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atum   9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upina divadla</w:t>
      </w:r>
      <w:r>
        <w:rPr/>
        <w:tab/>
        <w:t>DHNP</w:t>
        <w:tab/>
        <w:tab/>
        <w:tab/>
      </w:r>
      <w:r>
        <w:rPr>
          <w:b/>
          <w:bCs/>
        </w:rPr>
        <w:t>Vaše jméno   Magdalena Bauman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mografické údaje o respondent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k</w:t>
      </w:r>
      <w:r>
        <w:rPr/>
        <w:tab/>
        <w:t>24</w:t>
        <w:tab/>
        <w:tab/>
        <w:tab/>
        <w:tab/>
        <w:tab/>
      </w:r>
      <w:r>
        <w:rPr>
          <w:b/>
          <w:bCs/>
        </w:rPr>
        <w:t>Pohlaví  m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ium  VŠ</w:t>
        <w:tab/>
        <w:tab/>
        <w:tab/>
        <w:tab/>
        <w:tab/>
        <w:t xml:space="preserve">Povol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</w:t>
      </w:r>
      <w:r>
        <w:br w:type="page"/>
      </w:r>
    </w:p>
    <w:p>
      <w:pPr>
        <w:pStyle w:val="Normal"/>
        <w:rPr/>
      </w:pPr>
      <w:r>
        <w:rPr>
          <w:u w:val="single"/>
        </w:rPr>
        <w:t>Přepis rozhovoru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ak  nejraději trávíš svůj volný čas?</w:t>
      </w:r>
    </w:p>
    <w:p>
      <w:pPr>
        <w:pStyle w:val="Standard"/>
        <w:spacing w:lineRule="auto" w:line="360"/>
        <w:rPr/>
      </w:pPr>
      <w:r>
        <w:rPr/>
        <w:t>Kamarádi, dělání věcí do školy, sport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o kultura? Jak moc je pro Tebe důležitá?</w:t>
      </w:r>
    </w:p>
    <w:p>
      <w:pPr>
        <w:pStyle w:val="Standard"/>
        <w:spacing w:lineRule="auto" w:line="360"/>
        <w:rPr/>
      </w:pPr>
      <w:r>
        <w:rPr/>
        <w:t>Kultura pro mě představuje akce spojené s kamarády. Jsem z Olomouce a kamarády mám také tady v Brně a v Praze. Takže se vždy na něčem domluvíme a vyrazíme, nejčastěji do divadla nebo na koncerty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si abonentem nějakého divadla?</w:t>
      </w:r>
    </w:p>
    <w:p>
      <w:pPr>
        <w:pStyle w:val="Standard"/>
        <w:spacing w:lineRule="auto" w:line="360"/>
        <w:rPr/>
      </w:pPr>
      <w:r>
        <w:rPr/>
        <w:t>Ne, ani o tom neuvažuj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aké byly Tvoje první zkušennosti s divadlem? Máš nějakou osobní zkušenost i ze strany účinkujícího?</w:t>
      </w:r>
    </w:p>
    <w:p>
      <w:pPr>
        <w:pStyle w:val="Standard"/>
        <w:spacing w:lineRule="auto" w:line="360"/>
        <w:rPr/>
      </w:pPr>
      <w:r>
        <w:rPr/>
        <w:t>Tak určitě to začalo představeními vrámci školy. Od 17ti jsem se dva roky pokoušel hrát v amatérském souboru, ale pak mi došlo, že tudy cesta nevede a navíc jsem šel studovat sem do Brna. Ale je třeba zajímavé, že jediná premiéra, na které jsem kdy byl, byla ta moje, takže to znám jen z té druhé strany. Tu nervozitu a spoustu zvláštních pocitů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aké divadla navštěvuješ v Brně?</w:t>
      </w:r>
    </w:p>
    <w:p>
      <w:pPr>
        <w:pStyle w:val="Standard"/>
        <w:spacing w:lineRule="auto" w:line="360"/>
        <w:rPr/>
      </w:pPr>
      <w:r>
        <w:rPr/>
        <w:t>Nejčastěji Husu na provázku a Hadivadl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o jsi viděl v Huse na provázku?</w:t>
      </w:r>
    </w:p>
    <w:p>
      <w:pPr>
        <w:pStyle w:val="Standard"/>
        <w:spacing w:lineRule="auto" w:line="360"/>
        <w:rPr/>
      </w:pPr>
      <w:r>
        <w:rPr/>
        <w:t>Svlékání z kůže, Baladu, Baletky, České moře, Příliš hlučnou samotu...Baladu jsem viděl už na střední, nás profesor organizoval různé kulturní zájezdy a Balada byla jedním z nich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ak vnímáš Husu jako divadlo, jako prostor, jako soubor lidí, kteří tam působí?</w:t>
      </w:r>
    </w:p>
    <w:p>
      <w:pPr>
        <w:pStyle w:val="Standard"/>
        <w:spacing w:lineRule="auto" w:line="360"/>
        <w:rPr/>
      </w:pPr>
      <w:r>
        <w:rPr/>
        <w:t>Poslední dobou mě neláká žádná husovská inscenace, jakoby se jim z repertoáru vytratily 'velká' témata. Když hráli Dostojevského, bylo to něco silného, hlubokého, co člověka naplní, teď to tam chybí. Nevím, kde se stala chyba.  Poslední dobou mě víc baví a přitahuje Hadi. Jinak to prostředí mám moc rád, ty lidi, herce, i ta hospoda je moc fajn. Hlavně na rozebírání představení nad pive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Absolvoval jsi někdy v Huse na provázku i nějaké nedivadelní akce?</w:t>
      </w:r>
    </w:p>
    <w:p>
      <w:pPr>
        <w:pStyle w:val="Standard"/>
        <w:spacing w:lineRule="auto" w:line="360"/>
        <w:rPr/>
      </w:pPr>
      <w:r>
        <w:rPr/>
        <w:t>Jen zahájení festivalu Encounter, ale to je vlastně taky divadl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Odešel jsi někdy z představení, protože se ti nelíbilo?</w:t>
      </w:r>
    </w:p>
    <w:p>
      <w:pPr>
        <w:pStyle w:val="Standard"/>
        <w:spacing w:lineRule="auto" w:line="360"/>
        <w:rPr/>
      </w:pPr>
      <w:r>
        <w:rPr/>
        <w:t>Asi už z úcty k tvůrcům zůstávám až do konce. A co si vzpomínám, tak jsem viděl jen jedno, které se mi opravdu vůbec nelíbilo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Máš tam nějaké oblíbené herce/herečky?</w:t>
      </w:r>
    </w:p>
    <w:p>
      <w:pPr>
        <w:pStyle w:val="Standard"/>
        <w:spacing w:lineRule="auto" w:line="360"/>
        <w:rPr/>
      </w:pPr>
      <w:r>
        <w:rPr/>
        <w:t>Dostal mě Petr Jeništa v Raskolnikovovi a moc rád mám Jiřího Vyorálka. Viděl jsem ho už i ve filmu Muži v říji. Pak taky v Elementárních částicích a v Korespondenci V&amp;W. Z hereček určitě Eva Vrbková a Ivana Hloužková v Baletkách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o režiséři?</w:t>
      </w:r>
    </w:p>
    <w:p>
      <w:pPr>
        <w:pStyle w:val="Standard"/>
        <w:spacing w:lineRule="auto" w:line="360"/>
        <w:rPr/>
      </w:pPr>
      <w:r>
        <w:rPr/>
        <w:t>No tak v Huse jsem viděl hlavně Morávka, moc zajímavý byl ten Dostojevský, ale co mělo znamenat to Moře, to fakt neví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o hledáš nebo co čekáš od divadla?</w:t>
      </w:r>
    </w:p>
    <w:p>
      <w:pPr>
        <w:pStyle w:val="Standard"/>
        <w:spacing w:lineRule="auto" w:line="360"/>
        <w:rPr/>
      </w:pPr>
      <w:r>
        <w:rPr/>
        <w:t>Mám rád hry, které jsou na nějakém pevném základu, velká díla. Řešení filosofických otázek. Potom mám nad čím přemýšlet. O čem diskutovat s kamarády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Rozplakalo Tě někdy představení?</w:t>
      </w:r>
    </w:p>
    <w:p>
      <w:pPr>
        <w:pStyle w:val="Standard"/>
        <w:spacing w:lineRule="auto" w:line="360"/>
        <w:rPr/>
      </w:pPr>
      <w:r>
        <w:rPr/>
        <w:t>Ano! Korespondence V&amp;W, myslel jsem, že taková věc se mi nemůže stát a najednou to přyšlo. Kolem mě plakala spousta lidí, bylo to úžasný!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hodíš do divadla i sám?</w:t>
      </w:r>
    </w:p>
    <w:p>
      <w:pPr>
        <w:pStyle w:val="Standard"/>
        <w:spacing w:lineRule="auto" w:line="360"/>
        <w:rPr/>
      </w:pPr>
      <w:r>
        <w:rPr/>
        <w:t>Ano, nemám s tím problém. Myslím, že si to užiju stejně, jen jsem ochuzen o názory ostatních po představení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Chodíš na nějaké inscenace víckrát?</w:t>
      </w:r>
    </w:p>
    <w:p>
      <w:pPr>
        <w:pStyle w:val="Standard"/>
        <w:spacing w:lineRule="auto" w:line="360"/>
        <w:rPr/>
      </w:pPr>
      <w:r>
        <w:rPr/>
        <w:t>Ne, to se mi ještě nepovedlo, některé mě sice oslovili, silně, ale neměl jsem potřebu vidět je víckrát... Ale je pravda, že takhe sleduju záznamy. Třeba Doma u Hitlerů už jsem viděl několikrát. Na záznamu je to všechno jenoddychovka, to není jako v divadle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Nejsilnější divadelní zážitek?</w:t>
      </w:r>
    </w:p>
    <w:p>
      <w:pPr>
        <w:pStyle w:val="Standard"/>
        <w:spacing w:lineRule="auto" w:line="360"/>
        <w:rPr/>
      </w:pPr>
      <w:r>
        <w:rPr/>
        <w:t>Asi ten Raskolnikov v Huse, Petr Jeništa mě uchvátil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Jak si vybíráš představení, které navštívíš?</w:t>
      </w:r>
    </w:p>
    <w:p>
      <w:pPr>
        <w:pStyle w:val="Standard"/>
        <w:spacing w:lineRule="auto" w:line="360"/>
        <w:rPr/>
      </w:pPr>
      <w:r>
        <w:rPr/>
        <w:t>Nejčastěji asi na doporučení přátel, kteří mají podobný vkus. Někdy stačí aby mě oslovil titul a jdu. Nedávno to třeba bylo na základě knihy, četl jsem Elementární částice, které mě fascinovaly, z představení jsem ale odcházel zklamaný... Mikulášek absolutně opomenul spoustu toho zajímavého a důležitého co v knize je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Vnímáš nějak rozdíly mezi publikem v různých divadlech?</w:t>
      </w:r>
    </w:p>
    <w:p>
      <w:pPr>
        <w:pStyle w:val="Standard"/>
        <w:spacing w:lineRule="auto" w:line="360"/>
        <w:rPr/>
      </w:pPr>
      <w:r>
        <w:rPr/>
        <w:t>Tak pokud jde o Husu a Hadi, v Huse jsou vesměs středního věku. V Hadi je publikum mladší. Ale oboje mi vyhovuje, člověk se tam cítí dobře. Když to srovnám s naším divadlem v Olomouci, které je asi něco jako tady MDB, tak tady jsou lidé, co jdou za divadlem, tam lidé, kteří se chtějí jen ukázat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Říkal jsi, že ses na Provázek poprvé dostal se školou, takže vzdálenost pro Tebe není problém?</w:t>
      </w:r>
    </w:p>
    <w:p>
      <w:pPr>
        <w:pStyle w:val="Standard"/>
        <w:spacing w:lineRule="auto" w:line="360"/>
        <w:rPr/>
      </w:pPr>
      <w:r>
        <w:rPr/>
        <w:t>Ne, jezním za divadlem i do Prahy a tady to mám blízko. A na Svlékání z kůže jsme byli s přáteli na vlastní pěst, to jsem ještě byl v Olomouci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Respondent: student VŠ, 24let, Olomouc</w:t>
      </w:r>
    </w:p>
    <w:p>
      <w:pPr>
        <w:pStyle w:val="Standard"/>
        <w:spacing w:lineRule="auto" w:line="360"/>
        <w:rPr/>
      </w:pPr>
      <w:r>
        <w:rPr/>
        <w:t>Rozhovor vedla: Magdaléna Baumannová</w:t>
      </w:r>
    </w:p>
    <w:p>
      <w:pPr>
        <w:pStyle w:val="Standard"/>
        <w:spacing w:lineRule="auto" w:line="360"/>
        <w:rPr/>
      </w:pPr>
      <w:r>
        <w:rPr/>
        <w:t>Přepis: Magdaléna Baumannová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5:00Z</dcterms:created>
  <dc:creator>Magdaléna Baumannová</dc:creator>
  <dc:description/>
  <cp:keywords/>
  <dc:language>en-US</dc:language>
  <cp:lastModifiedBy>Divadlo</cp:lastModifiedBy>
  <dcterms:modified xsi:type="dcterms:W3CDTF">2012-01-05T11:55:00Z</dcterms:modified>
  <cp:revision>2</cp:revision>
  <dc:subject/>
  <dc:title>Protokol pro zápis kvalitativního dotázníku</dc:title>
</cp:coreProperties>
</file>