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Vaše jméno</w:t>
        <w:tab/>
      </w:r>
      <w:r>
        <w:rPr>
          <w:bCs/>
          <w:lang w:val="cs-CZ"/>
        </w:rPr>
        <w:t>Markéta Toufar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5</w:t>
        <w:tab/>
        <w:tab/>
        <w:tab/>
        <w:tab/>
        <w:tab/>
      </w:r>
      <w:r>
        <w:rPr>
          <w:b/>
          <w:bCs/>
          <w:lang w:val="cs-CZ"/>
        </w:rPr>
        <w:t>Pohlaví</w:t>
        <w:tab/>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GTN - Gymnázium Brno-Řečkovice</w:t>
      </w:r>
      <w:r>
        <w:rPr>
          <w:b/>
          <w:bCs/>
          <w:lang w:val="cs-CZ"/>
        </w:rPr>
        <w:tab/>
        <w:tab/>
        <w:t xml:space="preserve">Povolání </w:t>
        <w:tab/>
      </w:r>
      <w:r>
        <w:rPr>
          <w:bCs/>
          <w:lang w:val="cs-CZ"/>
        </w:rPr>
        <w:t>studentk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pPr>
      <w:r>
        <w:rPr>
          <w:b/>
          <w:bCs/>
          <w:lang w:val="cs-CZ"/>
        </w:rPr>
        <w:t>Jak trávíte volný čas?</w:t>
      </w:r>
      <w:r>
        <w:rPr>
          <w:lang w:val="cs-CZ"/>
        </w:rPr>
        <w:br/>
        <w:t xml:space="preserve">Tak protože mám spoustu kroužků, tak je to docela náročné. </w:t>
      </w:r>
      <w:r>
        <w:rPr/>
        <w:t xml:space="preserve">Chodím do dramatického kroužku v Lužánkách, potom se snažím dělat něco pro sebe, takže chodím do cvičení no a večer chodívám občas do divadla nebo na koncerty. Taky ráda chodím do kaváren </w:t>
      </w:r>
      <w:r>
        <w:rPr>
          <w:rFonts w:eastAsia="Wingdings" w:cs="Wingdings" w:ascii="Wingdings" w:hAnsi="Wingdings"/>
        </w:rPr>
        <w:t></w:t>
      </w:r>
    </w:p>
    <w:p>
      <w:pPr>
        <w:pStyle w:val="Normal"/>
        <w:rPr/>
      </w:pPr>
      <w:r>
        <w:rPr/>
        <w:br/>
      </w:r>
      <w:r>
        <w:rPr>
          <w:b/>
          <w:bCs/>
        </w:rPr>
        <w:t>Jaké místo tedy v Tvém životě zabírá kultura resp. divadlo?</w:t>
        <w:br/>
      </w:r>
      <w:r>
        <w:rPr/>
        <w:t>To mám jako procentuálně vyjádřit? Noo…to fakt nevím. NO…určitě chodím do divadla alespoň jednou měsíčně. To se jako fakt snažím. Mám ráda Městské divadlo a Husu na Provázku. No ajinak….kulturně žiju, to jo. Asi hlavně kvůli tomu dramaťáku, to mě dost baví a zabere mi to dost času.</w:t>
        <w:br/>
      </w:r>
    </w:p>
    <w:p>
      <w:pPr>
        <w:pStyle w:val="Normal"/>
        <w:rPr/>
      </w:pPr>
      <w:r>
        <w:rPr>
          <w:b/>
          <w:bCs/>
        </w:rPr>
        <w:t>Chodíš třeba na koncerty vážné hudby? Co takhle brněnská filharmonie?</w:t>
        <w:br/>
      </w:r>
      <w:r>
        <w:rPr/>
        <w:t xml:space="preserve">Jé, tak to moc ne. To spíš na koncerty nějakých kapel. Na Filharmonii jsem byla asi jednou nebo dvakrát a to bylo vždycky s našima. </w:t>
        <w:br/>
        <w:br/>
      </w:r>
      <w:r>
        <w:rPr>
          <w:b/>
          <w:bCs/>
        </w:rPr>
        <w:t>No a když už mluvíš o rodičích, napadá mě další otázka. Co Tě přivedlo k návštěvám</w:t>
      </w:r>
      <w:r>
        <w:rPr/>
        <w:t xml:space="preserve"> </w:t>
      </w:r>
      <w:r>
        <w:rPr>
          <w:b/>
          <w:bCs/>
        </w:rPr>
        <w:t>divadla? Byli to právě rodiče nebo něco jiného?</w:t>
        <w:br/>
      </w:r>
      <w:r>
        <w:rPr/>
        <w:t xml:space="preserve">Noo…tak asi to jako byli naši no. Takhle, když jsem byla uplnej prcek, tak jsme chodili divadla se školkou, že jo…to ale asi všichni. To jsme chodili hlavně do takovýho toho malýho divadla na Cejlu…….Radost, jo! No a v tý době jsme asi chodili i s našima, pamatuju si, že jsme určitě někdy byli v Mahenově divadle…na nějaký pohádce, ale co to bylo, to už nevím. </w:t>
      </w:r>
    </w:p>
    <w:p>
      <w:pPr>
        <w:pStyle w:val="Normal"/>
        <w:rPr/>
      </w:pPr>
      <w:r>
        <w:rPr/>
        <w:t xml:space="preserve">A pak…to už asi bylo na gymplu, to jsme začali chodit se školou. </w:t>
        <w:br/>
        <w:br/>
      </w:r>
      <w:r>
        <w:rPr>
          <w:b/>
          <w:bCs/>
        </w:rPr>
        <w:t>A vzpomeneš si, kdy jsi divadlo začala navštěvovat častěji? Kdy došlo k tomu, že jsi se</w:t>
      </w:r>
      <w:r>
        <w:rPr/>
        <w:t xml:space="preserve"> rozhodla zajít si do divadla sama od sebe a nečekala jsi třeba na třídu?</w:t>
        <w:br/>
        <w:t xml:space="preserve">Myslím, že to bylo práva na gymplu. Byli jsme jednou v Huse na provázku a pak jsme se nějak domluvily s holkama a šly jsme samy a od té doby chodíme tak nějak prostě už ne tolik hromadně. Hmmm….myslím, že jsou to tak dva roky no…jo asi tak nějak. </w:t>
        <w:br/>
      </w:r>
    </w:p>
    <w:p>
      <w:pPr>
        <w:pStyle w:val="Normal"/>
        <w:rPr/>
      </w:pPr>
      <w:r>
        <w:rPr>
          <w:b/>
          <w:bCs/>
        </w:rPr>
        <w:t>Když už tedy vybíráš sama, na jaké představení půjdeš, máš nějaký typ divadla, kterému dáváš přednost? Třeba nějaký oblíbený žánr?</w:t>
        <w:br/>
      </w:r>
      <w:r>
        <w:rPr/>
        <w:t xml:space="preserve">Tak jako vyloženě oblíbený žánr nemám. Mám ráda komedie, hlavně ty situační. Taky mám ráda anglický humor, takže tak. Ráda si taky zajdu na muzikál do Městskýho. Ale co jako fakt nemusím je naše opera…tam jsme byli jednou z gymplem – myslím, že to byla Carmen a teda vůbec se mi to nelíbilo. No a pak mám ráda Divadlu u stolu, tam mají výborný věci. </w:t>
        <w:br/>
      </w:r>
    </w:p>
    <w:p>
      <w:pPr>
        <w:pStyle w:val="Normal"/>
        <w:rPr/>
      </w:pPr>
      <w:r>
        <w:rPr/>
      </w:r>
    </w:p>
    <w:p>
      <w:pPr>
        <w:pStyle w:val="Normal"/>
        <w:rPr/>
      </w:pPr>
      <w:r>
        <w:rPr>
          <w:b/>
          <w:bCs/>
        </w:rPr>
        <w:t>Podle čeho si teda vybíráš, na co půjdeš do divadla? Dáš na doporučení od nějakého známého, co na tom představení už byl? Nebo čteš recenze?</w:t>
        <w:br/>
      </w:r>
      <w:r>
        <w:rPr/>
        <w:t>JO, tak tak nějak to je no. Když na něčem byli třeba známí a řeknou , že to bylo dobrý, tak na to asi zajdu. Recenze nečtu. Akorát mě to zmate. Někdy jim ani moc nerozumím.</w:t>
        <w:br/>
        <w:t xml:space="preserve"> </w:t>
        <w:br/>
      </w:r>
      <w:r>
        <w:rPr>
          <w:b/>
          <w:bCs/>
        </w:rPr>
        <w:t xml:space="preserve">Záleží Ti na tom, jestli jdeš sama nebo s někým? Kdyby třeba nějaký Tvůj kamarád na poslední chvíli zavolal a omluvil se, že nedojde. CO uděláš? </w:t>
        <w:br/>
      </w:r>
      <w:r>
        <w:rPr/>
        <w:t xml:space="preserve">No…..to náleží na tom, na co jsme měli jít. Pokud je to něco, co už jsem viděla, tak tam asi nepůjdu. Ale jinak asi zavolám nějaký kámošce, že mám volnej lístek, jestli nechce zajít se mnou. Myslím, že bych tam šla i sama, ale ještě se mi to nestalo. </w:t>
      </w:r>
    </w:p>
    <w:p>
      <w:pPr>
        <w:pStyle w:val="Normal"/>
        <w:rPr/>
      </w:pPr>
      <w:r>
        <w:rPr/>
      </w:r>
      <w:r>
        <w:br w:type="page"/>
      </w:r>
    </w:p>
    <w:p>
      <w:pPr>
        <w:pStyle w:val="Normal"/>
        <w:rPr/>
      </w:pPr>
      <w:r>
        <w:rPr>
          <w:b/>
          <w:bCs/>
        </w:rPr>
        <w:t>Ovlivňuje Tvůj výběr představení třeba nějaký oblíbený herec, co tam bude hrát?</w:t>
      </w:r>
      <w:r>
        <w:rPr/>
        <w:br/>
      </w:r>
      <w:r>
        <w:rPr>
          <w:rFonts w:eastAsia="Wingdings" w:cs="Wingdings" w:ascii="Wingdings" w:hAnsi="Wingdings"/>
        </w:rPr>
        <w:t></w:t>
      </w:r>
      <w:r>
        <w:rPr/>
        <w:t xml:space="preserve"> </w:t>
      </w:r>
      <w:r>
        <w:rPr>
          <w:i/>
          <w:iCs/>
        </w:rPr>
        <w:t>(smích)</w:t>
      </w:r>
      <w:r>
        <w:rPr/>
        <w:t xml:space="preserve"> No, tak to určitě ano. Ale řeknu to takhle….když se chci podívat na oblíbeného herce, tak jdu do městskýho. Tam je to na to pokoukání a pokochání </w:t>
      </w:r>
      <w:r>
        <w:rPr>
          <w:rFonts w:eastAsia="Wingdings" w:cs="Wingdings" w:ascii="Wingdings" w:hAnsi="Wingdings"/>
        </w:rPr>
        <w:t></w:t>
      </w:r>
      <w:r>
        <w:rPr/>
        <w:t xml:space="preserve"> ale třeba když to vezmu tak, koho mám ráda, jak hraje, tak to si třeba ráda zajdu do Buranteatru nebo právě do DUS – tam mám ráda Ladislava Koláře – on má fantastický hlas! Nebo třeba Viktor Skála. Oba dva hrají právě i v Městským, ale myslím, že v DUSU je to baví víc…přijde mi, že tu  hrají mnohem líp.</w:t>
        <w:br/>
        <w:br/>
      </w:r>
      <w:r>
        <w:rPr>
          <w:b/>
          <w:bCs/>
        </w:rPr>
        <w:t>Dostali jsme se tedy do Divadla u stolu. Pověz mi, kdy jsi poprvé navštívila DUS? Vzpomeneš si, co to bylo za představení?</w:t>
        <w:br/>
      </w:r>
      <w:r>
        <w:rPr/>
        <w:t xml:space="preserve">Myslím, že to je tak rok zpátky…nebo rok a půl, tak nějak . A bylo to představení Šamhorodský proces. </w:t>
        <w:br/>
        <w:br/>
      </w:r>
      <w:r>
        <w:rPr>
          <w:b/>
          <w:bCs/>
        </w:rPr>
        <w:t xml:space="preserve">No a jak se Ti líbilo? </w:t>
      </w:r>
    </w:p>
    <w:p>
      <w:pPr>
        <w:pStyle w:val="Normal"/>
        <w:rPr/>
      </w:pPr>
      <w:r>
        <w:rPr/>
        <w:t xml:space="preserve">Musím přiznat, že hodně! Vážně, odcházela jsem z divadla jako opařená. Bylo to docela drsný téma….zrovna jsme ve škole brali druhou světovou válku a pak takovéhle téma v divadle. Navíc jsem tu poprvé viděla Ladislava Koláře právě mimo Městský a přišlo mi, že je to úplně jiný herec. </w:t>
        <w:br/>
        <w:br/>
      </w:r>
      <w:r>
        <w:rPr>
          <w:b/>
          <w:bCs/>
        </w:rPr>
        <w:t>Jak na Tebe zapůsobil prostor, ve kterém DUS sídlí?</w:t>
      </w:r>
      <w:r>
        <w:rPr/>
        <w:br/>
        <w:t xml:space="preserve">No, jako dobrý no. Líbí se mi, že je ten prostor takový malý. Sice tam byla docela zima, ale prostě bylo to takové….soukromé a měla jsem pocit, že herci hrají jenom pro mě. Jako bych tam stála s nima…prožívala jsem to prostě všechno hrozně moc s nima. Bylo to zajímavé…to bylo fakt jako asi poprvé, co jsem měla husí kůži z divadla. </w:t>
        <w:br/>
      </w:r>
    </w:p>
    <w:p>
      <w:pPr>
        <w:pStyle w:val="Normal"/>
        <w:rPr/>
      </w:pPr>
      <w:r>
        <w:rPr>
          <w:b/>
          <w:bCs/>
        </w:rPr>
        <w:t>Takže se Ti to líbilo a rozhodla jsi se chodit tam častěji?</w:t>
        <w:br/>
      </w:r>
      <w:r>
        <w:rPr/>
        <w:t xml:space="preserve">Jo! Ovšem jak jsem říkala, dělám spoustu jiných věcí, takže není moc času, ale snažím s tam chodit. </w:t>
        <w:br/>
        <w:br/>
      </w:r>
      <w:r>
        <w:rPr>
          <w:b/>
          <w:bCs/>
        </w:rPr>
        <w:t>Co jsi ještě viděla v DUS?</w:t>
        <w:br/>
      </w:r>
      <w:r>
        <w:rPr/>
        <w:t xml:space="preserve">No tak pak to byl Macbeth – tam se mi líbil Michal Isteník </w:t>
      </w:r>
      <w:r>
        <w:rPr>
          <w:rFonts w:eastAsia="Wingdings" w:cs="Wingdings" w:ascii="Wingdings" w:hAnsi="Wingdings"/>
        </w:rPr>
        <w:t></w:t>
      </w:r>
      <w:r>
        <w:rPr/>
        <w:t xml:space="preserve"> </w:t>
      </w:r>
      <w:r>
        <w:rPr>
          <w:i/>
          <w:iCs/>
        </w:rPr>
        <w:t xml:space="preserve">(smích) </w:t>
      </w:r>
      <w:r>
        <w:rPr/>
        <w:t xml:space="preserve">a Příliš hlučnou samotu. To bylo taky fajn, protože jsme zrovna měli do školy číst něco od Hrabala. </w:t>
        <w:br/>
      </w:r>
    </w:p>
    <w:p>
      <w:pPr>
        <w:pStyle w:val="Normal"/>
        <w:rPr>
          <w:b/>
          <w:b/>
          <w:bCs/>
        </w:rPr>
      </w:pPr>
      <w:r>
        <w:rPr>
          <w:b/>
          <w:bCs/>
        </w:rPr>
        <w:t>Co si myslíš o dramaturgii DUS?</w:t>
      </w:r>
    </w:p>
    <w:p>
      <w:pPr>
        <w:pStyle w:val="Normal"/>
        <w:rPr/>
      </w:pPr>
      <w:r>
        <w:rPr/>
        <w:t xml:space="preserve">Jako o tom co dávají na programu? No, jako dobrý. Líbí se mi to. Těším se, že zajdu zas na něco nového. Ale tak, já su ještě nezkušená v té divadelní oblasti, ale prostě baví mě to no. </w:t>
      </w:r>
    </w:p>
    <w:p>
      <w:pPr>
        <w:pStyle w:val="Normal"/>
        <w:rPr/>
      </w:pPr>
      <w:r>
        <w:rPr/>
        <w:t xml:space="preserve">No, takhle..líbí se mi, že tam mají závažnější témata…přijde mi, že to není pro takovou spoustu lidí, jako třeba jak to je v Městským. Tam chodí hrozně lidí a je to až moc takové…davové. I když tam ráda zajdu, to jako jo! Ale tady se člověk jakoby…no…jak to mám říct..prostě je v jiným světě…ani to nevnímá, že je v divadle…to se mi líbí. </w:t>
      </w:r>
    </w:p>
    <w:p>
      <w:pPr>
        <w:pStyle w:val="Normal"/>
        <w:rPr/>
      </w:pPr>
      <w:r>
        <w:rPr/>
      </w:r>
    </w:p>
    <w:p>
      <w:pPr>
        <w:pStyle w:val="Normal"/>
        <w:rPr/>
      </w:pPr>
      <w:r>
        <w:rPr>
          <w:b/>
          <w:bCs/>
        </w:rPr>
        <w:t>Sledovala jsi někdy publikum, co chodí do DUS? Přijde Ti starší nebo mladší?</w:t>
        <w:br/>
      </w:r>
      <w:r>
        <w:rPr/>
        <w:t xml:space="preserve">JO, tak na to jsem se koukala. Protože poprvé, když jsem tam byla, tak kolem seděli samí vysokoškoláci, alespoň tak mi to přišlo. Moc starejch – jako důchodců, jsem tam neviděla. Ale pak už jsem na to nějak nekoukala. </w:t>
      </w:r>
    </w:p>
    <w:p>
      <w:pPr>
        <w:pStyle w:val="Normal"/>
        <w:rPr/>
      </w:pPr>
      <w:r>
        <w:rPr/>
      </w:r>
    </w:p>
    <w:p>
      <w:pPr>
        <w:pStyle w:val="Normal"/>
        <w:rPr/>
      </w:pPr>
      <w:r>
        <w:rPr>
          <w:b/>
          <w:bCs/>
        </w:rPr>
        <w:t>Řekni mi, jak se dozvídáš o tom, co hrají v DUSu? Myslíš, že jejich propagace je dostatečná?</w:t>
        <w:br/>
      </w:r>
      <w:r>
        <w:rPr/>
        <w:t>Hmmm, tak nad tím jsem se nikdy nezamýšlela, ale když to takhle říkáš, tak je fakt, že jak tak koukám po plakátech, tak DUS tam moc není…to spíš furt jen Národní nebo to Městský, to je na každým rohu. Možná by toho mohli po Brně vyvěsit víc. Já se koukám na jejich stránky, co je novýho a tak. Nebo mám ještě jednu starší kámošku, co už je na vysoké a ta má přehled, takže se domlouváme spolu a ona zařídí lístky.</w:t>
        <w:br/>
        <w:br/>
      </w:r>
      <w:r>
        <w:rPr>
          <w:b/>
          <w:bCs/>
        </w:rPr>
        <w:t>A jak je to s dostupností lístků, nemělas někdy problém?</w:t>
      </w:r>
    </w:p>
    <w:p>
      <w:pPr>
        <w:pStyle w:val="Normal"/>
        <w:rPr/>
      </w:pPr>
      <w:r>
        <w:rPr/>
        <w:t xml:space="preserve">Jo, to jo. Někdy se nám stalo, že bylo vyprodáno. Ale tak to je docela jasný, když je tam tak málo míst. Prostě člověk musí koupit lístky dřív no. </w:t>
        <w:br/>
        <w:br/>
        <w:t>Děkuji moc za rozhovor. Ať se daří ve škol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3:00Z</dcterms:created>
  <dc:creator>Marki</dc:creator>
  <dc:description/>
  <dc:language>en-US</dc:language>
  <cp:lastModifiedBy>Christina</cp:lastModifiedBy>
  <dcterms:modified xsi:type="dcterms:W3CDTF">2012-01-12T11:23:00Z</dcterms:modified>
  <cp:revision>2</cp:revision>
  <dc:subject/>
  <dc:title>Protokol – zápis kvalitativního dotázníku</dc:title>
</cp:coreProperties>
</file>