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Protokol pro zápis kvalitativního dotázníku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Číslo</w:t>
      </w:r>
      <w:r>
        <w:rPr>
          <w:rFonts w:cs="Times New Roman"/>
        </w:rPr>
        <w:t xml:space="preserve"> </w:t>
        <w:tab/>
        <w:tab/>
        <w:tab/>
        <w:tab/>
        <w:tab/>
        <w:tab/>
      </w:r>
      <w:r>
        <w:rPr>
          <w:rFonts w:cs="Times New Roman"/>
          <w:b/>
          <w:bCs/>
        </w:rPr>
        <w:t>Datum</w:t>
        <w:tab/>
        <w:t xml:space="preserve"> </w:t>
        <w:tab/>
      </w:r>
      <w:r>
        <w:rPr>
          <w:rFonts w:cs="Times New Roman"/>
          <w:bCs/>
        </w:rPr>
        <w:t>2. 5. 201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Skupina divadla</w:t>
      </w:r>
      <w:r>
        <w:rPr>
          <w:rFonts w:cs="Times New Roman"/>
        </w:rPr>
        <w:tab/>
        <w:t>DUS</w:t>
        <w:tab/>
        <w:tab/>
        <w:tab/>
      </w:r>
      <w:r>
        <w:rPr>
          <w:rFonts w:cs="Times New Roman"/>
          <w:b/>
          <w:bCs/>
        </w:rPr>
        <w:t xml:space="preserve">Vaše jméno </w:t>
        <w:tab/>
      </w:r>
      <w:r>
        <w:rPr>
          <w:rFonts w:cs="Times New Roman"/>
          <w:bCs/>
        </w:rPr>
        <w:t>Christina Papadopulosov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Demografické údaje o respondentovi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Věk</w:t>
      </w:r>
      <w:r>
        <w:rPr>
          <w:rFonts w:cs="Times New Roman"/>
        </w:rPr>
        <w:tab/>
        <w:t>22</w:t>
        <w:tab/>
        <w:tab/>
        <w:tab/>
        <w:tab/>
        <w:tab/>
      </w:r>
      <w:r>
        <w:rPr>
          <w:rFonts w:cs="Times New Roman"/>
          <w:b/>
          <w:bCs/>
        </w:rPr>
        <w:t xml:space="preserve">Pohlaví </w:t>
        <w:tab/>
        <w:t>mu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Studium</w:t>
        <w:tab/>
      </w:r>
      <w:r>
        <w:rPr>
          <w:rFonts w:cs="Times New Roman"/>
          <w:bCs/>
        </w:rPr>
        <w:t>SŠ</w:t>
      </w:r>
      <w:r>
        <w:rPr>
          <w:rFonts w:cs="Times New Roman"/>
          <w:b/>
          <w:bCs/>
        </w:rPr>
        <w:tab/>
        <w:tab/>
        <w:tab/>
        <w:tab/>
        <w:t>Povolání</w:t>
        <w:tab/>
      </w:r>
      <w:r>
        <w:rPr>
          <w:rFonts w:cs="Times New Roman"/>
          <w:bCs/>
        </w:rPr>
        <w:t>studen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ak trávíte volný čas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: Která divadla navštěvujete?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B: DHNP, HaDi, ND Brno – Reduta, Městské divadlo Brno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A: Podle čeho je vybíráte?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 xml:space="preserve">B. Podle repertoáru, doporučení... A kam seženu levné lístky.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A: Jak často do divadla chodíte?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 xml:space="preserve">B: 1 až 5krát měsíčně.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: Které patří mezi vaše nejoblíbenější? Proč?</w:t>
        <w:br/>
        <w:t xml:space="preserve">B: HaDi, Reduta – protože tam jsou aktuálně nejlepší hraná představení v Brně. </w:t>
        <w:br/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A: Čtete divadelní recenze?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: Ano. Před i po představení</w:t>
      </w:r>
    </w:p>
    <w:p>
      <w:pPr>
        <w:pStyle w:val="Normal"/>
        <w:ind w:left="708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A: Ovlivní někdy recenze váš názor, jestli na představení jít nebo ne?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 xml:space="preserve">B: Ne.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A: Jaké další kulturní akce kromě divadelních navštěvujete? 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 xml:space="preserve">B: Koncerty,  výstavy, autorská čtení. 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: Kdy jste začal(a) divadlo navštěvovat?</w:t>
        <w:br/>
        <w:t>B: Asi kolem roku 2009.</w:t>
        <w:br/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: Kdo nebo co vás do něho přivedl(o)?</w:t>
        <w:br/>
        <w:t xml:space="preserve">B: Přátelé... </w:t>
        <w:br/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: Pamatujete si jaké to představení bylo? Jaké jste z něj měl(a) dojmy?</w:t>
        <w:br/>
        <w:t xml:space="preserve">B: Ne. </w:t>
        <w:br/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A: Chodíte od té doby pravidelně?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 xml:space="preserve">B: Spíše ne.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: Jak často sem chodíte?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 xml:space="preserve">B: Několikrát za sezonu, asi max. 3-5Krát...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A: Vzpomete si, co všechno jste zde viděl(a)?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 xml:space="preserve">B: Ne.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: Které představení se vám nejvíce líbilo, které vám utkvělo v hlavě?</w:t>
        <w:br/>
        <w:t xml:space="preserve">B: Šamhorodský proces, Po zkoušce. </w:t>
        <w:br/>
        <w:br/>
        <w:t>A: S kým do DUS chodíte?</w:t>
        <w:br/>
        <w:t>B: S přáteli.</w:t>
        <w:br/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A: Je vaše společnost vždy stejná, nebo různé?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 xml:space="preserve">B: Různé...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A: Kdo iniciuje ty výpravy?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: Někdy Já, jindy někdo jiný.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A: Chodíte někdy sám/sama? Umíte si představit, že byste šel/šla do divadla sám/sama?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: Ne, ano.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A: Máte hodně přátel a známých, kteří také do DUS chodí?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: Ano, víceméně.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A: Probíráte s nimi zážitky z DUS?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 xml:space="preserve">B: Ano.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A: Doporučujete někdy přátelům návštěvu nějakého představení?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 xml:space="preserve">B: Ano.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: Znáte se osobně s někým, kdo v DuS působí?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 xml:space="preserve">B: Ne, aspoň myslím... </w:t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A: Jak se dovídáte o tom, co se v DUS děje? Jaké nové inscenace mají atd.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 xml:space="preserve">B: Program, internet, lidi...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: Všímáte si propagace divadla? Plakátů, letáků atd.?</w:t>
        <w:br/>
        <w:t>B: Ano. V MHD.</w:t>
        <w:br/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A: Máte zde oblíbené herce? Případně režiséry nebo autory…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B: Víceméně ano. 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</w:rPr>
        <w:t xml:space="preserve">Martin Siničák, Ladislav Kolář.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: Znáte herce DuS z jiných divadel?</w:t>
        <w:br/>
        <w:t xml:space="preserve">B: Ano. 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</w:rPr>
        <w:t>HaDi, Městský.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: Ovlivňuje přítomnost/nepřítomnost oblíbeného herce vaše rozhodnutí, zda na představení jít či nejít?</w:t>
        <w:br/>
        <w:t xml:space="preserve">B: Ne. </w:t>
        <w:br/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: Navštěvujete i další akce DUS? Koncerty, poetické večery, výstavy?</w:t>
        <w:br/>
        <w:t xml:space="preserve">B: Koncerty ano... </w:t>
        <w:br/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: Podle čeho se rozhodujete, které představení navštívíte?</w:t>
        <w:br/>
        <w:t xml:space="preserve">B: Program, internet, lidi... A na co seženu lístky. </w:t>
        <w:br/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A: Vyhovuje vám prostor, ve kterém DUS  hraje? 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 xml:space="preserve">B: Ano.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spacing w:before="28" w:after="28"/>
      <w:outlineLvl w:val="3"/>
    </w:pPr>
    <w:rPr>
      <w:rFonts w:eastAsia="Times New Roman" w:cs="Times New Roman"/>
      <w:b/>
      <w:bCs/>
      <w:kern w:val="2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/>
  </w:style>
  <w:style w:type="character" w:styleId="TextpoznpodarouChar">
    <w:name w:val="Text pozn. pod čarou Char"/>
    <w:basedOn w:val="DefaultParagraphFont"/>
    <w:qFormat/>
    <w:rPr/>
  </w:style>
  <w:style w:type="character" w:styleId="Footnotereference">
    <w:name w:val="footnote reference"/>
    <w:qFormat/>
    <w:rPr/>
  </w:style>
  <w:style w:type="character" w:styleId="Endnotereference">
    <w:name w:val="endnote reference"/>
    <w:qFormat/>
    <w:rPr/>
  </w:style>
  <w:style w:type="character" w:styleId="ZkladntextChar">
    <w:name w:val="Základní text Cha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Nadpis4Char">
    <w:name w:val="Nadpis 4 Char"/>
    <w:basedOn w:val="DefaultParagraphFont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8:00Z</dcterms:created>
  <dc:creator>Pepik</dc:creator>
  <dc:description/>
  <cp:keywords/>
  <dc:language>en-US</dc:language>
  <cp:lastModifiedBy>Markéta</cp:lastModifiedBy>
  <dcterms:modified xsi:type="dcterms:W3CDTF">2012-05-07T08:48:00Z</dcterms:modified>
  <cp:revision>2</cp:revision>
  <dc:subject/>
  <dc:title>Protokol pro zápis kvalitativního dotázníku</dc:title>
</cp:coreProperties>
</file>