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rotokol pro zápis kvalitativního dotázník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ísl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um </w:t>
      </w:r>
      <w:r>
        <w:rPr>
          <w:rFonts w:cs="Times New Roman" w:ascii="Times New Roman" w:hAnsi="Times New Roman"/>
          <w:bCs/>
          <w:sz w:val="24"/>
          <w:szCs w:val="24"/>
        </w:rPr>
        <w:t>26. 4.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upina divadla</w:t>
      </w:r>
      <w:r>
        <w:rPr>
          <w:rFonts w:cs="Times New Roman" w:ascii="Times New Roman" w:hAnsi="Times New Roman"/>
          <w:sz w:val="24"/>
          <w:szCs w:val="24"/>
        </w:rPr>
        <w:tab/>
        <w:t>Dus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aše jméno</w:t>
        <w:tab/>
      </w:r>
      <w:r>
        <w:rPr>
          <w:rFonts w:cs="Times New Roman" w:ascii="Times New Roman" w:hAnsi="Times New Roman"/>
          <w:bCs/>
          <w:sz w:val="24"/>
          <w:szCs w:val="24"/>
        </w:rPr>
        <w:t>Christina Papadopulos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mografické údaje o respondentov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ab/>
        <w:t>56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hlaví</w:t>
        <w:tab/>
      </w:r>
      <w:r>
        <w:rPr>
          <w:rFonts w:cs="Times New Roman" w:ascii="Times New Roman" w:hAnsi="Times New Roman"/>
          <w:bCs/>
          <w:sz w:val="24"/>
          <w:szCs w:val="24"/>
        </w:rPr>
        <w:t>ž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ium</w:t>
        <w:tab/>
      </w:r>
      <w:r>
        <w:rPr>
          <w:rFonts w:cs="Times New Roman" w:ascii="Times New Roman" w:hAnsi="Times New Roman"/>
          <w:bCs/>
          <w:sz w:val="24"/>
          <w:szCs w:val="24"/>
        </w:rPr>
        <w:t>SŠ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Povolání </w:t>
        <w:tab/>
      </w:r>
      <w:r>
        <w:rPr>
          <w:rFonts w:cs="Times New Roman" w:ascii="Times New Roman" w:hAnsi="Times New Roman"/>
          <w:bCs/>
          <w:sz w:val="24"/>
          <w:szCs w:val="24"/>
        </w:rPr>
        <w:t>žena v domác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námk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Co je náplní Vašeho volného čas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Moc ho není. Ale když je, tak tvoření z textilu, knihy, dobré filmy, poslech hud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idelně chodím na zkoušky místního chrámového sboru, se kterým, pod výborný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dením, vystupujeme nejen v kostele v Lelekovicích. Také chodím na jógu a rá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razím do přírody, bydlíme v blízkosti lesa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Častěji navštěvujete koncerty nebo divadl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Jednoznačně koncerty. Z programu končící sezóny Filharmonie Brno jsem letos slyš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ordních 16 koncertů. A doufám, že ještě nějaké přibudou. Ale do divadla se taky obč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rav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Podle čeho si vybíráte inscenac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Dle doporučení mojí dce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Která divadla navštěvujet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Kromě Husy a U Stolu jsem dlouho v jiném divadle neby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Jak často do divadla chodít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Podstatně méně, než na koncerty, ale přesně nev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Které divadlo byste označila za nejoblíbenější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U Stolu a Husa, ale jinam prakticky nechod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Jak dlouho dopředu máte návštěvu divadla naplánovanou? Máte předplatné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O plánování nemůže být řeč.U nás se vše řeší za pochodu. A předplatné nemá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Zajímají Vás divadelní recenze? Čtete j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Ano, když mám možno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A: Kdo nebo co Vás přivedlo do Dus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Náš milý přítel, Milivoj Husák, který je hádám jeho spoluzakladate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A: Chodíte od té doby pravidelně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Ne tak jak bych si přá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Co všechno jste zde viděl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Sen směšného člověka, Boží duhu, Smrt Ivana Iljiče, Život je sen, Příliš hlučnou samot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amhorodský proces, Alchymistu a asi ještě něco dalšího, na co si teď nevzpomenu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ěkteré kusy jsem viděla dvakr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: Které představení Vám utkvělo v hlavě nejvíce? </w:t>
        <w:br/>
        <w:t>B: Život je sen. A taky Boží duha. Silná vzpomínka na pana Lakomého.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Co si myslíte o úrovni Dusu ? Stoupá nebo klesá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Nemohu posoudit. Těch představení jsem neviděla tolik, spíš mě zaujal ten vývoj z divadla jednoho herce na divadlo se zvětšujícím se počtem herců. Jakoby postupně nabírali odvahu pro větší formát a kvalita a hloubka zůstává velmi intenzívní. Husí kůže, slzy, mráz po zádech, s tím vším se tam člověk vždycky nějak potk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Liší se Dus od ostatních divadel? Má nějaká specifik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Ta intimní, někdy až trochu stísněná atmosféra sklepního prostoru. Kultura slova. Absolutní kultura slova. Protože mě velmi irituje, když se divadlo podbízí nízkou kulturou slova. U Stolu mě doposud nikdy nezklamali. Myslím si totiž, že národ, tolik zkažený jazykem komerčních rozhlasových a televizních stanic, by se měl znovu učit mluvit. A U Stolu mluví „jako knihy“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Chybí Vám tu něco/ někdo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Snad někdy kyslí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A: S kým do DUS chodít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S manželem, přáteli, dcerou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Kdo je aktivním iniciátorem v návštěvách divadl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Spíše ženská část rod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Takže nechodíte sama? Umíte si to představit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Nechodím sama. Návštěva divadla je pro mě taky událostí společensko-sociál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ěkné jít do divadla s někým blízkým. Ale na druhé straně vidět představení sama by mě tak úplně nevadilo, ale nevyhledávám 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Máte kolem sebe hodně lidí, přátel, známých, kteří chodí do Dus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Naši nejbližší přátelé tam chodí rádi. Vím o jedněch známých, co dostali od dětí k Vánocům předplat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Vnímáte nějak publikum v Dusu? Myslíte, že Vás ostatní nějak ovlivňují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V tom malém prostoru je intenzita společného zážitku někdy skoro hmatatel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Doporučujete inscenace přátelů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Ano, hlavně bych je měla doporučit sama sobě a zase tam brzy zajít. Je pravda, že svého času jsme tam pořádali velké výpravy. Někdy jsme obsadili celou řa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Znáte osobně někoho, kdo v Dusu působí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Milivoj Husák tam už nepůsobí, ale byl to on, kdo nás tam přived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Jak se dovídáte o tom, co se v Dusu děj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Někde se potkám s program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A: Máte zde nějaké oblíbené herc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Spíš je pro mě každá inscenace objevem nějakého herce či hereč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A co režiséř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To nemám tak zpracované. Trochu jsem pozapomněla, kdo co režíro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Znáte herce Dusu z jiných divadel, televize nebo filmů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Někoho z Husy, a samozřejmě z televizních Četnických humoresek, které jsem kdysi sledovala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Co říkáte na ceny vstupene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Já vlastně ani nevím kolik stojí dnes, ale dřív byly levné, což bylo milé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: Co doprava do a hlavně z divadla? Jste z Brn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: Díky tomuto divadlu jsem se naučila autem prokličkovat kolem Špalíčku a nějak dojet domů, protože některá představení jsme tak trošku probírali ještě nahoře v baru a někdo řídit musel, i když nechtěl. Pro tyto případy je lepší zvolit vlak. Ale máme to štěstí, že bydlíme nedaleko Brna a cesta ke kultuře je dost snadná. Je velká výhod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7:00Z</dcterms:created>
  <dc:creator>Eva Danicsová</dc:creator>
  <dc:description/>
  <cp:keywords/>
  <dc:language>en-US</dc:language>
  <cp:lastModifiedBy>Markéta</cp:lastModifiedBy>
  <dcterms:modified xsi:type="dcterms:W3CDTF">2012-05-07T08:47:00Z</dcterms:modified>
  <cp:revision>2</cp:revision>
  <dc:subject/>
  <dc:title>Protokol pro zápis kvalitativního dotázníku</dc:title>
</cp:coreProperties>
</file>