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Garamond" w:ascii="Garamond" w:hAnsi="Garamond"/>
            <w:color w:val="000000"/>
            <w:u w:val="none"/>
          </w:rPr>
          <w:t>William Carlos Williams</w:t>
        </w:r>
      </w:hyperlink>
      <w:r>
        <w:rPr>
          <w:rFonts w:cs="Garamond" w:ascii="Garamond" w:hAnsi="Garamond"/>
        </w:rPr>
        <w:t xml:space="preserve"> (1883 – 1963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Style w:val="Title"/>
          <w:rFonts w:cs="Garamond" w:ascii="Garamond" w:hAnsi="Garamond"/>
        </w:rPr>
        <w:t>Landscape With The Fall of Icarus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ccording to Brueghel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hen Icarus fell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t was spring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 farmer was ploughing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his field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he whole pageantry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f the year was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wake tingling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ear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he edge of the sea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concerned 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ith itself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weating in the sun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hat melted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he wings' wax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unsignificantly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ff the coast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here was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 splash quite unnoticed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his was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carus drowning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. H. Auden (1907 – 1973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usee des Beaux Arts (1938)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333333"/>
        </w:rPr>
        <w:t xml:space="preserve">About suffering they were never wrong, </w:t>
        <w:br/>
        <w:t xml:space="preserve">The Old Masters; how well, they understood </w:t>
        <w:br/>
        <w:t xml:space="preserve">Its human position; how it takes place </w:t>
        <w:br/>
        <w:t xml:space="preserve">While someone else is eating or opening a </w:t>
      </w:r>
      <w:bookmarkStart w:id="0" w:name="AdBriteInlineAd_window"/>
      <w:r>
        <w:rPr>
          <w:rFonts w:cs="Garamond" w:ascii="Garamond" w:hAnsi="Garamond"/>
          <w:color w:val="006600"/>
        </w:rPr>
        <w:t>window</w:t>
      </w:r>
      <w:bookmarkEnd w:id="0"/>
      <w:r>
        <w:rPr>
          <w:rFonts w:cs="Garamond" w:ascii="Garamond" w:hAnsi="Garamond"/>
          <w:color w:val="333333"/>
        </w:rPr>
        <w:t xml:space="preserve"> or just walking dully along; </w:t>
        <w:br/>
        <w:t xml:space="preserve">How, when the aged are reverently, passionately waiting </w:t>
        <w:br/>
        <w:t xml:space="preserve">For the miraculous birth, there always must be </w:t>
        <w:br/>
        <w:t xml:space="preserve">Children who did not </w:t>
      </w:r>
      <w:bookmarkStart w:id="1" w:name="AdBriteInlineAd_specially"/>
      <w:r>
        <w:rPr>
          <w:rFonts w:cs="Garamond" w:ascii="Garamond" w:hAnsi="Garamond"/>
          <w:color w:val="006600"/>
        </w:rPr>
        <w:t>specially</w:t>
      </w:r>
      <w:bookmarkEnd w:id="1"/>
      <w:r>
        <w:rPr>
          <w:rFonts w:cs="Garamond" w:ascii="Garamond" w:hAnsi="Garamond"/>
          <w:color w:val="333333"/>
        </w:rPr>
        <w:t xml:space="preserve"> want it to happen, skating </w:t>
        <w:br/>
        <w:t xml:space="preserve">On a pond at the edge of the wood: </w:t>
        <w:br/>
        <w:t xml:space="preserve">They never forgot </w:t>
        <w:br/>
        <w:t xml:space="preserve">That even the dreadful martyrdom must run its course </w:t>
        <w:br/>
        <w:t xml:space="preserve">Anyhow in a corner, some untidy spot </w:t>
        <w:br/>
        <w:t xml:space="preserve">Where the dogs go on with their doggy life and the torturer's horse </w:t>
        <w:br/>
        <w:t xml:space="preserve">Scratches its innocent behind on a tree. </w:t>
        <w:br/>
        <w:t xml:space="preserve">In Breughel's Icarus, for instance: how everything turns away </w:t>
        <w:br/>
        <w:t xml:space="preserve">Quite leisurely from the disaster; the ploughman may </w:t>
        <w:br/>
        <w:t xml:space="preserve">Have heard the splash, the forsaken cry, </w:t>
        <w:br/>
        <w:t xml:space="preserve">But for him it was not an important failure; the sun shone </w:t>
        <w:br/>
        <w:t xml:space="preserve">As it had to on the white legs disappearing into the green </w:t>
        <w:br/>
        <w:t xml:space="preserve">Water; and the expensive delicate ship that must have seen </w:t>
        <w:br/>
        <w:t xml:space="preserve">Something amazing, a boy falling out of the sky, </w:t>
        <w:br/>
        <w:t>had somewhere to get to and sailed calmly 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tle">
    <w:name w:val="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poet.php/prmPID/1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7:00Z</dcterms:created>
  <dc:creator>Lenka</dc:creator>
  <dc:description/>
  <cp:keywords/>
  <dc:language>en-US</dc:language>
  <cp:lastModifiedBy>estetika</cp:lastModifiedBy>
  <dcterms:modified xsi:type="dcterms:W3CDTF">2010-10-21T09:50:00Z</dcterms:modified>
  <cp:revision>5</cp:revision>
  <dc:subject/>
  <dc:title>Ikaros</dc:title>
</cp:coreProperties>
</file>