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se Guys Denglisch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ind w:left="0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Oh Herr, bitte gib mir meine ---------------------,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ich sehne mich nach Frieden und nem kleinen Stückchen Glück.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Lass uns noch ein Wort verstehn in dieser schweren Zeit,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öffne unsre Herzen mach die Hirne weit. </w:t>
      </w:r>
      <w:r>
        <w:rPr/>
        <w:b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Ich bin zum -------------------- gerannt und war a little bit too late: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Auf meiner neuen Swatch wars schon kurz vor after eight.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Ich suchte die Toilette, doch ich fand nun ein „McClean“,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ich brauchte noch Connection und ein Ticket nach Berlin. </w:t>
      </w:r>
      <w:r>
        <w:rPr/>
        <w:b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Draußen saßen Kids und hatten Fun mit einem Joint.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Ich suchte eien Auskunft, doch es gab nur’n -----------------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Mein Zug war leider abgefahr’n – das Traveln konnt ich knicken.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Da wollt ich Hähnchen -------------, doch man gab mir nur McChicken. </w:t>
      </w:r>
      <w:r>
        <w:rPr/>
        <w:b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Oh Herr, bitte gib mir meine Sprache zurück,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ich sehne mich nach Frieden und nem kleinen Stückchen -------------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Lass uns noch ein Wort verstehn in dieser schweren Zeit,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öffne unsre Herzen mach die Hirne weit. </w:t>
      </w:r>
      <w:r>
        <w:rPr/>
        <w:b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Du versuchst, mich upzudaten, doch mein--------------turnt dich ab.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Du sagst, dass ich ein Wellness-Weekend dringend nötig hab.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Du sagst, ich käm mit Good Vibrations wieder in den Flow.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Du sagst, ich --------------- Energy. Und ich denk: „Das sagst du so.“ </w:t>
      </w:r>
      <w:r>
        <w:rPr/>
        <w:b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Statt Nachrichten bekomme ich den Infotainment-Flash.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Ich sehne mich nach Bargeld, doch man -----------------nicht mal Cash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Ich fühl mich beim Communicating unsicher wie nie –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da nützt mir auch kein Bodyguard. Ich brauch Security! </w:t>
      </w:r>
      <w:r>
        <w:rPr/>
        <w:b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Oh Lord, bitte gib mir meine ------------------ zurück,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ich sehne mich nach Peace und nem kleinen Stückchen Glück.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Lass uns noch ein Wort verstehn in dieser schweren Zeit,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öffne unsre Herzen, mach die Hirne weit. </w:t>
      </w:r>
      <w:r>
        <w:rPr/>
        <w:b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Ich will, dass beim Coffee.Shop -------------------- oben draufsteht,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oder dass beim Auto-Crash die „Lufttasche“ aufgeht,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und schön wär’s, wenn wir Bodybuilder „Muskel-Mäster“-----------------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und wenn nur noch „Nordisch Geher“ durch die Landschaft rennen. </w:t>
      </w:r>
      <w:r>
        <w:rPr/>
        <w:b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Oh Lord, please help, denn meine Language macht mir-------------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ich sehne mich nach Peace und a bit of Happiness.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Hilf uns, dass wir understand in dieser schweren Zeit,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open unsre Hearts und make die Hirne weit. </w:t>
      </w:r>
      <w:r>
        <w:rPr/>
        <w:b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Oh Lord, please gib mir meine Language back,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ich krieg hier bald die crisis, man, it has doch keinen Zweck.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Let us noch a word verstehn, it goes me on the Geist, 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und gib, dass „Microsoft“ bald wieder „Kleinweich“ ----------------</w:t>
      </w:r>
      <w:r>
        <w:rPr/>
        <w:b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45559"/>
          <w:spacing w:val="0"/>
          <w:sz w:val="20"/>
        </w:rPr>
        <w:t>Ja, dass es „Kleinweich“ heißt…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00:19Z</dcterms:created>
  <dc:creator/>
  <dc:description/>
  <dc:language>en-US</dc:language>
  <cp:lastModifiedBy/>
  <cp:revision>0</cp:revision>
  <dc:subject/>
  <dc:title/>
</cp:coreProperties>
</file>