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0" w:right="0" w:hanging="0"/>
        <w:rPr/>
      </w:pP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26"/>
        </w:rPr>
        <w:t>1. Was stimmt nicht? Typisch für das Oktoberfest in München sind …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a) Menschen in Dirndln und Lederhosen.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b) Klassische Musik.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c) viel Bier.</w:t>
      </w:r>
      <w:r>
        <w:rPr/>
        <w:b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26"/>
        </w:rPr>
        <w:t>2. Was stimmt nicht? Das Oktoberfest ist so berühmt, dass …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a) es vielen Menschen im Ausland sofort einfällt, wenn sie an Deutschland denken.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b) mittlerweile auch in anderen Ländern Volksfeste mit diesem Namen gefeiert werden.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c) es auf 8 Wochen verlängert wurde.</w:t>
      </w:r>
      <w:r>
        <w:rPr/>
        <w:b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26"/>
        </w:rPr>
        <w:t>3. Kopien des Münchner Oktoberfests findet man besonders in Ländern, …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a) aus denen viele Menschen nach Deutschland ausgewandert sind.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b) in denen sich besonders viele Deutsche angesiedelt haben.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c) die nicht weit entfernt von Deutschland liegen.</w:t>
      </w:r>
      <w:r>
        <w:rPr/>
        <w:b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26"/>
        </w:rPr>
        <w:t>4. Wie heißt der richtige Superlativ? Es ist das … deutsche Volksfest.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a) berühmteste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b) meistberühmteste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c) berühmste</w:t>
      </w:r>
      <w:r>
        <w:rPr/>
        <w:b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26"/>
        </w:rPr>
        <w:t>5. Welches Wort kann man steigern?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a) echt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b) bayerisch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c) riesig</w:t>
      </w:r>
      <w:r>
        <w:rPr/>
        <w:br/>
        <w:b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26"/>
        </w:rPr>
        <w:t>Arbeitsauftrag</w:t>
      </w:r>
      <w:r>
        <w:rPr/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3E3E3E"/>
          <w:spacing w:val="0"/>
          <w:sz w:val="23"/>
        </w:rPr>
        <w:t>Habt ihr schon einmal vom Oktoberfest gehört? Im Ausland gilt das Oktoberfest – und damit verbunden Bier, Blasmusik sowie Dirndl und Lederhose als typisch Deutsch. Wie sind eure Erfahrungen: Was findet ihr typisch Deutsch und was nicht? Berichtet und diskutiert im Kurs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altName w:val="Time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5:50Z</dcterms:created>
  <dc:creator/>
  <dc:description/>
  <dc:language>en-US</dc:language>
  <cp:lastModifiedBy/>
  <cp:revision>0</cp:revision>
  <dc:subject/>
  <dc:title/>
</cp:coreProperties>
</file>