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de-DE"/>
        </w:rPr>
        <w:t xml:space="preserve">9.10.2012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ule ohne Noten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 xml:space="preserve">Fragen vor dem Höre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rum geht es wohl im Video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alt sind eurer Meinung nach die Schüle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 w:val="false"/>
          <w:bCs w:val="false"/>
          <w:u w:val="single"/>
          <w:lang w:val="de-DE"/>
        </w:rPr>
        <w:t>Fragen zum Hörversteh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welcher deutschen Stadt ist die Schul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viele Stunden pro Woche müssen die Schüler in der Schule sei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unterrichtet Marti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nn wurde die Schule gegründe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 viele demokratische Schulen gibt es in Deutschland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Fragen zur Diskussio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nd die Noten in der Schule wichtig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ann ein solches Schulmodel auch in Tschechien funktionieren? 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mediacenter.dw.de/german/video/item/672621/Schule_ohne_Noten_und_Pr%C3%BCfungen/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center.dw.de/german/video/item/672621/Schule_ohne_Noten_und_Pr&#252;fungen/" TargetMode="External"/><Relationship Id="rId3" Type="http://schemas.openxmlformats.org/officeDocument/2006/relationships/hyperlink" Target="http://mediacenter.dw.de/german/video/item/672621/Schule_ohne_Noten_und_Pr&#252;fungen/" TargetMode="External"/><Relationship Id="rId4" Type="http://schemas.openxmlformats.org/officeDocument/2006/relationships/hyperlink" Target="http://mediacenter.dw.de/german/video/item/672621/Schule_ohne_Noten_und_Pr&#252;fung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9:25Z</dcterms:created>
  <dc:creator/>
  <dc:description/>
  <dc:language>en-US</dc:language>
  <cp:lastModifiedBy/>
  <cp:revision>0</cp:revision>
  <dc:subject/>
  <dc:title/>
</cp:coreProperties>
</file>