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9A9A9A"/>
          <w:sz w:val="22"/>
          <w:szCs w:val="22"/>
        </w:rPr>
        <w:t>Deutsch lernen und unterrichten – Arbeitsmaterialien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9A9A9A"/>
          <w:sz w:val="32"/>
          <w:szCs w:val="32"/>
        </w:rPr>
        <w:t>Video-Thema – Aufgaben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9A9A9A"/>
          <w:sz w:val="22"/>
          <w:szCs w:val="22"/>
        </w:rPr>
        <w:t>Deutsch zum Mitnehm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9A9A9A"/>
          <w:sz w:val="22"/>
          <w:szCs w:val="22"/>
        </w:rPr>
      </w:pPr>
      <w:r>
        <w:rPr>
          <w:rFonts w:cs="Helvetica" w:ascii="Helvetica" w:hAnsi="Helvetica"/>
          <w:color w:val="9A9A9A"/>
          <w:sz w:val="22"/>
          <w:szCs w:val="22"/>
        </w:rPr>
        <w:t>DW-WORLD.DE/deutschaktuell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RBEITEN IN DEUTSCHLAND TROTZ AUSLÄNDISCHEM ABSCHLUSS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inden Sie in dem Video Antworten auf folgende Fragen:</w:t>
      </w:r>
    </w:p>
    <w:p>
      <w:pPr>
        <w:pStyle w:val="Normal"/>
        <w:autoSpaceDE w:val="false"/>
        <w:ind w:left="-900" w:hanging="0"/>
        <w:rPr/>
      </w:pPr>
      <w:r>
        <w:rPr>
          <w:rFonts w:cs="Helvetica" w:ascii="Helvetica" w:hAnsi="Helvetica"/>
          <w:color w:val="000000"/>
        </w:rPr>
        <w:t>Woher kommen die 2 Hauptprotagoniste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rum können sie ihren beruf in Deutschland nicht ausübe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lche Berufe sind noch betroffe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soll die Lösung sei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 ist das Problem dabei?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Welche Wörter passe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vor man in Deutschland einen _______________ (1) ergreifen kann, muss man entweder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ine _______________ (2) machen oder ein _______________ (3) an einer Universität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der Hochschule absolvieren. Menschen, die aus anderen Ländern nach Deutschland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mmen und dort bereits einen _______________ (4) erlernt haben, können dies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nchmal hier nicht _______________ (5), da ihre _______________ (6) nicht anerkannt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rden. Auch _______________ (7) Ärzte, Ingenieure und Lehrer mit jahrelanger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 (8) kämpfen mit diesem Problem. Viele müssen sich i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_______________ (9) weiter _______________ (10) und später _______________ (11)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legen, die ihr _______________ (12) überprüfen. Ein neues Gesetz soll diesen Prozess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tzt vereinfach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) Studium </w:t>
        <w:tab/>
        <w:tab/>
        <w:t xml:space="preserve">b) ausüben </w:t>
        <w:tab/>
        <w:tab/>
        <w:t xml:space="preserve">c) ausgebildete </w:t>
        <w:tab/>
        <w:t>d) Prüfung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) Schulungen </w:t>
        <w:tab/>
        <w:t xml:space="preserve">f) Beruf (2x) </w:t>
        <w:tab/>
        <w:tab/>
        <w:t xml:space="preserve">g) Ausbildung </w:t>
        <w:tab/>
        <w:t>h) Qualifikation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) Berufserfahrung</w:t>
        <w:tab/>
        <w:t xml:space="preserve">j) qualifizieren </w:t>
        <w:tab/>
        <w:t>k) Wiss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Welcher Satz ist richtig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anerkannt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Ich habe meine Schulfreundin nach langer Zeit wieder gesehen, aber kaum anerkannt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Mein Mann und ich haben uns beim Studium anerkannt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Mein Zeugnis wurde ohne Probleme von der Behörde anerkannt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frustrierend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Das schlechte Wetter ist wirklich frustrierend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Ich habe nach meinem Studium sofort eine Stelle gefunden. Das war sehr frustrierend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Ich bin frustrierend, wenn du nicht zu meiner Party kommst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 Auf der anderen Seite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Ich freue mich sehr über deinen Erfolg. Wollen wir auf der anderen Seite was zusamm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inken gehe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Ich freue mich sehr über deinen Erfolg. Auf der anderen Seite: Wo sind die Kopien, die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u für mich machen wolltest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Ich freue mich sehr über deinen Erfolg. Auf der anderen Seite bin ich natürlich auch etwas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idisch.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9A9A9A"/>
          <w:sz w:val="22"/>
          <w:szCs w:val="22"/>
        </w:rPr>
        <w:t>Deutsch lernen und unterrichten – Arbeitsmaterialien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9A9A9A"/>
          <w:sz w:val="32"/>
          <w:szCs w:val="32"/>
        </w:rPr>
        <w:t>Video-Thema – Aufgaben</w:t>
      </w:r>
    </w:p>
    <w:p>
      <w:pPr>
        <w:pStyle w:val="Normal"/>
        <w:autoSpaceDE w:val="false"/>
        <w:ind w:left="-900" w:hanging="0"/>
        <w:rPr>
          <w:rFonts w:ascii="Helvetica-Bold" w:hAnsi="Helvetica-Bold" w:cs="Helvetica-Bold"/>
          <w:b/>
          <w:b/>
          <w:bCs/>
          <w:color w:val="9A9A9A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9A9A9A"/>
          <w:sz w:val="22"/>
          <w:szCs w:val="22"/>
        </w:rPr>
        <w:t>Deutsch zum Mitnehm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9A9A9A"/>
          <w:sz w:val="22"/>
          <w:szCs w:val="22"/>
        </w:rPr>
      </w:pPr>
      <w:r>
        <w:rPr>
          <w:rFonts w:cs="Helvetica" w:ascii="Helvetica" w:hAnsi="Helvetica"/>
          <w:color w:val="9A9A9A"/>
          <w:sz w:val="22"/>
          <w:szCs w:val="22"/>
        </w:rPr>
        <w:t>DW-WORLD.DE/deutschaktuell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9A9A9A"/>
          <w:sz w:val="18"/>
          <w:szCs w:val="18"/>
        </w:rPr>
      </w:pPr>
      <w:r>
        <w:rPr>
          <w:rFonts w:cs="Helvetica" w:ascii="Helvetica" w:hAnsi="Helvetica"/>
          <w:color w:val="9A9A9A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9A9A9A"/>
          <w:sz w:val="18"/>
          <w:szCs w:val="18"/>
        </w:rPr>
      </w:pPr>
      <w:r>
        <w:rPr>
          <w:rFonts w:cs="Helvetica" w:ascii="Helvetica" w:hAnsi="Helvetica"/>
          <w:color w:val="9A9A9A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es besteht ein Anspruch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Durch das Grundgesetz besteht ein Anspruch darauf, dass Menschen in Deutschland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ei leben dürf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Ich habe in der letzten Prüfung einen Anspruch bestand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Ich habe mich entschieden, bei der Behörde Anspruch zu besteh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 einheitlich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Zwillinge sind einheitliche Mensch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Seit der Wiedervereinigung ist Deutschland wieder einheitlich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Wir müssen eine einheitliche Regelung für alle find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einsehen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) Ich habe vor kurzem einen interessanten Film eingesehen.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) Siehst du bitte für mich die Daten in den Computer ein?</w:t>
      </w:r>
    </w:p>
    <w:p>
      <w:pPr>
        <w:pStyle w:val="Normal"/>
        <w:autoSpaceDE w:val="false"/>
        <w:ind w:left="-9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) Ich sehe nicht ein, dass ich jeden Tag so viele Überstunden machen muss.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1:00Z</dcterms:created>
  <dc:creator>Y99UA5</dc:creator>
  <dc:description/>
  <cp:keywords/>
  <dc:language>en-US</dc:language>
  <cp:lastModifiedBy>Y99UA5</cp:lastModifiedBy>
  <dcterms:modified xsi:type="dcterms:W3CDTF">2012-10-21T18:42:00Z</dcterms:modified>
  <cp:revision>1</cp:revision>
  <dc:subject/>
  <dc:title>Deutsch lernen und unterrichten – Arbeitsmaterialien</dc:title>
</cp:coreProperties>
</file>