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1. Sie hat eine Freundschaftsanfrage bekommen. Die Freundschaftsanfrage ist von seinen Brud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Er schickte seine Schwester Neuigkei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Er möchte sie die Geburtstagstorte schicken, weil er kann nicht ko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Ich erinnere mich auf viele plastische Schmetterling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Er hat sie geschrieben, dass er eine neue Katze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Die Freundschaftsanfrage war von einem netten Mann, den sie hat am Urlaub in Deutschland getrof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Hilde hat Fritz letzten Wochenende getrof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Der Bruder von Hilde hat nach Hause geko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Er möchte zu Hause 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Meine Katze hat einen Selbstmord begangen, wenn sie aus das Fenster gespringt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77C27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9:00Z</dcterms:created>
  <dc:creator>Y99UA5</dc:creator>
  <dc:description/>
  <cp:keywords/>
  <dc:language>en-US</dc:language>
  <cp:lastModifiedBy>Martina Mišovičová</cp:lastModifiedBy>
  <dcterms:modified xsi:type="dcterms:W3CDTF">2012-11-13T16:49:00Z</dcterms:modified>
  <cp:revision>2</cp:revision>
  <dc:subject/>
  <dc:title>1</dc:title>
</cp:coreProperties>
</file>