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54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ASSIV:</w:t>
      </w:r>
    </w:p>
    <w:p>
      <w:pPr>
        <w:pStyle w:val="NormalWeb"/>
        <w:spacing w:before="0" w:after="0"/>
        <w:ind w:left="-54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</w:t>
        <w:tab/>
        <w:t>Ich muss das Badezimmer putzen.</w:t>
      </w:r>
    </w:p>
    <w:p>
      <w:pPr>
        <w:pStyle w:val="NormalWeb"/>
        <w:spacing w:before="0" w:after="0"/>
        <w:ind w:left="-54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</w:t>
        <w:tab/>
        <w:t>Ich soll eine Tür reparieren.</w:t>
      </w:r>
    </w:p>
    <w:p>
      <w:pPr>
        <w:pStyle w:val="NormalWeb"/>
        <w:spacing w:before="0" w:after="0"/>
        <w:ind w:left="-54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3.</w:t>
        <w:tab/>
        <w:t>Ich kann neue Vorhänge kaufen.</w:t>
      </w:r>
    </w:p>
    <w:p>
      <w:pPr>
        <w:pStyle w:val="NormalWeb"/>
        <w:spacing w:before="0" w:after="0"/>
        <w:ind w:left="-54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4.</w:t>
        <w:tab/>
        <w:t>Ich soll den Teppich waschen.</w:t>
      </w:r>
    </w:p>
    <w:p>
      <w:pPr>
        <w:pStyle w:val="NormalWeb"/>
        <w:numPr>
          <w:ilvl w:val="0"/>
          <w:numId w:val="0"/>
        </w:numPr>
        <w:spacing w:before="0" w:after="0"/>
        <w:ind w:left="-54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5. </w:t>
        <w:tab/>
        <w:t>Ich könnte die Wände neu streichen.</w:t>
      </w:r>
    </w:p>
    <w:p>
      <w:pPr>
        <w:pStyle w:val="NormalWeb"/>
        <w:numPr>
          <w:ilvl w:val="0"/>
          <w:numId w:val="0"/>
        </w:numPr>
        <w:spacing w:before="0" w:after="0"/>
        <w:ind w:left="-54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6.</w:t>
        <w:tab/>
        <w:t>Wälder und Flüsse - geschützt - müssen</w:t>
      </w:r>
    </w:p>
    <w:p>
      <w:pPr>
        <w:pStyle w:val="NormalWeb"/>
        <w:numPr>
          <w:ilvl w:val="0"/>
          <w:numId w:val="0"/>
        </w:numPr>
        <w:spacing w:before="0" w:after="0"/>
        <w:ind w:left="-54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7.</w:t>
        <w:tab/>
        <w:t>mehr Energie - gespart – müssen</w:t>
      </w:r>
    </w:p>
    <w:p>
      <w:pPr>
        <w:pStyle w:val="NormalWeb"/>
        <w:numPr>
          <w:ilvl w:val="0"/>
          <w:numId w:val="0"/>
        </w:numPr>
        <w:spacing w:before="0" w:after="0"/>
        <w:ind w:left="-54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8.</w:t>
        <w:tab/>
        <w:t>Altbatterien - nicht weggeworfen - dürfen</w:t>
      </w:r>
    </w:p>
    <w:p>
      <w:pPr>
        <w:pStyle w:val="NormalWeb"/>
        <w:numPr>
          <w:ilvl w:val="0"/>
          <w:numId w:val="0"/>
        </w:numPr>
        <w:spacing w:before="0" w:after="0"/>
        <w:ind w:left="-54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9.</w:t>
        <w:tab/>
        <w:t>Alternativenergie - entwickelt - müssen</w:t>
      </w:r>
    </w:p>
    <w:p>
      <w:pPr>
        <w:pStyle w:val="NormalWeb"/>
        <w:numPr>
          <w:ilvl w:val="0"/>
          <w:numId w:val="0"/>
        </w:numPr>
        <w:spacing w:before="0" w:after="0"/>
        <w:ind w:left="-54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0.</w:t>
        <w:tab/>
        <w:t>Luftverschmutzung - vermieden - sollen</w:t>
      </w:r>
    </w:p>
    <w:p>
      <w:pPr>
        <w:pStyle w:val="NormalWeb"/>
        <w:numPr>
          <w:ilvl w:val="0"/>
          <w:numId w:val="0"/>
        </w:numPr>
        <w:spacing w:before="0" w:after="0"/>
        <w:ind w:left="-54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1.</w:t>
        <w:tab/>
        <w:t>Recyclingprogramme - gefördert – können</w:t>
      </w:r>
    </w:p>
    <w:p>
      <w:pPr>
        <w:pStyle w:val="NormalWeb"/>
        <w:numPr>
          <w:ilvl w:val="0"/>
          <w:numId w:val="0"/>
        </w:numPr>
        <w:spacing w:before="0" w:after="0"/>
        <w:ind w:left="-54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2.</w:t>
        <w:tab/>
        <w:t>Altglas - gesammelt – sollen</w:t>
      </w:r>
    </w:p>
    <w:p>
      <w:pPr>
        <w:pStyle w:val="NormalWeb"/>
        <w:spacing w:before="0" w:after="0"/>
        <w:ind w:left="-54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Web"/>
        <w:spacing w:before="0" w:after="0"/>
        <w:ind w:left="-54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RENNBARE VERBEN:</w:t>
      </w:r>
    </w:p>
    <w:p>
      <w:pPr>
        <w:pStyle w:val="NormalWeb"/>
        <w:spacing w:before="0" w:after="0"/>
        <w:ind w:left="-54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abfahren, abschließen, abschreiben, anfangen, anhalten, anrufen, anziehen, anzünden, aufgehen, aufwachen, einschlafen, einsteigen, untergehen, umziehen, weggehen, zuhören 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 </w:t>
        <w:tab/>
        <w:t>Herr Watzke</w:t>
        <w:tab/>
        <w:tab/>
        <w:tab/>
        <w:t xml:space="preserve">sich nach dem Essen eine Zigarette </w:t>
        <w:tab/>
        <w:tab/>
        <w:tab/>
        <w:t>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 </w:t>
        <w:tab/>
        <w:t xml:space="preserve">Seine neue Freundin </w:t>
        <w:tab/>
        <w:tab/>
        <w:t xml:space="preserve">ihn fast stündlich </w:t>
        <w:tab/>
        <w:tab/>
        <w:tab/>
        <w:tab/>
        <w:tab/>
        <w:t>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3 </w:t>
        <w:tab/>
        <w:t xml:space="preserve">Die Schüler </w:t>
        <w:tab/>
        <w:tab/>
        <w:tab/>
        <w:t xml:space="preserve">ihrem Geschichtslehrer nur sehr selten </w:t>
        <w:tab/>
        <w:tab/>
        <w:t>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4 </w:t>
        <w:tab/>
        <w:t xml:space="preserve">Das Fußballspiel </w:t>
        <w:tab/>
        <w:tab/>
        <w:t xml:space="preserve">morgen bereits um 19:00 Uhr </w:t>
        <w:tab/>
        <w:tab/>
        <w:tab/>
        <w:t>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5 </w:t>
        <w:tab/>
        <w:t xml:space="preserve">Der Schüler </w:t>
        <w:tab/>
        <w:tab/>
        <w:tab/>
        <w:t xml:space="preserve">andauernd von seinem Nachbarn </w:t>
        <w:tab/>
        <w:tab/>
        <w:tab/>
        <w:t>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6 </w:t>
        <w:tab/>
        <w:t xml:space="preserve">Euer Schnellzug </w:t>
        <w:tab/>
        <w:tab/>
        <w:t xml:space="preserve">um 7:17 Uhr auf Gleis 3 </w:t>
        <w:tab/>
        <w:tab/>
        <w:tab/>
        <w:tab/>
        <w:t>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7 </w:t>
        <w:tab/>
        <w:t xml:space="preserve">Alle Passagiere </w:t>
        <w:tab/>
        <w:tab/>
        <w:t xml:space="preserve">jetzt in den Bus </w:t>
        <w:tab/>
        <w:tab/>
        <w:tab/>
        <w:tab/>
        <w:tab/>
        <w:t>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8 </w:t>
        <w:tab/>
        <w:t xml:space="preserve">Familie Wetzel </w:t>
        <w:tab/>
        <w:tab/>
        <w:t xml:space="preserve">nächste Woche in ihre neue Wohnung </w:t>
        <w:tab/>
        <w:tab/>
        <w:t>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9 </w:t>
        <w:tab/>
        <w:t xml:space="preserve">Seit wann </w:t>
        <w:tab/>
        <w:tab/>
        <w:tab/>
        <w:t xml:space="preserve">der Bus an dieser Haltestelle nicht mehr </w:t>
        <w:tab/>
        <w:tab/>
        <w:t>?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0 </w:t>
        <w:tab/>
        <w:t xml:space="preserve">Wer von euch </w:t>
        <w:tab/>
        <w:tab/>
        <w:tab/>
        <w:t xml:space="preserve">heute Abend die Türen </w:t>
        <w:tab/>
        <w:tab/>
        <w:tab/>
        <w:tab/>
        <w:t>?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mitkommen: </w:t>
        <w:tab/>
        <w:t>Morgen fahren wir nach Köln. .................... du auch .......... ?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zurückkommen: </w:t>
        <w:tab/>
        <w:t>Herr Sauer fliegt nach Berlin. Am Mittwoch ............... er wieder ............... 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herauskommen: </w:t>
        <w:tab/>
        <w:t>Jens ist seit Tagen im Haus und .................... einfach nicht ............... 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herkommen: </w:t>
        <w:tab/>
        <w:t>.................... Sie bitte .......... . Ich brauche Ihre Hilfe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vorbeikommen: </w:t>
        <w:tab/>
        <w:t>Besuchst du mich? - Ja, am Samstag .................... ich ............... 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nkommen: </w:t>
        <w:tab/>
        <w:tab/>
        <w:t>Um wie viel Uhr ............... der Zug am Bahnhof .......... ?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bholen: </w:t>
        <w:tab/>
        <w:tab/>
        <w:t>Unsere Oma besucht uns. Ich ............... sie vom Bahnhof .......... 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heimgehen: </w:t>
        <w:tab/>
        <w:tab/>
        <w:t>Warum ............... ihr jetzt schon ............... ? – Wir sind sehr müde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Web"/>
        <w:spacing w:before="0" w:after="0"/>
        <w:ind w:left="-54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erden, Wurden, Würden, Was?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. Welche Bedeutung? </w:t>
      </w:r>
    </w:p>
    <w:p>
      <w:pPr>
        <w:pStyle w:val="NormalWeb"/>
        <w:spacing w:before="0" w:after="0"/>
        <w:ind w:left="-540" w:right="0" w:hanging="0"/>
        <w:rPr/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H: </w:t>
        <w:tab/>
        <w:t xml:space="preserve">Hauptverb </w:t>
      </w:r>
    </w:p>
    <w:p>
      <w:pPr>
        <w:pStyle w:val="NormalWeb"/>
        <w:spacing w:before="0" w:after="0"/>
        <w:ind w:left="-540" w:right="0" w:hanging="0"/>
        <w:rPr/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F: </w:t>
        <w:tab/>
        <w:t>Futur</w:t>
      </w:r>
    </w:p>
    <w:p>
      <w:pPr>
        <w:pStyle w:val="NormalWeb"/>
        <w:spacing w:before="0" w:after="0"/>
        <w:ind w:left="-540" w:right="0" w:hanging="0"/>
        <w:rPr/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P: </w:t>
        <w:tab/>
        <w:t xml:space="preserve">Passiv </w:t>
      </w:r>
    </w:p>
    <w:p>
      <w:pPr>
        <w:pStyle w:val="NormalWeb"/>
        <w:spacing w:before="0" w:after="0"/>
        <w:ind w:left="-540" w:right="0" w:hanging="0"/>
        <w:rPr/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K: </w:t>
        <w:tab/>
        <w:t xml:space="preserve">Konjunktiv 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</w:t>
        <w:tab/>
        <w:t xml:space="preserve">1.  </w:t>
        <w:tab/>
        <w:t>Mein Bruder wurde gestern 31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</w:t>
        <w:tab/>
        <w:t xml:space="preserve">2.  </w:t>
        <w:tab/>
        <w:t>Uns wurde gesagt, dass er nicht kommt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</w:t>
        <w:tab/>
        <w:t xml:space="preserve">3.  </w:t>
        <w:tab/>
        <w:t>Es wird ein langer Winter sein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</w:t>
        <w:tab/>
        <w:t xml:space="preserve">4.  </w:t>
        <w:tab/>
        <w:t>Würdest du mir bitte den Salz geben?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</w:t>
        <w:tab/>
        <w:t xml:space="preserve">5.  </w:t>
        <w:tab/>
        <w:t>Wann wurdest du geboren?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</w:t>
        <w:tab/>
        <w:t xml:space="preserve">6.  </w:t>
        <w:tab/>
        <w:t>Brr, es ist kalt geworden!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</w:t>
        <w:tab/>
        <w:t xml:space="preserve">7.  </w:t>
        <w:tab/>
        <w:t>Wann wurde der Reichstag renoviert?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</w:t>
        <w:tab/>
        <w:t xml:space="preserve">8.  </w:t>
        <w:tab/>
        <w:t>Werdet ihr gute Noten bekommen?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</w:t>
        <w:tab/>
        <w:t xml:space="preserve">9.  </w:t>
        <w:tab/>
        <w:t>Mir wurde von dem Mann geholfen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</w:t>
        <w:tab/>
        <w:t xml:space="preserve">10.  </w:t>
        <w:tab/>
        <w:t>Sie wird am Wochenende viel schlafen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</w:t>
        <w:tab/>
        <w:t xml:space="preserve">11.  </w:t>
        <w:tab/>
        <w:t>Johannes möchte Tierarzt werden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</w:t>
        <w:tab/>
        <w:t xml:space="preserve">12.  </w:t>
        <w:tab/>
        <w:t>Meine Schwester würde sich dafür interessieren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</w:t>
        <w:tab/>
        <w:t xml:space="preserve">13.  </w:t>
        <w:tab/>
        <w:t>Das Buch wird verkauft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. Futur. 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</w:t>
        <w:tab/>
        <w:t>Nächstes Jahr _________________ ich in Deutschland studieren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</w:t>
        <w:tab/>
        <w:t>Mein Bruder _________________ mich dort besuchen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</w:t>
        <w:tab/>
        <w:t>_________________ ihr mir einen Brief schreiben?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</w:t>
        <w:tab/>
        <w:t>Du _________________ dich bestimmt freuen, mich wiederzusehen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</w:t>
        <w:tab/>
        <w:t>_________________ ich nach einem Jahr besser Deutsch sprechen können?</w:t>
      </w:r>
    </w:p>
    <w:p>
      <w:pPr>
        <w:pStyle w:val="NormalWeb"/>
        <w:spacing w:before="0" w:after="0"/>
        <w:ind w:left="-540" w:right="0" w:hanging="0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ab/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I. Konjunktiv II 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</w:t>
        <w:tab/>
        <w:t>Ich _________________ nach Chicago fahren, wenn ich genug Geld hätte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</w:t>
        <w:tab/>
        <w:t>_________________ du mir bitte den Salz reichen?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</w:t>
        <w:tab/>
        <w:t>Ach, wenn meine Eltern mir nur mehr Geld geben _________________ !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</w:t>
        <w:tab/>
        <w:t>Meine Mütter _________________ lieber nicht arbeiten, aber sie braucht das Geld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</w:t>
        <w:tab/>
        <w:t>Ich wünschte, ich _________________ nachts länger schlafen können.</w:t>
      </w:r>
    </w:p>
    <w:p>
      <w:pPr>
        <w:pStyle w:val="NormalWeb"/>
        <w:spacing w:before="0" w:after="0"/>
        <w:ind w:left="-540" w:right="0" w:hanging="0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ab/>
        <w:t xml:space="preserve">  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II. Passiv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</w:t>
        <w:tab/>
        <w:t>Präteritum: Ich _________________ im Jahre 1971 geboren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</w:t>
        <w:tab/>
        <w:t>Präsens: Das Haus _________________ ganz weiß angestrichen (=painted)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</w:t>
        <w:tab/>
        <w:t>Mit Modalverb: Dem alten Mann muss geholfen _________________, die Straße zu überqueren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</w:t>
        <w:tab/>
        <w:t>Präsens: Der Mann _________________ von der Polizei gesucht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</w:t>
        <w:tab/>
        <w:t>Perfekt: Die Weimarar Republik ist im Jahre 1918 gegründet _________________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</w:t>
        <w:tab/>
        <w:t>Präteritum: Die Tür _________________ von einem starken Wind zugemacht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7.</w:t>
        <w:tab/>
        <w:t>Mit Modalverb: Soll die Suppe länger gekocht _________________?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V. Hauptverb 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</w:t>
        <w:tab/>
        <w:t>Ich _________________ nächstes Jahr 29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</w:t>
        <w:tab/>
        <w:t>Im Dezember _________________ es um 16 Uhr dunkel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</w:t>
        <w:tab/>
        <w:t>Meine kleine Schwester möchte später Ärztin _________________.</w:t>
      </w:r>
    </w:p>
    <w:p>
      <w:pPr>
        <w:pStyle w:val="NormalWeb"/>
        <w:spacing w:before="0" w:after="0"/>
        <w:ind w:left="-54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</w:t>
        <w:tab/>
        <w:t>Deutschland _________________ im Jahre 1990 wieder ein Land.</w:t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lueunder">
    <w:name w:val="clueunder"/>
    <w:basedOn w:val="DefaultParagraphFont"/>
    <w:qFormat/>
    <w:rPr/>
  </w:style>
  <w:style w:type="character" w:styleId="InternetLink">
    <w:name w:val="Hyperlink"/>
    <w:basedOn w:val="DefaultParagraphFont"/>
    <w:rPr>
      <w:color w:val="004693"/>
      <w:u w:val="single"/>
    </w:rPr>
  </w:style>
  <w:style w:type="character" w:styleId="Longtitle2">
    <w:name w:val="long-title2"/>
    <w:basedOn w:val="DefaultParagraph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7:00Z</dcterms:created>
  <dc:creator>Y99UA5</dc:creator>
  <dc:description/>
  <dc:language>en-US</dc:language>
  <cp:lastModifiedBy>Y99UA5</cp:lastModifiedBy>
  <dcterms:modified xsi:type="dcterms:W3CDTF">2012-11-19T15:00:00Z</dcterms:modified>
  <cp:revision>1</cp:revision>
  <dc:subject/>
  <dc:title>Partizip I - Partizipialform bilden</dc:title>
</cp:coreProperties>
</file>