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</w:rPr>
      </w:pPr>
      <w:r>
        <w:rPr>
          <w:b/>
        </w:rPr>
        <w:t>Partizip I - Partizipialform bilde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der Autofahrer, der telefoniert</w:t>
      </w:r>
    </w:p>
    <w:p>
      <w:pPr>
        <w:pStyle w:val="Normal"/>
        <w:ind w:left="-540" w:hanging="0"/>
        <w:rPr/>
      </w:pPr>
      <w:r>
        <w:rPr/>
        <w:t>der Mann, der ernst blickt</w:t>
      </w:r>
    </w:p>
    <w:p>
      <w:pPr>
        <w:pStyle w:val="Normal"/>
        <w:ind w:left="-540" w:hanging="0"/>
        <w:rPr/>
      </w:pPr>
      <w:r>
        <w:rPr/>
        <w:t>das Klima, das sich schnell verändert</w:t>
      </w:r>
    </w:p>
    <w:p>
      <w:pPr>
        <w:pStyle w:val="Normal"/>
        <w:ind w:left="-540" w:hanging="0"/>
        <w:rPr/>
      </w:pPr>
      <w:r>
        <w:rPr/>
        <w:t>die Menschen, die aus ihrem Land fliehen</w:t>
      </w:r>
    </w:p>
    <w:p>
      <w:pPr>
        <w:pStyle w:val="Normal"/>
        <w:ind w:left="-540" w:hanging="0"/>
        <w:rPr/>
      </w:pPr>
      <w:r>
        <w:rPr/>
        <w:t>die Blumen, die im Park blühen</w:t>
      </w:r>
    </w:p>
    <w:p>
      <w:pPr>
        <w:pStyle w:val="Normal"/>
        <w:ind w:left="-540" w:hanging="0"/>
        <w:rPr/>
      </w:pPr>
      <w:r>
        <w:rPr/>
        <w:t>das Parfüm, das nach Zimt riecht</w:t>
      </w:r>
    </w:p>
    <w:p>
      <w:pPr>
        <w:pStyle w:val="Normal"/>
        <w:ind w:left="-540" w:hanging="0"/>
        <w:rPr/>
      </w:pPr>
      <w:r>
        <w:rPr/>
        <w:t>die Gesetze, die unser Leben verändern</w:t>
      </w:r>
    </w:p>
    <w:p>
      <w:pPr>
        <w:pStyle w:val="Normal"/>
        <w:ind w:left="-540" w:hanging="0"/>
        <w:rPr/>
      </w:pPr>
      <w:r>
        <w:rPr/>
        <w:t>der Fußgänger, der zu spät reagierte</w:t>
      </w:r>
    </w:p>
    <w:p>
      <w:pPr>
        <w:pStyle w:val="Normal"/>
        <w:ind w:left="-540" w:hanging="0"/>
        <w:rPr/>
      </w:pPr>
      <w:r>
        <w:rPr/>
        <w:t>der Dozent, der an der Uni unterrichtet</w:t>
      </w:r>
    </w:p>
    <w:p>
      <w:pPr>
        <w:pStyle w:val="Normal"/>
        <w:ind w:left="-540" w:hanging="0"/>
        <w:rPr/>
      </w:pPr>
      <w:r>
        <w:rPr/>
        <w:t>das Kind, das mit dem Hund spielt</w:t>
      </w:r>
    </w:p>
    <w:p>
      <w:pPr>
        <w:pStyle w:val="Normal"/>
        <w:ind w:left="-540" w:hanging="0"/>
        <w:rPr/>
      </w:pPr>
      <w:r>
        <w:rPr/>
        <w:t>die Studentin, die nach Hause geht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Partizip I einsetze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(verletzen) die ihn ________ Worte</w:t>
      </w:r>
    </w:p>
    <w:p>
      <w:pPr>
        <w:pStyle w:val="Normal"/>
        <w:ind w:left="-540" w:hanging="0"/>
        <w:rPr/>
      </w:pPr>
      <w:r>
        <w:rPr/>
        <w:t>(kommen) in der ________ Woche</w:t>
      </w:r>
    </w:p>
    <w:p>
      <w:pPr>
        <w:pStyle w:val="Normal"/>
        <w:ind w:left="-540" w:hanging="0"/>
        <w:rPr/>
      </w:pPr>
      <w:r>
        <w:rPr/>
        <w:t>(schauen) der nicht nach links ________ Autofahrer</w:t>
      </w:r>
    </w:p>
    <w:p>
      <w:pPr>
        <w:pStyle w:val="Normal"/>
        <w:ind w:left="-540" w:hanging="0"/>
        <w:rPr/>
      </w:pPr>
      <w:r>
        <w:rPr/>
        <w:t>(stehen) die am Straßenrand ________ Reklameschilder</w:t>
      </w:r>
    </w:p>
    <w:p>
      <w:pPr>
        <w:pStyle w:val="Normal"/>
        <w:ind w:left="-540" w:hanging="0"/>
        <w:rPr/>
      </w:pPr>
      <w:r>
        <w:rPr/>
        <w:t>(gehören) das dem Lehrer ________ Buch</w:t>
      </w:r>
    </w:p>
    <w:p>
      <w:pPr>
        <w:pStyle w:val="Normal"/>
        <w:ind w:left="-540" w:hanging="0"/>
        <w:rPr/>
      </w:pPr>
      <w:r>
        <w:rPr/>
        <w:t>(fallen) das vom Baum ________ Blatt</w:t>
      </w:r>
    </w:p>
    <w:p>
      <w:pPr>
        <w:pStyle w:val="Normal"/>
        <w:ind w:left="-540" w:hanging="0"/>
        <w:rPr/>
      </w:pPr>
      <w:r>
        <w:rPr/>
        <w:t>(kontrollieren) die genau ________ Polizistin</w:t>
      </w:r>
    </w:p>
    <w:p>
      <w:pPr>
        <w:pStyle w:val="Normal"/>
        <w:ind w:left="-540" w:hanging="0"/>
        <w:rPr/>
      </w:pPr>
      <w:r>
        <w:rPr/>
        <w:t>(leben) die seit Jahren in Brasilien ________ Schriftstellerin</w:t>
      </w:r>
    </w:p>
    <w:p>
      <w:pPr>
        <w:pStyle w:val="Normal"/>
        <w:ind w:left="-540" w:hanging="0"/>
        <w:rPr/>
      </w:pPr>
      <w:r>
        <w:rPr/>
        <w:t>(sitzen) der auf dem Stuhl ________ Junge</w:t>
      </w:r>
    </w:p>
    <w:p>
      <w:pPr>
        <w:pStyle w:val="Normal"/>
        <w:ind w:left="-540" w:hanging="0"/>
        <w:rPr/>
      </w:pPr>
      <w:r>
        <w:rPr/>
        <w:t>(stattfinden) die alle vier Jahre ________ Olympischen Spiele</w:t>
      </w:r>
    </w:p>
    <w:p>
      <w:pPr>
        <w:pStyle w:val="Normal"/>
        <w:ind w:left="-540" w:hanging="0"/>
        <w:rPr/>
      </w:pPr>
      <w:r>
        <w:rPr/>
        <w:t>(entscheiden) das ________ Spiel</w:t>
      </w:r>
    </w:p>
    <w:p>
      <w:pPr>
        <w:pStyle w:val="Normal"/>
        <w:ind w:left="-540" w:hanging="0"/>
        <w:rPr/>
      </w:pPr>
      <w:r>
        <w:rPr/>
        <w:t>(existieren) die seit langem ________ Problem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Partizip I oder II?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Was gibt es?</w:t>
      </w:r>
    </w:p>
    <w:p>
      <w:pPr>
        <w:pStyle w:val="Normal"/>
        <w:ind w:left="-540" w:hanging="0"/>
        <w:rPr/>
      </w:pPr>
      <w:r>
        <w:rPr/>
        <w:t>A) sich waschende Kinder</w:t>
      </w:r>
    </w:p>
    <w:p>
      <w:pPr>
        <w:pStyle w:val="Normal"/>
        <w:ind w:left="-540" w:hanging="0"/>
        <w:rPr/>
      </w:pPr>
      <w:r>
        <w:rPr/>
        <w:t>B) sich gewaschene Kin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60655</wp:posOffset>
                </wp:positionV>
                <wp:extent cx="3314700" cy="320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A) das klingelnde Telefon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B) das geklingelte Telefon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A) ein waschendes Auto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B) ein gewaschenes Auto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A) ein verlassender Ehemann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B) ein verlassener Ehemann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A) kochendes Wasser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B) gekochtes Wasser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900" w:hanging="0"/>
                              <w:rPr/>
                            </w:pPr>
                            <w:r>
                              <w:rPr/>
                              <w:t>A) ein deprimierendes Wet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900" w:hanging="0"/>
                              <w:rPr/>
                            </w:pPr>
                            <w:r>
                              <w:rPr/>
                              <w:t>B) ein deprimiertes Wetter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52pt;mso-wrap-distance-left:9.05pt;mso-wrap-distance-right:9.05pt;mso-wrap-distance-top:0pt;mso-wrap-distance-bottom:0pt;margin-top:12.6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A) das klingelnde Telefon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B) das geklingelte Telefon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A) ein waschendes Auto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B) ein gewaschenes Auto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A) ein verlassender Ehemann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B) ein verlassener Ehemann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A) kochendes Wasser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B) gekochtes Wasser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900" w:hanging="0"/>
                        <w:rPr/>
                      </w:pPr>
                      <w:r>
                        <w:rPr/>
                        <w:t>A) ein deprimierendes Wet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900" w:hanging="0"/>
                        <w:rPr/>
                      </w:pPr>
                      <w:r>
                        <w:rPr/>
                        <w:t>B) ein deprimiertes Wetter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A) der berichtende Journalist</w:t>
      </w:r>
    </w:p>
    <w:p>
      <w:pPr>
        <w:pStyle w:val="Normal"/>
        <w:ind w:left="-540" w:hanging="0"/>
        <w:rPr/>
      </w:pPr>
      <w:r>
        <w:rPr/>
        <w:t>B) der berichtete Journalist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A) das schlafende Kind</w:t>
      </w:r>
    </w:p>
    <w:p>
      <w:pPr>
        <w:pStyle w:val="Normal"/>
        <w:ind w:left="-540" w:hanging="0"/>
        <w:rPr/>
      </w:pPr>
      <w:r>
        <w:rPr/>
        <w:t>B) das geschlafene Kind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A) ein denkender Student</w:t>
      </w:r>
    </w:p>
    <w:p>
      <w:pPr>
        <w:pStyle w:val="Normal"/>
        <w:ind w:left="-540" w:hanging="0"/>
        <w:rPr/>
      </w:pPr>
      <w:r>
        <w:rPr/>
        <w:t>B) ein gedachter Student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A) der kaufende Apparat</w:t>
      </w:r>
    </w:p>
    <w:p>
      <w:pPr>
        <w:pStyle w:val="Normal"/>
        <w:ind w:left="-540" w:hanging="0"/>
        <w:rPr/>
      </w:pPr>
      <w:r>
        <w:rPr/>
        <w:t>B) der gekaufte Apparat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A) die nehmenden Tabletten</w:t>
      </w:r>
    </w:p>
    <w:p>
      <w:pPr>
        <w:pStyle w:val="Normal"/>
        <w:ind w:left="-540" w:hanging="0"/>
        <w:rPr/>
      </w:pPr>
      <w:r>
        <w:rPr/>
        <w:t>B) die genommenenTabletten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A) ein schreibender Text</w:t>
      </w:r>
    </w:p>
    <w:p>
      <w:pPr>
        <w:pStyle w:val="Normal"/>
        <w:ind w:left="-540" w:hanging="0"/>
        <w:rPr/>
      </w:pPr>
      <w:r>
        <w:rPr/>
        <w:t>B) ein geschriebener Text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Partizip II - Relativsätze auflöse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Das Auto, das verkauft worden ist, war kaputt.</w:t>
      </w:r>
    </w:p>
    <w:p>
      <w:pPr>
        <w:pStyle w:val="Normal"/>
        <w:ind w:left="-540" w:hanging="0"/>
        <w:rPr/>
      </w:pPr>
      <w:r>
        <w:rPr/>
        <w:t>Ich fand die Antworten, die du gegeben hast, sehr dumm.</w:t>
      </w:r>
    </w:p>
    <w:p>
      <w:pPr>
        <w:pStyle w:val="Normal"/>
        <w:ind w:left="-540" w:hanging="0"/>
        <w:rPr/>
      </w:pPr>
      <w:r>
        <w:rPr/>
        <w:t>Die Haare, die schlecht geschnitten waren, gefielen seiner Freundin nicht.</w:t>
      </w:r>
    </w:p>
    <w:p>
      <w:pPr>
        <w:pStyle w:val="Normal"/>
        <w:ind w:left="-540" w:hanging="0"/>
        <w:rPr/>
      </w:pPr>
      <w:r>
        <w:rPr/>
        <w:t>Die Lottozahlen, die gezogen wurden, brachten ihm kein Glück</w:t>
      </w:r>
    </w:p>
    <w:p>
      <w:pPr>
        <w:pStyle w:val="Normal"/>
        <w:ind w:left="-540" w:hanging="0"/>
        <w:rPr/>
      </w:pPr>
      <w:r>
        <w:rPr/>
        <w:t>Der Wein, der auf der Party getrunken worden ist, war sehr teuer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Setzen Sie die korrekte Form ein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1.</w:t>
        <w:tab/>
        <w:t>Sie ist eine sehr _________________________  Frau. (bilden)</w:t>
      </w:r>
    </w:p>
    <w:p>
      <w:pPr>
        <w:pStyle w:val="Normal"/>
        <w:ind w:left="-540" w:hanging="0"/>
        <w:rPr/>
      </w:pPr>
      <w:r>
        <w:rPr/>
        <w:t>2.</w:t>
        <w:tab/>
        <w:t xml:space="preserve"> _________________________ Hunde beißen nicht. (bellen)</w:t>
      </w:r>
    </w:p>
    <w:p>
      <w:pPr>
        <w:pStyle w:val="Normal"/>
        <w:ind w:left="-540" w:hanging="0"/>
        <w:rPr/>
      </w:pPr>
      <w:r>
        <w:rPr/>
        <w:t>3.</w:t>
        <w:tab/>
        <w:t>“Der _________________________ Holländer” ist eine berühmte Oper. (fliegen)</w:t>
      </w:r>
    </w:p>
    <w:p>
      <w:pPr>
        <w:pStyle w:val="Normal"/>
        <w:ind w:left="-540" w:hanging="0"/>
        <w:rPr/>
      </w:pPr>
      <w:r>
        <w:rPr/>
        <w:t>4.</w:t>
        <w:tab/>
        <w:t>Dieses __________________________ Klagen geht mir auf die Nerven. (dauern)</w:t>
      </w:r>
    </w:p>
    <w:p>
      <w:pPr>
        <w:pStyle w:val="Normal"/>
        <w:ind w:left="-540" w:hanging="0"/>
        <w:rPr/>
      </w:pPr>
      <w:r>
        <w:rPr/>
        <w:t>5.</w:t>
        <w:tab/>
        <w:t>Die __________________________ Mannschaft verließ sofort das Spielfeld. (schlagen)</w:t>
      </w:r>
    </w:p>
    <w:p>
      <w:pPr>
        <w:pStyle w:val="Normal"/>
        <w:ind w:left="-540" w:hanging="0"/>
        <w:rPr/>
      </w:pPr>
      <w:r>
        <w:rPr/>
        <w:t>6.</w:t>
        <w:tab/>
        <w:t>Wir wollen die _________________________________ Kinder nicht stören. (schlafen)</w:t>
      </w:r>
    </w:p>
    <w:p>
      <w:pPr>
        <w:pStyle w:val="Normal"/>
        <w:ind w:left="-540" w:hanging="0"/>
        <w:rPr/>
      </w:pPr>
      <w:r>
        <w:rPr/>
        <w:t>7.</w:t>
        <w:tab/>
        <w:t>Dieses Volkslied nennt man eine ____________________________ Melodie. (wandern)</w:t>
      </w:r>
    </w:p>
    <w:p>
      <w:pPr>
        <w:pStyle w:val="Normal"/>
        <w:ind w:left="-540" w:hanging="0"/>
        <w:rPr/>
      </w:pPr>
      <w:r>
        <w:rPr/>
        <w:t>8.</w:t>
        <w:tab/>
        <w:t>Für meine _________________________ Arbeit erhielt ich eine gute Note. (verbessern)</w:t>
      </w:r>
    </w:p>
    <w:p>
      <w:pPr>
        <w:pStyle w:val="Normal"/>
        <w:ind w:left="-540" w:hanging="0"/>
        <w:rPr/>
      </w:pPr>
      <w:r>
        <w:rPr/>
        <w:t>9.</w:t>
        <w:tab/>
        <w:t>Am ___________________________ Freitag haben wir unsere Prüfung. (kommen)</w:t>
      </w:r>
    </w:p>
    <w:p>
      <w:pPr>
        <w:pStyle w:val="Normal"/>
        <w:ind w:left="-540" w:hanging="0"/>
        <w:rPr/>
      </w:pPr>
      <w:r>
        <w:rPr/>
        <w:t>10.</w:t>
        <w:tab/>
        <w:t>Ich esse sehr gern ______________________________ Hühnerfleisch. (braten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Marteria, Yasha &amp; Miss Platnum: Lila Wolken</w:t>
      </w:r>
    </w:p>
    <w:p>
      <w:pPr>
        <w:pStyle w:val="NormalWeb"/>
        <w:ind w:left="-540" w:hanging="0"/>
        <w:rPr/>
      </w:pPr>
      <w:r>
        <w:rPr/>
        <w:t>30 Grad,</w:t>
        <w:br/>
        <w:t>ich kühl' mein' ______________ am Fensterglas,</w:t>
        <w:br/>
        <w:t>such den Zeitlupenknopf</w:t>
        <w:br/>
        <w:t>Wir leben immer ______________,</w:t>
        <w:br/>
        <w:t>feiern zu hart,</w:t>
        <w:br/>
        <w:t>wir treffen die Freunde und vergessen unsern Tag,</w:t>
        <w:br/>
        <w:t>wolln' kein ______________, kein Druck,</w:t>
        <w:br/>
        <w:t>nehm'n Zug, noch'n Schluck vom Gin Tonic,</w:t>
        <w:br/>
        <w:t>guck in diesen ______________: wie aus Hollywood!</w:t>
        <w:br/>
        <w:t>______________ knallt in das Blau,</w:t>
        <w:br/>
        <w:t>vergoldet deine ______________,</w:t>
        <w:br/>
        <w:t>und über uns zieh'n lila Wolken in die Nach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3657600" cy="480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240" w:after="240"/>
                              <w:rPr/>
                            </w:pPr>
                            <w:r>
                              <w:rPr/>
                              <w:t>Jung und ______________,</w:t>
                              <w:br/>
                              <w:t>stehen auf'm Dach,</w:t>
                              <w:br/>
                              <w:t>teilen die Welt auf und bauen einen Palast,</w:t>
                              <w:br/>
                              <w:t>aus Plänen und ______________ - jeden Tag neu!</w:t>
                              <w:br/>
                              <w:t>Bisschen Geld gegen ______________,</w:t>
                              <w:br/>
                              <w:t>wir nehmen was wir wollen!</w:t>
                              <w:br/>
                              <w:t>Wollen mehr sein, mehr sein,</w:t>
                              <w:br/>
                              <w:t>als nur ein Moment, (yeah!)</w:t>
                              <w:br/>
                              <w:t>komm mir nicht mit großen Namen die du kennst,</w:t>
                              <w:br/>
                              <w:t>wir trinken auf Verlierer,</w:t>
                              <w:br/>
                              <w:t>lassen Pappbecher vergolden,</w:t>
                              <w:br/>
                              <w:t>feiern hart, fallen ______________,</w:t>
                              <w:br/>
                              <w:t xml:space="preserve">auf die lila Wolken! </w:t>
                            </w:r>
                          </w:p>
                          <w:p>
                            <w:pPr>
                              <w:pStyle w:val="NormalWeb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frain</w:t>
                            </w:r>
                          </w:p>
                          <w:p>
                            <w:pPr>
                              <w:pStyle w:val="NormalWeb"/>
                              <w:spacing w:before="240" w:after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Kannst du auch nicht schlafen?</w:t>
                              <w:br/>
                              <w:t>Bekommst du auch kein Auge zu?</w:t>
                              <w:br/>
                              <w:t>Lass uns gemeinsam warten,</w:t>
                              <w:br/>
                              <w:t>ich fühl mich genau wie du!</w:t>
                              <w:br/>
                              <w:t>Wir sehen wie die Sonne aufgeht - yeah, yeah!</w:t>
                              <w:br/>
                              <w:t>Wir sehen wie die Sonne aufgeht - yeah, yeah!</w:t>
                              <w:br/>
                              <w:t>Wir sehen wie die Sonne aufgeht - yeah, yeah!</w:t>
                              <w:br/>
                              <w:t>Wir sehen wie die Sonne aufgeht - yeah, yeah!</w:t>
                              <w:b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frain</w:t>
                            </w:r>
                          </w:p>
                          <w:p>
                            <w:pPr>
                              <w:pStyle w:val="Normal"/>
                              <w:ind w:left="-540" w:firstLine="27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firstLine="2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firstLine="2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firstLine="2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firstLine="2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firstLine="2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firstLine="2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firstLine="2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firstLine="2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firstLine="27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78pt;mso-wrap-distance-left:9.05pt;mso-wrap-distance-right:9.05pt;mso-wrap-distance-top:0pt;mso-wrap-distance-bottom:0pt;margin-top: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240" w:after="240"/>
                        <w:rPr/>
                      </w:pPr>
                      <w:r>
                        <w:rPr/>
                        <w:t>Jung und ______________,</w:t>
                        <w:br/>
                        <w:t>stehen auf'm Dach,</w:t>
                        <w:br/>
                        <w:t>teilen die Welt auf und bauen einen Palast,</w:t>
                        <w:br/>
                        <w:t>aus Plänen und ______________ - jeden Tag neu!</w:t>
                        <w:br/>
                        <w:t>Bisschen Geld gegen ______________,</w:t>
                        <w:br/>
                        <w:t>wir nehmen was wir wollen!</w:t>
                        <w:br/>
                        <w:t>Wollen mehr sein, mehr sein,</w:t>
                        <w:br/>
                        <w:t>als nur ein Moment, (yeah!)</w:t>
                        <w:br/>
                        <w:t>komm mir nicht mit großen Namen die du kennst,</w:t>
                        <w:br/>
                        <w:t>wir trinken auf Verlierer,</w:t>
                        <w:br/>
                        <w:t>lassen Pappbecher vergolden,</w:t>
                        <w:br/>
                        <w:t>feiern hart, fallen ______________,</w:t>
                        <w:br/>
                        <w:t xml:space="preserve">auf die lila Wolken! </w:t>
                      </w:r>
                    </w:p>
                    <w:p>
                      <w:pPr>
                        <w:pStyle w:val="NormalWeb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efrain</w:t>
                      </w:r>
                    </w:p>
                    <w:p>
                      <w:pPr>
                        <w:pStyle w:val="NormalWeb"/>
                        <w:spacing w:before="240" w:after="0"/>
                        <w:rPr>
                          <w:i/>
                          <w:i/>
                        </w:rPr>
                      </w:pPr>
                      <w:r>
                        <w:rPr/>
                        <w:t>Kannst du auch nicht schlafen?</w:t>
                        <w:br/>
                        <w:t>Bekommst du auch kein Auge zu?</w:t>
                        <w:br/>
                        <w:t>Lass uns gemeinsam warten,</w:t>
                        <w:br/>
                        <w:t>ich fühl mich genau wie du!</w:t>
                        <w:br/>
                        <w:t>Wir sehen wie die Sonne aufgeht - yeah, yeah!</w:t>
                        <w:br/>
                        <w:t>Wir sehen wie die Sonne aufgeht - yeah, yeah!</w:t>
                        <w:br/>
                        <w:t>Wir sehen wie die Sonne aufgeht - yeah, yeah!</w:t>
                        <w:br/>
                        <w:t>Wir sehen wie die Sonne aufgeht - yeah, yeah!</w:t>
                        <w:br/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efrain</w:t>
                      </w:r>
                    </w:p>
                    <w:p>
                      <w:pPr>
                        <w:pStyle w:val="Normal"/>
                        <w:ind w:left="-540" w:firstLine="27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-540" w:firstLine="27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firstLine="27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firstLine="27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firstLine="27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firstLine="27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firstLine="27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firstLine="27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firstLine="27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firstLine="27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40" w:after="240"/>
        <w:ind w:left="-540" w:hanging="0"/>
        <w:rPr/>
      </w:pPr>
      <w:r>
        <w:rPr/>
        <w:t>Refrain:</w:t>
        <w:br/>
      </w:r>
      <w:r>
        <w:rPr>
          <w:i/>
        </w:rPr>
        <w:t>Wir bleiben wach bis die Wolken wieder lila sind!</w:t>
        <w:br/>
        <w:t>Wir bleiben wach bis die Wolken wieder lila sind!</w:t>
        <w:br/>
        <w:t>oh-oh!</w:t>
        <w:br/>
        <w:t>..bis die Wolken wieder lila sind!</w:t>
        <w:br/>
        <w:t>Wir bleiben wach bis die Wolken wieder lila sind!</w:t>
        <w:br/>
        <w:t xml:space="preserve">Guck da oben steht ein neuer </w:t>
      </w:r>
      <w:r>
        <w:rPr/>
        <w:t>______________</w:t>
      </w:r>
      <w:r>
        <w:rPr>
          <w:i/>
        </w:rPr>
        <w:t>:</w:t>
        <w:br/>
        <w:t>Kannst du ihn sehen bei unserm Feuerwerk?</w:t>
        <w:br/>
        <w:t>Wir reißen uns von allen Fäden ab,</w:t>
        <w:br/>
        <w:t xml:space="preserve">lass sie </w:t>
      </w:r>
      <w:r>
        <w:rPr/>
        <w:t>______________</w:t>
      </w:r>
      <w:r>
        <w:rPr>
          <w:i/>
        </w:rPr>
        <w:t xml:space="preserve"> - komm wir heben ab!</w:t>
      </w:r>
    </w:p>
    <w:sectPr>
      <w:type w:val="nextPage"/>
      <w:pgSz w:w="12240" w:h="15840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lueunder">
    <w:name w:val="clueunder"/>
    <w:basedOn w:val="DefaultParagraphFont"/>
    <w:qFormat/>
    <w:rPr/>
  </w:style>
  <w:style w:type="character" w:styleId="InternetLink">
    <w:name w:val="Hyperlink"/>
    <w:basedOn w:val="DefaultParagraphFont"/>
    <w:rPr>
      <w:color w:val="004693"/>
      <w:u w:val="single"/>
    </w:rPr>
  </w:style>
  <w:style w:type="character" w:styleId="Longtitle2">
    <w:name w:val="long-titl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07:00Z</dcterms:created>
  <dc:creator>Y99UA5</dc:creator>
  <dc:description/>
  <cp:keywords/>
  <dc:language>en-US</dc:language>
  <cp:lastModifiedBy>Y99UA5</cp:lastModifiedBy>
  <dcterms:modified xsi:type="dcterms:W3CDTF">2012-11-19T15:00:00Z</dcterms:modified>
  <cp:revision>1</cp:revision>
  <dc:subject/>
  <dc:title>Partizip I - Partizipialform bilden</dc:title>
</cp:coreProperties>
</file>