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KL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matick</w:t>
      </w:r>
      <w:r>
        <w:rPr>
          <w:lang w:val="sk-SK"/>
        </w:rPr>
        <w:t>á úloha na internete: Slováci a Česi počítajú ako o život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dávno na sociálnej sieti Facebook zverejnil matematický fanúšik úlohu, o ktorej sa veľa diskutovalo. Na prvý pohľad vyzerá jednoducho, ale výsledok nie je úplne jasný. Veľa nesprávnych odpovedí Čechov aj Slovákov ukazuje, že by sa mali vrátiť do základnej škol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Style w:val="StrongEmphasis"/>
          <w:lang w:val="sk-SK"/>
        </w:rPr>
      </w:pPr>
      <w:r>
        <w:rPr>
          <w:lang w:val="sk-SK"/>
        </w:rPr>
        <w:t xml:space="preserve">Úloha vyzerá takto: </w:t>
      </w:r>
      <w:r>
        <w:rPr>
          <w:rStyle w:val="StrongEmphasis"/>
          <w:lang w:val="sk-SK"/>
        </w:rPr>
        <w:t>9 + 0 + 9 + 0 + 9 x 0 + 9 = __?</w:t>
      </w:r>
    </w:p>
    <w:p>
      <w:pPr>
        <w:pStyle w:val="Normal"/>
        <w:rPr>
          <w:rStyle w:val="StrongEmphasis"/>
          <w:lang w:val="sk-SK"/>
        </w:rPr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Komplikovaný“ problém zaujal veľa mladých ľudí, jeden napísal takýto komentár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drawing>
          <wp:inline distT="0" distB="0" distL="0" distR="0">
            <wp:extent cx="435229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ÍSOMÝ TEXT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Tema: </w:t>
      </w:r>
      <w:r>
        <w:rPr>
          <w:b/>
          <w:bCs/>
          <w:lang w:val="sk-SK"/>
        </w:rPr>
        <w:t>Mein Leben ohne die modernen Technologien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kúste si predstaviť, ako by váš život vyzeral bez moderných technológií (internet, mobil, PC) – čo všetko by sa pre vás zmenilo? Bola by niektorá z tých zmien pozitívna?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inimum: 200 sl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31:00Z</dcterms:created>
  <dc:creator>seekorka</dc:creator>
  <dc:description/>
  <cp:keywords/>
  <dc:language>en-US</dc:language>
  <cp:lastModifiedBy>seekorka</cp:lastModifiedBy>
  <dcterms:modified xsi:type="dcterms:W3CDTF">2012-12-15T07:55:00Z</dcterms:modified>
  <cp:revision>1</cp:revision>
  <dc:subject/>
  <dc:title>PREKLAD</dc:title>
</cp:coreProperties>
</file>