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PsacstrojHTML"/>
          <w:rFonts w:cs="Times New Roman"/>
          <w:sz w:val="24"/>
        </w:rPr>
        <w:t xml:space="preserve">1/ La traductologie : l´émergence d´une discipline. De la traduction à la science de la traduction et à la traductologie (discipline universitaire), nature et fonctions de la traductologie. Linguistique et traductologie. Les </w:t>
      </w:r>
      <w:r>
        <w:rPr>
          <w:rStyle w:val="PsacstrojHTML"/>
          <w:rFonts w:cs="Times New Roman"/>
          <w:i/>
          <w:iCs/>
          <w:sz w:val="24"/>
        </w:rPr>
        <w:t>universels</w:t>
      </w:r>
      <w:r>
        <w:rPr>
          <w:rStyle w:val="PsacstrojHTML"/>
          <w:rFonts w:cs="Times New Roman"/>
          <w:sz w:val="24"/>
        </w:rPr>
        <w:t xml:space="preserve"> de la traduction. Naturalisation et exotisation.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</w:rPr>
        <w:t>2/ Réflexion théorique sur la traduction : l´Antiquité : Cicéron, Horace, Saint-Jérôme ;</w:t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la Renaissance : Martin Luther, Étienne Dolet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 xml:space="preserve">3/ Réflexion théorique sur la traduction : le classicisme : </w:t>
      </w:r>
      <w:r>
        <w:rPr>
          <w:shd w:fill="FFFFFF" w:val="clear"/>
        </w:rPr>
        <w:t xml:space="preserve">les "belles infidèles" et la naissance de la traductologie : </w:t>
      </w:r>
      <w:r>
        <w:rPr>
          <w:rStyle w:val="PsacstrojHTML"/>
          <w:rFonts w:cs="Times New Roman"/>
          <w:sz w:val="24"/>
        </w:rPr>
        <w:t>François de Malherbe, Claude Favre de Vaugelas, Bachet de Méziriac, Gaspard de Tende, Nicolas Perrot d´Ablancourt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4/ </w:t>
      </w:r>
      <w:r>
        <w:rPr>
          <w:rStyle w:val="PsacstrojHTML"/>
          <w:rFonts w:cs="Times New Roman"/>
          <w:sz w:val="24"/>
        </w:rPr>
        <w:t xml:space="preserve">Réflexion théorique sur la traduction : </w:t>
      </w:r>
      <w:r>
        <w:rPr>
          <w:shd w:fill="FFFFFF" w:val="clear"/>
        </w:rPr>
        <w:t xml:space="preserve">le romantisme : J. W. Goethe, </w:t>
      </w:r>
      <w:r>
        <w:rPr>
          <w:rStyle w:val="PsacstrojHTML"/>
          <w:rFonts w:cs="Times New Roman"/>
          <w:sz w:val="24"/>
        </w:rPr>
        <w:t>Friedrich von Schleiermacher, Wilhelm von Humboldt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5/ Réflexion philosophique sur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Walter Benjamin, Ortega y Gasset, Jacques Derrida.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6/ Approches de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les approches linguistiques : „stylistique comparée“ -Vinay-Darbelnet ; linguistique théorique - Roman Jacobson ; linguistique appliquée - John Catford ; approche sociolinguistique - Maurice Pergnier ; approche fonctionnelle - Eugene Nida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7/ Approches de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approche herméneutique - George Steiner ;</w:t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les approches idéologiques - Henri Meschonic ; les approches poétologiques - Efim Etkind ; l´approche textuelle - Robert Larose ; les approches sémiotiques  - Peirce, Barthes, Greimas, Jacobson, Toury, Eco ; les approches communicationnelles - Jacobson, Nida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8/ Les grandes théories de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la théorie interprétative - Marianne Lederer, Danica Seleskovitch ; la théorie du jeu - Jiří Levý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9/ Les grandes théories de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la théorie de l´action - Justa Hölz-Mänttäri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10/ Les grandes théories de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la théorie du skopos - K. Reiss, H. Vermeer, Ch. Nord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>11/ Les grandes théories de la traduction au XX</w:t>
      </w:r>
      <w:r>
        <w:rPr>
          <w:rStyle w:val="PsacstrojHTML"/>
          <w:rFonts w:cs="Times New Roman"/>
          <w:sz w:val="24"/>
          <w:vertAlign w:val="superscript"/>
        </w:rPr>
        <w:t xml:space="preserve">e </w:t>
      </w:r>
      <w:r>
        <w:rPr>
          <w:rStyle w:val="PsacstrojHTML"/>
          <w:rFonts w:cs="Times New Roman"/>
          <w:sz w:val="24"/>
        </w:rPr>
        <w:t>siècle : Translation Studies (James Holmes, André Lefevere), la théorie du polysystème - Itamar Even-Zohar, Gideon Toury.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sacstrojHTML"/>
          <w:rFonts w:cs="Times New Roman"/>
          <w:sz w:val="24"/>
        </w:rPr>
        <w:t xml:space="preserve"> </w:t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54:00Z</dcterms:created>
  <dc:creator>Zuzana Raková</dc:creator>
  <dc:description/>
  <dc:language>en-US</dc:language>
  <cp:lastModifiedBy>Zuzana Raková</cp:lastModifiedBy>
  <dcterms:modified xsi:type="dcterms:W3CDTF">2012-09-23T14:07:00Z</dcterms:modified>
  <cp:revision>8</cp:revision>
  <dc:subject/>
  <dc:title/>
</cp:coreProperties>
</file>