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ONOLOGIE – PŘÍKLADY NA PŘEVÁDĚNÍ DAT 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Datování podle římského kalendář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  <w:tab/>
        <w:t>III Nonas Julii DCCCCLI</w:t>
        <w:tab/>
        <w:tab/>
        <w:t xml:space="preserve">=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  <w:tab/>
        <w:t>X Kalendas Februarii MCXI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>II Nonas Junii DCCCCLXXVI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  <w:tab/>
        <w:t>III Nonas Januarii MCI</w:t>
        <w:tab/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  <w:tab/>
        <w:t>Nonis Octobris MCCXII</w:t>
        <w:tab/>
        <w:tab/>
        <w:t>=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6) </w:t>
        <w:tab/>
        <w:t>V Kalendas Marcii MCCX</w:t>
        <w:tab/>
        <w:t>=</w:t>
      </w:r>
    </w:p>
    <w:p>
      <w:pPr>
        <w:pStyle w:val="Normal"/>
        <w:spacing w:before="0" w:after="120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  <w:tab/>
        <w:t>V Kalendas Marcii MCCLX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  <w:tab/>
        <w:t>X Kalendas Februarii MLVII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</w:t>
        <w:tab/>
        <w:t>VII Idus Maii MCLXXXIII</w:t>
        <w:tab/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</w:t>
        <w:tab/>
        <w:t>II Idus Iunii MCXIIII</w:t>
        <w:tab/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</w:r>
      <w:r>
        <w:rPr>
          <w:rFonts w:cs="Calibri" w:ascii="Calibri" w:hAnsi="Calibri"/>
          <w:bCs/>
          <w:sz w:val="22"/>
          <w:szCs w:val="22"/>
        </w:rPr>
        <w:t>pridie Nonas Octobris MCCXVI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Idibus Aprilis MCLIII</w:t>
        <w:tab/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  <w:tab/>
        <w:t>X Kalendas Marcii MCXXXXVII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</w:t>
        <w:tab/>
        <w:t>Idibus Octobris MCCLXXV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) </w:t>
        <w:tab/>
        <w:t>IIII Nonas Februarii MCLIII</w:t>
        <w:tab/>
        <w:t>=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</w:t>
      </w:r>
      <w:r>
        <w:rPr>
          <w:lang w:val="en-US" w:eastAsia="en-US"/>
        </w:rPr>
        <w:drawing>
          <wp:inline distT="0" distB="0" distL="0" distR="0">
            <wp:extent cx="5759450" cy="958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Datování podle pořadí dnů v měsíc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3100" cy="10750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36:00Z</dcterms:created>
  <dc:creator>user</dc:creator>
  <dc:description/>
  <cp:keywords/>
  <dc:language>en-US</dc:language>
  <cp:lastModifiedBy>user</cp:lastModifiedBy>
  <dcterms:modified xsi:type="dcterms:W3CDTF">2012-11-03T16:36:00Z</dcterms:modified>
  <cp:revision>2</cp:revision>
  <dc:subject/>
  <dc:title/>
</cp:coreProperties>
</file>