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tázky ke zkoušce z Dějin pravěk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okruh otázek: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Metody archeologického výzku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Datovací metod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rcheologická památková péč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Významné osobnosti moravské archeolog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ntropogeneze (hominizace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Antropogeneze (sapientace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Štípaná industr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Obecná charakteristika paleoli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Starý a střední pal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Mladý pal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Pozdní paleolit a mez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Broušená industri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Obecná charakteristika neoli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tarý a střední n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Mladý neolit a časný en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Obecná charakteristika eneolitu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Starý a střední en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Mladý en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Pozdní eneoli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Duchovní představy lidí doby kamenné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/>
        <w:t>okruh otázek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.)  Bronzová industri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2.) Obecná charakteristika doby bronzov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3.)  Starší doba bronz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4.) Střední doba bronzová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5.) Doba popelnicových polí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6.) Etnogeneze indoevropských národ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7.) Železná industri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8.) Obecná charakteristika starší doby železn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9.) Kulturní vývoj doby halštatsk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0.) Obecná charakteristika mladší doby železné a dějiny Kelt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1.) Kulturní vývoj doby laténské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2.) Obecná charakteristika doby římské a dějiny Germán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3.) Římské památky ve střední Evropě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4.) Kulturní vývoj doby římské a doby stěhování národ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5.) Obecná charakteristika a dějiny doby stěhování národ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6.) Časně slovanské období a Sámova říše, dějiny Slovanů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7.) Starohradištní období a Avaři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8.) Dějiny a obecná charakteristika Velkomoravská říš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19.) Velkomoravská hmotná kultura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  <w:t>20.) Velkomoravská církev a státní sprá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6:21Z</dcterms:created>
  <dc:creator>ondra</dc:creator>
  <dc:description/>
  <dc:language>en-US</dc:language>
  <cp:lastModifiedBy>ondra</cp:lastModifiedBy>
  <dcterms:modified xsi:type="dcterms:W3CDTF">2010-01-03T12:10:07Z</dcterms:modified>
  <cp:revision>1</cp:revision>
  <dc:subject/>
  <dc:title/>
</cp:coreProperties>
</file>