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rf ich sie vorstellen?</w:t>
        <w:tab/>
        <w:t>Smím ji představi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e alt ist er?</w:t>
        <w:tab/>
        <w:tab/>
        <w:t>Kolik je mu le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 ist 50 (Jahre alt)</w:t>
        <w:tab/>
        <w:t xml:space="preserve">Je mu 50 le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e ist Verkäuferin.</w:t>
        <w:tab/>
        <w:t>Je prodavač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n Beruf</w:t>
        <w:tab/>
        <w:tab/>
        <w:t>povolán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ch habe viel zu tun.</w:t>
        <w:tab/>
        <w:t>Mám mnoho prá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e bekommt ein Kind.</w:t>
        <w:tab/>
        <w:t>Čeká dítě.</w:t>
      </w:r>
    </w:p>
    <w:p>
      <w:pPr>
        <w:pStyle w:val="Normal"/>
        <w:rPr/>
      </w:pPr>
      <w:r>
        <w:rPr>
          <w:sz w:val="20"/>
          <w:szCs w:val="20"/>
        </w:rPr>
        <w:t>Ich werde Tante.</w:t>
        <w:tab/>
        <w:tab/>
        <w:t>Budu te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 ist Schüler.</w:t>
        <w:tab/>
        <w:tab/>
        <w:t>Chodí do ško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 hat eine Freundin.</w:t>
        <w:tab/>
        <w:t>Má přítelky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 findet es langweilig.</w:t>
        <w:tab/>
        <w:t>Nudí ho 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nen Augenblick!</w:t>
        <w:tab/>
        <w:t>Okamžik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roß</w:t>
        <w:tab/>
        <w:tab/>
        <w:tab/>
        <w:t>velký, velká, velké</w:t>
      </w:r>
    </w:p>
    <w:p>
      <w:pPr>
        <w:pStyle w:val="Normal"/>
        <w:rPr/>
      </w:pPr>
      <w:r>
        <w:rPr>
          <w:sz w:val="20"/>
          <w:szCs w:val="20"/>
        </w:rPr>
        <w:t>vorstellen</w:t>
        <w:tab/>
        <w:tab/>
        <w:t>představit</w:t>
      </w:r>
    </w:p>
    <w:p>
      <w:pPr>
        <w:pStyle w:val="Normal"/>
        <w:rPr/>
      </w:pPr>
      <w:r>
        <w:rPr>
          <w:sz w:val="20"/>
          <w:szCs w:val="20"/>
        </w:rPr>
        <w:t>s Jahr,s,e</w:t>
        <w:tab/>
        <w:tab/>
        <w:t>rok</w:t>
      </w:r>
    </w:p>
    <w:p>
      <w:pPr>
        <w:pStyle w:val="Normal"/>
        <w:rPr/>
      </w:pPr>
      <w:r>
        <w:rPr>
          <w:sz w:val="20"/>
          <w:szCs w:val="20"/>
        </w:rPr>
        <w:t>alt</w:t>
        <w:tab/>
        <w:tab/>
        <w:tab/>
        <w:t>starý,-á,-é</w:t>
      </w:r>
    </w:p>
    <w:p>
      <w:pPr>
        <w:pStyle w:val="Normal"/>
        <w:rPr/>
      </w:pPr>
      <w:r>
        <w:rPr>
          <w:sz w:val="20"/>
          <w:szCs w:val="20"/>
        </w:rPr>
        <w:t>arbeiten (als)</w:t>
        <w:tab/>
        <w:tab/>
        <w:t>pracovat (jako)</w:t>
      </w:r>
    </w:p>
    <w:p>
      <w:pPr>
        <w:pStyle w:val="Normal"/>
        <w:rPr/>
      </w:pPr>
      <w:r>
        <w:rPr>
          <w:sz w:val="20"/>
          <w:szCs w:val="20"/>
        </w:rPr>
        <w:t>e Arbeit,-,en</w:t>
        <w:tab/>
        <w:tab/>
        <w:t>práce</w:t>
      </w:r>
    </w:p>
    <w:p>
      <w:pPr>
        <w:pStyle w:val="Normal"/>
        <w:rPr/>
      </w:pPr>
      <w:r>
        <w:rPr>
          <w:sz w:val="20"/>
          <w:szCs w:val="20"/>
        </w:rPr>
        <w:t>interessant</w:t>
        <w:tab/>
        <w:tab/>
        <w:t>zajímavý,-ě</w:t>
      </w:r>
    </w:p>
    <w:p>
      <w:pPr>
        <w:pStyle w:val="Normal"/>
        <w:rPr/>
      </w:pPr>
      <w:r>
        <w:rPr>
          <w:sz w:val="20"/>
          <w:szCs w:val="20"/>
        </w:rPr>
        <w:t>oft</w:t>
        <w:tab/>
        <w:tab/>
        <w:tab/>
        <w:t>často</w:t>
      </w:r>
    </w:p>
    <w:p>
      <w:pPr>
        <w:pStyle w:val="Normal"/>
        <w:rPr/>
      </w:pPr>
      <w:r>
        <w:rPr>
          <w:sz w:val="20"/>
          <w:szCs w:val="20"/>
        </w:rPr>
        <w:t>spät</w:t>
        <w:tab/>
        <w:tab/>
        <w:tab/>
        <w:t>pozdě, pozdní</w:t>
      </w:r>
    </w:p>
    <w:p>
      <w:pPr>
        <w:pStyle w:val="Normal"/>
        <w:rPr/>
      </w:pPr>
      <w:r>
        <w:rPr>
          <w:sz w:val="20"/>
          <w:szCs w:val="20"/>
        </w:rPr>
        <w:t>s Haus,s,Häuser</w:t>
        <w:tab/>
        <w:tab/>
        <w:t>dům</w:t>
      </w:r>
    </w:p>
    <w:p>
      <w:pPr>
        <w:pStyle w:val="Normal"/>
        <w:rPr/>
      </w:pPr>
      <w:r>
        <w:rPr>
          <w:sz w:val="20"/>
          <w:szCs w:val="20"/>
        </w:rPr>
        <w:t>zu Hause</w:t>
        <w:tab/>
        <w:tab/>
        <w:t>doma</w:t>
      </w:r>
    </w:p>
    <w:p>
      <w:pPr>
        <w:pStyle w:val="Normal"/>
        <w:rPr/>
      </w:pPr>
      <w:r>
        <w:rPr>
          <w:sz w:val="20"/>
          <w:szCs w:val="20"/>
        </w:rPr>
        <w:t>nach Hause</w:t>
        <w:tab/>
        <w:tab/>
        <w:t>domů</w:t>
      </w:r>
    </w:p>
    <w:p>
      <w:pPr>
        <w:pStyle w:val="Normal"/>
        <w:rPr/>
      </w:pPr>
      <w:r>
        <w:rPr>
          <w:sz w:val="20"/>
          <w:szCs w:val="20"/>
        </w:rPr>
        <w:t>wandern</w:t>
        <w:tab/>
        <w:tab/>
        <w:tab/>
        <w:t>chodit na výlety</w:t>
      </w:r>
    </w:p>
    <w:p>
      <w:pPr>
        <w:pStyle w:val="Normal"/>
        <w:rPr/>
      </w:pPr>
      <w:r>
        <w:rPr>
          <w:sz w:val="20"/>
          <w:szCs w:val="20"/>
        </w:rPr>
        <w:t>gern</w:t>
        <w:tab/>
        <w:tab/>
        <w:tab/>
        <w:t>rád,-a,-o</w:t>
      </w:r>
    </w:p>
    <w:p>
      <w:pPr>
        <w:pStyle w:val="Normal"/>
        <w:rPr/>
      </w:pPr>
      <w:r>
        <w:rPr>
          <w:sz w:val="20"/>
          <w:szCs w:val="20"/>
        </w:rPr>
        <w:t>basteln</w:t>
        <w:tab/>
        <w:tab/>
        <w:tab/>
        <w:t>kutit</w:t>
      </w:r>
    </w:p>
    <w:p>
      <w:pPr>
        <w:pStyle w:val="Normal"/>
        <w:rPr/>
      </w:pPr>
      <w:r>
        <w:rPr>
          <w:sz w:val="20"/>
          <w:szCs w:val="20"/>
        </w:rPr>
        <w:t>viel</w:t>
        <w:tab/>
        <w:tab/>
        <w:tab/>
        <w:t>hodně, mnoho</w:t>
      </w:r>
    </w:p>
    <w:p>
      <w:pPr>
        <w:pStyle w:val="Normal"/>
        <w:rPr/>
      </w:pPr>
      <w:r>
        <w:rPr>
          <w:sz w:val="20"/>
          <w:szCs w:val="20"/>
        </w:rPr>
        <w:t>e Beruf,s,e</w:t>
        <w:tab/>
        <w:tab/>
        <w:t>povolání</w:t>
      </w:r>
    </w:p>
    <w:p>
      <w:pPr>
        <w:pStyle w:val="Normal"/>
        <w:rPr/>
      </w:pPr>
      <w:r>
        <w:rPr>
          <w:sz w:val="20"/>
          <w:szCs w:val="20"/>
        </w:rPr>
        <w:t>e Verkäuferin,-,nen</w:t>
        <w:tab/>
        <w:t>prodavačka</w:t>
      </w:r>
    </w:p>
    <w:p>
      <w:pPr>
        <w:pStyle w:val="Normal"/>
        <w:rPr/>
      </w:pPr>
      <w:r>
        <w:rPr>
          <w:sz w:val="20"/>
          <w:szCs w:val="20"/>
        </w:rPr>
        <w:t>schwer</w:t>
        <w:tab/>
        <w:tab/>
        <w:tab/>
        <w:t>těžký, těžce</w:t>
      </w:r>
    </w:p>
    <w:p>
      <w:pPr>
        <w:pStyle w:val="Normal"/>
        <w:rPr/>
      </w:pPr>
      <w:r>
        <w:rPr>
          <w:sz w:val="20"/>
          <w:szCs w:val="20"/>
        </w:rPr>
        <w:t>dann</w:t>
        <w:tab/>
        <w:tab/>
        <w:tab/>
        <w:t>potom, pak</w:t>
      </w:r>
    </w:p>
    <w:p>
      <w:pPr>
        <w:pStyle w:val="Normal"/>
        <w:rPr/>
      </w:pPr>
      <w:r>
        <w:rPr>
          <w:sz w:val="20"/>
          <w:szCs w:val="20"/>
        </w:rPr>
        <w:t>tun; ich tue</w:t>
        <w:tab/>
        <w:t xml:space="preserve">           činit, konat, dělat; já dělám</w:t>
      </w:r>
    </w:p>
    <w:p>
      <w:pPr>
        <w:pStyle w:val="Normal"/>
        <w:rPr/>
      </w:pPr>
      <w:r>
        <w:rPr>
          <w:sz w:val="20"/>
          <w:szCs w:val="20"/>
        </w:rPr>
        <w:t>flei</w:t>
      </w:r>
      <w:r>
        <w:rPr>
          <w:sz w:val="20"/>
          <w:szCs w:val="20"/>
          <w:lang w:val="de-DE"/>
        </w:rPr>
        <w:t>ß</w:t>
      </w:r>
      <w:r>
        <w:rPr>
          <w:sz w:val="20"/>
          <w:szCs w:val="20"/>
        </w:rPr>
        <w:t>ig</w:t>
        <w:tab/>
        <w:tab/>
        <w:tab/>
        <w:t>pilný,-ě</w:t>
      </w:r>
    </w:p>
    <w:p>
      <w:pPr>
        <w:pStyle w:val="Normal"/>
        <w:rPr/>
      </w:pPr>
      <w:r>
        <w:rPr>
          <w:sz w:val="20"/>
          <w:szCs w:val="20"/>
        </w:rPr>
        <w:t>immer</w:t>
        <w:tab/>
        <w:tab/>
        <w:tab/>
        <w:t>vždy, stále</w:t>
      </w:r>
    </w:p>
    <w:p>
      <w:pPr>
        <w:pStyle w:val="Normal"/>
        <w:rPr/>
      </w:pPr>
      <w:r>
        <w:rPr>
          <w:sz w:val="20"/>
          <w:szCs w:val="20"/>
        </w:rPr>
        <w:t>schaffen</w:t>
        <w:tab/>
        <w:tab/>
        <w:tab/>
        <w:t>stihnout, dokázat</w:t>
      </w:r>
    </w:p>
    <w:p>
      <w:pPr>
        <w:pStyle w:val="Normal"/>
        <w:rPr/>
      </w:pPr>
      <w:r>
        <w:rPr>
          <w:sz w:val="20"/>
          <w:szCs w:val="20"/>
        </w:rPr>
        <w:t>alles</w:t>
        <w:tab/>
        <w:tab/>
        <w:tab/>
        <w:t>všechno</w:t>
      </w:r>
    </w:p>
    <w:p>
      <w:pPr>
        <w:pStyle w:val="Normal"/>
        <w:rPr/>
      </w:pPr>
      <w:r>
        <w:rPr>
          <w:sz w:val="20"/>
          <w:szCs w:val="20"/>
        </w:rPr>
        <w:t>nähen</w:t>
        <w:tab/>
        <w:tab/>
        <w:tab/>
        <w:t>šít</w:t>
      </w:r>
    </w:p>
    <w:p>
      <w:pPr>
        <w:pStyle w:val="Normal"/>
        <w:rPr/>
      </w:pPr>
      <w:r>
        <w:rPr>
          <w:sz w:val="20"/>
          <w:szCs w:val="20"/>
        </w:rPr>
        <w:t>stricken</w:t>
        <w:tab/>
        <w:tab/>
        <w:tab/>
        <w:t>plést</w:t>
      </w:r>
    </w:p>
    <w:p>
      <w:pPr>
        <w:pStyle w:val="Normal"/>
        <w:rPr/>
      </w:pPr>
      <w:r>
        <w:rPr>
          <w:sz w:val="20"/>
          <w:szCs w:val="20"/>
        </w:rPr>
        <w:t>schwimmen</w:t>
        <w:tab/>
        <w:tab/>
        <w:t>pla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on</w:t>
        <w:tab/>
        <w:tab/>
        <w:tab/>
        <w:t>u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heiratet</w:t>
        <w:tab/>
        <w:tab/>
        <w:t>vdaná, ženat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iraten</w:t>
        <w:tab/>
        <w:t>(4.p.)</w:t>
        <w:tab/>
        <w:tab/>
        <w:t>brát si (koh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tzt</w:t>
        <w:tab/>
        <w:tab/>
        <w:tab/>
        <w:t>teď, ny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kommen</w:t>
        <w:tab/>
        <w:tab/>
        <w:t>dost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ld</w:t>
        <w:tab/>
        <w:tab/>
        <w:tab/>
        <w:t>br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Kind,s,er</w:t>
        <w:tab/>
        <w:tab/>
        <w:t>dí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rde</w:t>
        <w:tab/>
        <w:tab/>
        <w:tab/>
        <w:t>stát se  (čí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st</w:t>
        <w:tab/>
        <w:tab/>
        <w:tab/>
        <w:t>tepr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 Schüler,s,-</w:t>
        <w:tab/>
        <w:tab/>
        <w:t>žá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Fachschule,-,n</w:t>
        <w:tab/>
        <w:tab/>
        <w:t>střední odborná 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dig</w:t>
        <w:tab/>
        <w:tab/>
        <w:tab/>
        <w:t>svobod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Freundin,-,nen</w:t>
        <w:tab/>
        <w:tab/>
        <w:t>kamarádka, přítelky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n bisschen</w:t>
        <w:tab/>
        <w:tab/>
        <w:t>troc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u</w:t>
        <w:tab/>
        <w:tab/>
        <w:tab/>
        <w:t>příli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ck</w:t>
        <w:tab/>
        <w:tab/>
        <w:tab/>
        <w:t>tlustý,-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 Sport,s,e</w:t>
        <w:tab/>
        <w:tab/>
        <w:t>s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t treiben</w:t>
        <w:tab/>
        <w:tab/>
        <w:t>sportovat</w:t>
      </w:r>
    </w:p>
    <w:p>
      <w:pPr>
        <w:pStyle w:val="Normal"/>
        <w:rPr/>
      </w:pPr>
      <w:r>
        <w:rPr>
          <w:sz w:val="20"/>
          <w:szCs w:val="20"/>
        </w:rPr>
        <w:t>spielen</w:t>
        <w:tab/>
        <w:tab/>
        <w:tab/>
        <w:t>hrát (si)</w:t>
      </w:r>
    </w:p>
    <w:p>
      <w:pPr>
        <w:pStyle w:val="Normal"/>
        <w:rPr/>
      </w:pPr>
      <w:r>
        <w:rPr>
          <w:sz w:val="20"/>
          <w:szCs w:val="20"/>
        </w:rPr>
        <w:t>ganz</w:t>
        <w:tab/>
        <w:tab/>
        <w:tab/>
        <w:t>docela, celý</w:t>
      </w:r>
    </w:p>
    <w:p>
      <w:pPr>
        <w:pStyle w:val="Normal"/>
        <w:rPr/>
      </w:pPr>
      <w:r>
        <w:rPr>
          <w:sz w:val="20"/>
          <w:szCs w:val="20"/>
        </w:rPr>
        <w:t>nett</w:t>
        <w:tab/>
        <w:tab/>
        <w:tab/>
        <w:t>milý,-á,-é</w:t>
      </w:r>
    </w:p>
    <w:p>
      <w:pPr>
        <w:pStyle w:val="Normal"/>
        <w:rPr/>
      </w:pPr>
      <w:r>
        <w:rPr>
          <w:sz w:val="20"/>
          <w:szCs w:val="20"/>
        </w:rPr>
        <w:t>manchmal</w:t>
        <w:tab/>
        <w:tab/>
        <w:t>někdy, občas</w:t>
      </w:r>
    </w:p>
    <w:p>
      <w:pPr>
        <w:pStyle w:val="Normal"/>
        <w:rPr/>
      </w:pPr>
      <w:r>
        <w:rPr>
          <w:sz w:val="20"/>
          <w:szCs w:val="20"/>
        </w:rPr>
        <w:t>finden</w:t>
        <w:tab/>
        <w:tab/>
        <w:tab/>
        <w:t>najít, shledávat (jakým)</w:t>
      </w:r>
    </w:p>
    <w:p>
      <w:pPr>
        <w:pStyle w:val="Normal"/>
        <w:rPr/>
      </w:pPr>
      <w:r>
        <w:rPr>
          <w:sz w:val="20"/>
          <w:szCs w:val="20"/>
        </w:rPr>
        <w:t>langweilig</w:t>
        <w:tab/>
        <w:tab/>
        <w:t>nudný,-ě</w:t>
      </w:r>
    </w:p>
    <w:p>
      <w:pPr>
        <w:pStyle w:val="Normal"/>
        <w:rPr/>
      </w:pPr>
      <w:r>
        <w:rPr>
          <w:sz w:val="20"/>
          <w:szCs w:val="20"/>
        </w:rPr>
        <w:t>lernen</w:t>
        <w:tab/>
        <w:tab/>
        <w:tab/>
        <w:t>učit se</w:t>
      </w:r>
    </w:p>
    <w:p>
      <w:pPr>
        <w:pStyle w:val="Normal"/>
        <w:rPr/>
      </w:pPr>
      <w:r>
        <w:rPr>
          <w:sz w:val="20"/>
          <w:szCs w:val="20"/>
        </w:rPr>
        <w:t>zwar</w:t>
        <w:tab/>
        <w:tab/>
        <w:tab/>
        <w:t>sice</w:t>
      </w:r>
    </w:p>
    <w:p>
      <w:pPr>
        <w:pStyle w:val="Normal"/>
        <w:rPr/>
      </w:pPr>
      <w:r>
        <w:rPr>
          <w:sz w:val="20"/>
          <w:szCs w:val="20"/>
        </w:rPr>
        <w:t>leicht</w:t>
        <w:tab/>
        <w:tab/>
        <w:tab/>
        <w:t>lehký, lehce</w:t>
      </w:r>
    </w:p>
    <w:p>
      <w:pPr>
        <w:pStyle w:val="Normal"/>
        <w:rPr/>
      </w:pPr>
      <w:r>
        <w:rPr>
          <w:sz w:val="20"/>
          <w:szCs w:val="20"/>
        </w:rPr>
        <w:t>faul</w:t>
        <w:tab/>
        <w:tab/>
        <w:tab/>
        <w:t>líný</w:t>
      </w:r>
    </w:p>
    <w:p>
      <w:pPr>
        <w:pStyle w:val="Normal"/>
        <w:rPr/>
      </w:pPr>
      <w:r>
        <w:rPr>
          <w:sz w:val="20"/>
          <w:szCs w:val="20"/>
        </w:rPr>
        <w:t>also</w:t>
        <w:tab/>
        <w:tab/>
        <w:tab/>
        <w:t>tedy, tak</w:t>
      </w:r>
    </w:p>
    <w:p>
      <w:pPr>
        <w:pStyle w:val="Normal"/>
        <w:rPr/>
      </w:pPr>
      <w:r>
        <w:rPr>
          <w:sz w:val="20"/>
          <w:szCs w:val="20"/>
        </w:rPr>
        <w:t>r Augenblick,s,e</w:t>
        <w:tab/>
        <w:tab/>
        <w:t>okamžik</w:t>
      </w:r>
    </w:p>
    <w:p>
      <w:pPr>
        <w:pStyle w:val="Normal"/>
        <w:rPr/>
      </w:pPr>
      <w:r>
        <w:rPr>
          <w:sz w:val="20"/>
          <w:szCs w:val="20"/>
        </w:rPr>
        <w:t>klein, kleine, klein</w:t>
        <w:tab/>
        <w:t>malý,-á,-é</w:t>
      </w:r>
    </w:p>
    <w:p>
      <w:pPr>
        <w:pStyle w:val="Normal"/>
        <w:rPr/>
      </w:pPr>
      <w:r>
        <w:rPr>
          <w:sz w:val="20"/>
          <w:szCs w:val="20"/>
        </w:rPr>
        <w:t>schlang</w:t>
        <w:tab/>
        <w:tab/>
        <w:tab/>
        <w:t>štíhlý</w:t>
      </w:r>
    </w:p>
    <w:p>
      <w:pPr>
        <w:pStyle w:val="Normal"/>
        <w:rPr/>
      </w:pPr>
      <w:r>
        <w:rPr>
          <w:sz w:val="20"/>
          <w:szCs w:val="20"/>
        </w:rPr>
        <w:t>nämlich</w:t>
        <w:tab/>
        <w:tab/>
        <w:tab/>
        <w:t>totiž</w:t>
      </w:r>
    </w:p>
    <w:p>
      <w:pPr>
        <w:pStyle w:val="Normal"/>
        <w:rPr/>
      </w:pPr>
      <w:r>
        <w:rPr>
          <w:sz w:val="20"/>
          <w:szCs w:val="20"/>
        </w:rPr>
        <w:t>e Zeit,-,en</w:t>
        <w:tab/>
        <w:tab/>
        <w:t>čas, doba</w:t>
      </w:r>
    </w:p>
    <w:p>
      <w:pPr>
        <w:pStyle w:val="Normal"/>
        <w:rPr/>
      </w:pPr>
      <w:r>
        <w:rPr>
          <w:sz w:val="20"/>
          <w:szCs w:val="20"/>
        </w:rPr>
        <w:t>glauben</w:t>
        <w:tab/>
        <w:tab/>
        <w:tab/>
        <w:t>domnívat se, věřit</w:t>
      </w:r>
    </w:p>
    <w:p>
      <w:pPr>
        <w:pStyle w:val="Normal"/>
        <w:rPr/>
      </w:pPr>
      <w:r>
        <w:rPr>
          <w:sz w:val="20"/>
          <w:szCs w:val="20"/>
        </w:rPr>
        <w:t>jung</w:t>
        <w:tab/>
        <w:tab/>
        <w:tab/>
        <w:t>mladý,-á,-é</w:t>
      </w:r>
    </w:p>
    <w:p>
      <w:pPr>
        <w:pStyle w:val="Normal"/>
        <w:rPr/>
      </w:pPr>
      <w:r>
        <w:rPr>
          <w:sz w:val="20"/>
          <w:szCs w:val="20"/>
        </w:rPr>
        <w:t>meinen</w:t>
        <w:tab/>
        <w:tab/>
        <w:tab/>
        <w:t>mínit, myslet</w:t>
      </w:r>
    </w:p>
    <w:p>
      <w:pPr>
        <w:pStyle w:val="Normal"/>
        <w:rPr/>
      </w:pPr>
      <w:r>
        <w:rPr>
          <w:sz w:val="20"/>
          <w:szCs w:val="20"/>
        </w:rPr>
        <w:t>s Hobby,s,s</w:t>
        <w:tab/>
        <w:tab/>
        <w:t>koníček, záli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 Familie,-,n</w:t>
        <w:tab/>
        <w:tab/>
        <w:t>rodina</w:t>
      </w:r>
    </w:p>
    <w:p>
      <w:pPr>
        <w:pStyle w:val="Normal"/>
        <w:rPr/>
      </w:pPr>
      <w:r>
        <w:rPr>
          <w:sz w:val="20"/>
          <w:szCs w:val="20"/>
        </w:rPr>
        <w:t>r Vater,s,Väter</w:t>
        <w:tab/>
        <w:tab/>
        <w:t>otec</w:t>
      </w:r>
    </w:p>
    <w:p>
      <w:pPr>
        <w:pStyle w:val="Normal"/>
        <w:rPr/>
      </w:pPr>
      <w:r>
        <w:rPr>
          <w:sz w:val="20"/>
          <w:szCs w:val="20"/>
        </w:rPr>
        <w:t>e Mutter,-,Mütter</w:t>
        <w:tab/>
        <w:tab/>
        <w:t>mat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 Bruder,s,Brüder</w:t>
        <w:tab/>
        <w:tab/>
        <w:t>brat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chwester,-,n</w:t>
        <w:tab/>
        <w:tab/>
        <w:t>sest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 Geschwister (Pl.)</w:t>
        <w:tab/>
        <w:t>sourozen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Tochter,-,Töchter</w:t>
        <w:tab/>
        <w:t>dc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Tante,-,n</w:t>
        <w:tab/>
        <w:tab/>
        <w:t>te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 Onkel,s,-</w:t>
        <w:tab/>
        <w:tab/>
        <w:t>strýc</w:t>
      </w:r>
    </w:p>
    <w:p>
      <w:pPr>
        <w:pStyle w:val="Normal"/>
        <w:rPr/>
      </w:pPr>
      <w:r>
        <w:rPr>
          <w:sz w:val="20"/>
          <w:szCs w:val="20"/>
        </w:rPr>
        <w:t>r Großvater,s, -väter</w:t>
        <w:tab/>
        <w:t>dědeček</w:t>
      </w:r>
    </w:p>
    <w:p>
      <w:pPr>
        <w:pStyle w:val="Normal"/>
        <w:rPr/>
      </w:pPr>
      <w:r>
        <w:rPr>
          <w:sz w:val="20"/>
          <w:szCs w:val="20"/>
        </w:rPr>
        <w:t>r Opa,s,s</w:t>
        <w:tab/>
        <w:tab/>
        <w:tab/>
        <w:t>dědeček</w:t>
      </w:r>
    </w:p>
    <w:p>
      <w:pPr>
        <w:pStyle w:val="Normal"/>
        <w:rPr/>
      </w:pPr>
      <w:r>
        <w:rPr>
          <w:sz w:val="20"/>
          <w:szCs w:val="20"/>
        </w:rPr>
        <w:t>e Gro</w:t>
      </w:r>
      <w:r>
        <w:rPr>
          <w:sz w:val="20"/>
          <w:szCs w:val="20"/>
          <w:lang w:val="de-DE"/>
        </w:rPr>
        <w:t>ßmutter,-, -mütter</w:t>
        <w:tab/>
      </w:r>
      <w:r>
        <w:rPr>
          <w:sz w:val="20"/>
          <w:szCs w:val="20"/>
        </w:rPr>
        <w:t>babič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Oma,-,s</w:t>
        <w:tab/>
        <w:tab/>
        <w:t>babič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 Schwager,s,Svchwäger</w:t>
        <w:tab/>
        <w:t>švag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chwägerin,-,nen</w:t>
        <w:tab/>
        <w:t>švagrová</w:t>
      </w:r>
    </w:p>
    <w:p>
      <w:pPr>
        <w:pStyle w:val="Normal"/>
        <w:rPr/>
      </w:pPr>
      <w:r>
        <w:rPr>
          <w:sz w:val="20"/>
          <w:szCs w:val="20"/>
        </w:rPr>
        <w:t>r Neffe,n,n</w:t>
        <w:tab/>
        <w:tab/>
        <w:t>synovec</w:t>
      </w:r>
    </w:p>
    <w:p>
      <w:pPr>
        <w:pStyle w:val="Normal"/>
        <w:rPr/>
      </w:pPr>
      <w:r>
        <w:rPr>
          <w:sz w:val="20"/>
          <w:szCs w:val="20"/>
        </w:rPr>
        <w:t>e Nichte,-,n</w:t>
        <w:tab/>
        <w:tab/>
        <w:t>neteř</w:t>
      </w:r>
    </w:p>
    <w:p>
      <w:pPr>
        <w:pStyle w:val="Normal"/>
        <w:rPr/>
      </w:pPr>
      <w:r>
        <w:rPr>
          <w:sz w:val="20"/>
          <w:szCs w:val="20"/>
        </w:rPr>
        <w:t>r Cousin,s,s</w:t>
        <w:tab/>
        <w:tab/>
        <w:t>bratranec</w:t>
      </w:r>
    </w:p>
    <w:p>
      <w:pPr>
        <w:pStyle w:val="Normal"/>
        <w:rPr/>
      </w:pPr>
      <w:r>
        <w:rPr>
          <w:sz w:val="20"/>
          <w:szCs w:val="20"/>
        </w:rPr>
        <w:t>e Cousine,-,n</w:t>
        <w:tab/>
        <w:tab/>
        <w:t>sestřenice</w:t>
      </w:r>
    </w:p>
    <w:p>
      <w:pPr>
        <w:pStyle w:val="Normal"/>
        <w:rPr/>
      </w:pPr>
      <w:r>
        <w:rPr>
          <w:sz w:val="20"/>
          <w:szCs w:val="20"/>
        </w:rPr>
        <w:t>r Schwiegervater</w:t>
        <w:tab/>
        <w:tab/>
        <w:t>tchán</w:t>
      </w:r>
    </w:p>
    <w:p>
      <w:pPr>
        <w:pStyle w:val="Normal"/>
        <w:rPr/>
      </w:pPr>
      <w:r>
        <w:rPr>
          <w:sz w:val="20"/>
          <w:szCs w:val="20"/>
        </w:rPr>
        <w:t>e Schwiegermutter</w:t>
        <w:tab/>
        <w:t>tchý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Eltern</w:t>
        <w:tab/>
        <w:tab/>
        <w:tab/>
        <w:t>rodi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Schwiegereltern     </w:t>
        <w:tab/>
        <w:t>tchán a tchý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ten Tag!</w:t>
        <w:tab/>
        <w:tab/>
        <w:t>Dobrý de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ten Morgen!</w:t>
        <w:tab/>
        <w:tab/>
        <w:t>Dobré rán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ten Abend!</w:t>
        <w:tab/>
        <w:tab/>
        <w:t>Dobrý večer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llo!</w:t>
        <w:tab/>
        <w:tab/>
        <w:tab/>
        <w:t>Ahoj! – při setkání</w:t>
      </w:r>
    </w:p>
    <w:p>
      <w:pPr>
        <w:pStyle w:val="Normal"/>
        <w:rPr/>
      </w:pPr>
      <w:r>
        <w:rPr>
          <w:sz w:val="20"/>
          <w:szCs w:val="20"/>
        </w:rPr>
        <w:t>Grü</w:t>
      </w:r>
      <w:r>
        <w:rPr>
          <w:sz w:val="20"/>
          <w:szCs w:val="20"/>
          <w:lang w:val="de-DE"/>
        </w:rPr>
        <w:t>ß dich!</w:t>
        <w:tab/>
        <w:tab/>
        <w:t>Ahoj! Nazdar!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uf Wiedersehen!</w:t>
        <w:tab/>
        <w:t>Na shledanou!</w:t>
      </w:r>
    </w:p>
    <w:p>
      <w:pPr>
        <w:pStyle w:val="Normal"/>
        <w:rPr/>
      </w:pPr>
      <w:r>
        <w:rPr>
          <w:sz w:val="20"/>
          <w:szCs w:val="20"/>
          <w:lang w:val="de-DE"/>
        </w:rPr>
        <w:t>Tschüß!</w:t>
        <w:tab/>
        <w:tab/>
        <w:tab/>
        <w:t xml:space="preserve">Ahoj! – </w:t>
      </w:r>
      <w:r>
        <w:rPr>
          <w:sz w:val="20"/>
          <w:szCs w:val="20"/>
        </w:rPr>
        <w:t>při louč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s dann / später!</w:t>
        <w:tab/>
        <w:tab/>
        <w:t>Na shledanou pozděj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s morgen!</w:t>
        <w:tab/>
        <w:tab/>
        <w:t>Na shledanou zítr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ch’s gut!</w:t>
        <w:tab/>
        <w:tab/>
        <w:t>Měj se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kce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8:39:00Z</dcterms:created>
  <dc:creator>Tereza</dc:creator>
  <dc:description/>
  <cp:keywords/>
  <dc:language>en-US</dc:language>
  <cp:lastModifiedBy>Tereza</cp:lastModifiedBy>
  <dcterms:modified xsi:type="dcterms:W3CDTF">2010-10-02T12:11:00Z</dcterms:modified>
  <cp:revision>18</cp:revision>
  <dc:subject/>
  <dc:title>Fráze</dc:title>
</cp:coreProperties>
</file>