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orm"/>
                <w:b/>
                <w:bCs/>
                <w:lang w:val="de-DE"/>
              </w:rPr>
              <w:t>Starke (1)= unregelmäßige und schwache= regelmäßige Verben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9"/>
              <w:gridCol w:w="1754"/>
              <w:gridCol w:w="2185"/>
              <w:gridCol w:w="2887"/>
              <w:gridCol w:w="176"/>
            </w:tblGrid>
            <w:tr>
              <w:trPr/>
              <w:tc>
                <w:tcPr>
                  <w:tcW w:w="8595" w:type="dxa"/>
                  <w:gridSpan w:val="4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rStyle w:val="Smallbold"/>
                      <w:lang w:val="de-DE"/>
                    </w:rPr>
                    <w:t>INFINITIV</w:t>
                  </w:r>
                </w:p>
              </w:tc>
              <w:tc>
                <w:tcPr>
                  <w:tcW w:w="1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09220" cy="2073287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220" cy="20732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4"/>
                                          <w:gridCol w:w="33"/>
                                          <w:gridCol w:w="45"/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PRÄTERIT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PARTIZIP PERFE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mallbold"/>
                                                  <w:lang w:val="de-DE"/>
                                                </w:rPr>
                                                <w:t>ENGLIS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de-DE"/>
                                                </w:rPr>
                                                <w:t xml:space="preserve">anfangen </w:t>
                                              </w: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g 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gef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g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twor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ntwor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antwor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nsw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rbei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rbei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arbei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or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ärg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ärg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ärg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nno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fräu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räumte au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fgeräu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lean u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 xml:space="preserve">aufwache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wachte au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aufgew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ake u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sse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sah au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usgese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ook lik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d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ad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ath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u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u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a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ui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ei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ur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i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a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go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g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omm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ko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et, rece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tel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ord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su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visi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ra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er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ar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wor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ppl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eza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ay fo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e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o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bo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urn, be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et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o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o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off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itt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sk fo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ei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e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bli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ta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c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lic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lic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ook, glanc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u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u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au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need, us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ec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o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ea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i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r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r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i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ürs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bürs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ürs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rus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n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n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n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ha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u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u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u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en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hi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iskut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iscu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rück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rück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rück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re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us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dus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dus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how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eh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ah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mpfo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comme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eid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i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ie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ecid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chuldi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cuse oneself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ntsp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lax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inn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membe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äl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atch a co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e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ecogniz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klä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pla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au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llow, permi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le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xperienc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rzä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tell abou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ess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a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e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ea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hr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uh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ah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rive, g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l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a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al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atc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ulenz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ulenz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ulenz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laz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e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missi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i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e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e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elebr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ind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a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und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i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lie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lo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flo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l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l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l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ol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ollow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ö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ö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ö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low d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otograf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photograp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a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a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ra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as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eu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reu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re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happ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üh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füh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üh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eel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a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ll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i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fal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pleasing, lik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g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long t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i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an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wonn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win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lau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lau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glau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lieve, thin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ratul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ngratul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b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t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a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l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top, hol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nde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nde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nd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deal wit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ä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a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an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ra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ra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ira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marr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iß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ie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eiß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e calle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elf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al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l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elp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f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ff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ff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op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l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o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o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fetc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ö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hö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hö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hear, liste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nteress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intere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jog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jog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jog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jog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ä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ämm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äm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m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u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uf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auf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buy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enn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n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an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know peop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etter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ett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klett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lim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ing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la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lun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ound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o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o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mm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komm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m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nzentrier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ncentrat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st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ost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ost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cos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rie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rie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rie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get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ü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küss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küs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kis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äche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ächel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ächel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smi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ch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ch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ach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ugh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ss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ie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ass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et, lea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aufen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ie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ist gelauf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run, walk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b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b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eb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iv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ge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leg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de-DE"/>
                                                </w:rPr>
                                                <w:t>geleg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rPr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lang w:val="de-DE"/>
                                                </w:rPr>
                                                <w:t>(to lay/put down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8.6pt;height:16325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"/>
                                    <w:gridCol w:w="33"/>
                                    <w:gridCol w:w="45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PRÄTERI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PARTIZIP PERFE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Style w:val="Smallbold"/>
                                            <w:lang w:val="de-DE"/>
                                          </w:rPr>
                                          <w:t>ENGLI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DE"/>
                                          </w:rPr>
                                          <w:t xml:space="preserve">anfangen 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g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gef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g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twor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ntwor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antwor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nsw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rbei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rbei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arbei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or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ärg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ärg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ärg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nno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fräu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räumte a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fgeräu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lean u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aufwac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wachte a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aufgew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ake u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sse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sah a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usgese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ook lik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d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ad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ath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u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a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ui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ei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ur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i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go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g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omm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ko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et, rece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tel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ord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su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visi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r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er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a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wor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pp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eza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ay f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e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bo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urn, be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et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o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off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itt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sk f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ei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bli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ta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c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lic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lic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ook, glan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u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u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au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need, us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ec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ea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i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r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r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ür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bürs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ürs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rus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n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n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ha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u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u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u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en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hi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iskut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iscu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rüc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rück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rück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re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us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dus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dus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how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eh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mpfo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comme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eid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i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ecid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chuld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cuse onesel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ntsp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la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inn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membe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äl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atch a co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e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ecogniz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klä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pla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au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llow, permi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xperien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rzä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tell abou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ess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a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e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ea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hr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u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ah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rive, g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l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a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al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at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ulen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ulenz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ulen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laz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e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missi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i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e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e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elebr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ind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u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i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lie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l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flo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l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l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l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ol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ollo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ö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ö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ö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low d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otograf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photogra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a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a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ra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as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re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re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happ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üh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füh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üh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ee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ll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fal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pleasing, lik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g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long t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i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wonn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win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lau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lau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glau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lieve, thin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ratul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ngratul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b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a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top, hol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nd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nde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nd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deal wit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ä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a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ra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ra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ira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marr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iß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ie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eiß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e calle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elf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a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l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elp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f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ff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f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op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o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fetc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ö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hö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hö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hear, liste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nteress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intere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jog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jog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jog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jo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ä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ämm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äm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m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u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uf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au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bu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enn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n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an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know peop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et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ett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klett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lim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ing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l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lu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oun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o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o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mm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kom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m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nzentri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ncentrat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ost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os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cos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rie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rie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rie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g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ü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küs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küs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kis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äche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äche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äch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smil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ch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ac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ug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ss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ie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a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et, lea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aufe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i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ist gelauf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run, walk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b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e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leg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gele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de-DE"/>
                                          </w:rPr>
                                          <w:t>(to lay/put dow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ie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nd/bor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i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i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ad, hea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r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r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r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earn, stud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e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a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a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ieb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ie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a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le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ie, be ly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mach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o, ma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ei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mei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ean, thin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ehm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hm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nomm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e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a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nan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name, ca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öff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öff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öffn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ope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a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ac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ass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it, su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ss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b/>
                      <w:lang w:val="de-DE"/>
                    </w:rPr>
                    <w:t>ist</w:t>
                  </w:r>
                  <w:r>
                    <w:rPr>
                      <w:lang w:val="de-DE"/>
                    </w:rPr>
                    <w:t xml:space="preserve"> pass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appe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la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la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la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b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ry, attemp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ut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ut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putz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ea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s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a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d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d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d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lk, conver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gn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ai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s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eis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rave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it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it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itt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id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a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ran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un, ra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serv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ser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t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t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et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ve fro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u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ie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ru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a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g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g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ag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d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d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d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arm, hur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ff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ff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ff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anage, do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u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au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au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ok, glan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i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en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ien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appear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n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en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en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i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i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i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a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ie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a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lee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u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a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ieß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os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los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o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e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e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me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as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in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min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min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ut on makeu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d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it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nitt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u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nei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nei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n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b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ieb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rieb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ri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ei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ri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chri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ye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wimm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wamm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>
                      <w:lang w:val="de-DE"/>
                    </w:rPr>
                    <w:t>ist geschwomm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wi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i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e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t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et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tz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t dow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n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n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n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itz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ß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es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 sitting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a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a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e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e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ie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inn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ann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onn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pi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ec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ac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proc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pea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in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pran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prun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jump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and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and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a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i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e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tie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limb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l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l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el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lace, pu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erb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arb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storb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i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mm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imm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imm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 righ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treck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retc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udi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ud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ch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ok for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rf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urf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surf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urf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nz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nz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anz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anc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i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i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ei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ar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ö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ö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ö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ki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u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a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ear, car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äum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äum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äum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eam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f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of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mee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n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en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en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eparat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treten1 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et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tep, kic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ink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ank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unk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ink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ock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rockn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rockn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u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t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ta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do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die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earn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es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aß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ges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orge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b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fall in lov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ier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r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os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lob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et engage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and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erstand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understand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berei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bereitete v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berei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repar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schlag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lug vor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vorgeschla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ugges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ch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chs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achs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g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der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nder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ander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hik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t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te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arte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ai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sc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sch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asch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as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ei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cr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rd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rd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st geword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become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rf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arf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orf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thr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ederho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repeat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iss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uss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uss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know facts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hn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ohn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ohn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live, dwell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ünsch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ünsch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wünsch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wish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ahl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ahl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ahl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ay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gen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eigte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eigt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show)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iehen 1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zog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gezogen</w:t>
                  </w:r>
                </w:p>
              </w:tc>
              <w:tc>
                <w:tcPr>
                  <w:tcW w:w="3063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(to pull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inylink">
    <w:name w:val="tinylin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">
    <w:name w:val="norm"/>
    <w:basedOn w:val="Standardnpsmoodstavce"/>
    <w:qFormat/>
    <w:rPr/>
  </w:style>
  <w:style w:type="character" w:styleId="Smallbold">
    <w:name w:val="smallbold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28:00Z</dcterms:created>
  <dc:creator>Pavlína</dc:creator>
  <dc:description/>
  <dc:language>en-US</dc:language>
  <cp:lastModifiedBy>Pavlínka</cp:lastModifiedBy>
  <dcterms:modified xsi:type="dcterms:W3CDTF">2012-09-23T18:28:00Z</dcterms:modified>
  <cp:revision>2</cp:revision>
  <dc:subject/>
  <dc:title>Starke und Schwache Verben</dc:title>
</cp:coreProperties>
</file>