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udolf Schlögl, Rationalisierung als Entsinnlichung religiöser Prax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(Orig. „</w:t>
      </w:r>
      <w:r>
        <w:rPr>
          <w:rFonts w:cs="Times New Roman" w:ascii="Times New Roman" w:hAnsi="Times New Roman"/>
          <w:i/>
        </w:rPr>
        <w:t>Rationalisierung als Entsinnlichung religiöser Praxis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ur sozialen und medialen Form von Religion in der Neuzeit“, in: P. Blickle – R. Schlögl (Hrsg.), Die Säkularisation im Prozess der Säkularisierung Europas. Epfendorf 2005, s. 37–64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utorov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ěmecký historik Rudolf Schlögl (*1955) působil na univerzitách v Münsteru (1986-94, zde se habilitoval prací o sekularizaci v německých městech Kolíně n. R., Cáchách a Münsteru mezi lety 1700 a 1840), Düsseldorfu, Halle-Wittenbergu a Kostnici. Ve svých dosavadních pracích se věnoval dějinám komunikace v raném novověku a metodologii raněnovověkých náboženských a politických dějin (sekularizace, politická kultura, sociální dějiny náboženství). Metodologicky se v řadě případů opírá o teoretické práce Niklase Luhmanna, čímž posouvá německé debaty o náboženských dějinách poněkud jiným směrem, než jakým se doposud ubírala tamní historiografie, odvislá od sociologie náboženství v podání Maxe Webera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námky k článk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 je obvyklé v německé historiografii náboženství v posledních 50 až 60 letech, reaguje i Schlöglova studie na vlivné Weberovy teze o racionalizaci a sekularizaci společnosti. Schögl však považuje dosavadní řešení otázky historie sekularizace za nedostačující a navrhuje </w:t>
      </w:r>
      <w:r>
        <w:rPr>
          <w:rFonts w:cs="Times New Roman" w:ascii="Times New Roman" w:hAnsi="Times New Roman"/>
        </w:rPr>
        <w:t>využít systémové teorie (Luhmann), resp. teorie komunikace a médií, která umožňuje nahlížet náboženství jako jasně vymezenou formu komunikace a jako sociální fenomén, realizující se především kolektivně sdílenými rituály. Je proto logické, že velkou pozornost věnuje médiím této komunikace, jež jsou považována za určující při obsahovém i institucionálním utváření náboženství: knihám (resp. knihtisku), kázáním, rituálům, liturgii – jinými slovy textům, slovům a performancím. Právě důrazem na specifickou mediální formu se od sebe podle tohoto konceptu od doby reformace odlišovaly jednotlivé konfese: katolická, luterská a reformovaná. Je třeba dodat, že Schlöglovo vymezení je zde nutně zjednodušené pouze na „ideální typy“, nicméně neztrácí tím na jisté relevanci. Autor se mýlí pouze v některých detailech, například v tom, že ignaciánská cvičení nepředepisovala žádnou pevně danou disciplínu ani gesta – jak víme, opak je pravdou, čemuž nasvědčují díla významných jezuitů (Coster) i praxe jezuitských sodalit s velkým důrazem na tělesnou disciplínu. Výsledek, který nakonec nabízí, v zásadě navazuje na Luhmanovy obecnější úvahy, podle nichž došlo v průběhu 18. a 19. století k tomu, že se náboženství stalo jen jedním ze sociálních systémů (vedle politiky, školství, kultury aj.), a proto i věcí volby. Zároveň s tím se měla změnit povaha komunikace mezi člověkem a Bohem (v modlitbě), stejně jako charakter sociální role náboženství. Celkově jde o zajímavý přístup, který nejenom podnětnou formou upozorňuje na (mediální) rozdíly náboženské praxe jednotlivých konfesí, ale především naznačuje další možný způsob uvažování o hlavním problému, tedy o výkladu transformačních procesů, k nimž došlo v 18. a 19. století. Schlögl tak činí z perspektivy dlouhého trvání, od 16. do 19. století, což mu umožňuje uchopit dané téma za pomoci již naznačených obecných kategorií (komunikace a její média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ý je tradiční historický výklad náboženské transformace (sekularizace) v 18. a 19. století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Dokázali byste jmenovat základní rozdíly v předmoderní náboženské praxi tří oficiálních křesťanských konfesí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Jaké byly zásadní odlišnosti mezi náboženstvím 16.-17. a 18.-19. století z pohledu Schlöglem aplikované teorie komunika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visející literatur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el Gauchet, </w:t>
      </w:r>
      <w:r>
        <w:rPr>
          <w:rFonts w:eastAsia="Times New Roman" w:cs="Times New Roman" w:ascii="Times New Roman" w:hAnsi="Times New Roman"/>
          <w:i/>
        </w:rPr>
        <w:t>Odkouzlení světa. Dějiny náboženství jako věci veřejné</w:t>
      </w:r>
      <w:r>
        <w:rPr>
          <w:rFonts w:eastAsia="Times New Roman" w:cs="Times New Roman" w:ascii="Times New Roman" w:hAnsi="Times New Roman"/>
        </w:rPr>
        <w:t>. Brno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klas Luhmann, </w:t>
      </w:r>
      <w:r>
        <w:rPr>
          <w:rFonts w:eastAsia="Times New Roman" w:cs="Times New Roman" w:ascii="Times New Roman" w:hAnsi="Times New Roman"/>
          <w:i/>
        </w:rPr>
        <w:t>Sociální systémy. Nárys obecné teorie</w:t>
      </w:r>
      <w:r>
        <w:rPr>
          <w:rFonts w:eastAsia="Times New Roman" w:cs="Times New Roman" w:ascii="Times New Roman" w:hAnsi="Times New Roman"/>
        </w:rPr>
        <w:t>. Brno 20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 McLeod, </w:t>
      </w:r>
      <w:r>
        <w:rPr>
          <w:rFonts w:cs="Times New Roman" w:ascii="Times New Roman" w:hAnsi="Times New Roman"/>
          <w:i/>
        </w:rPr>
        <w:t>Náboženství a lidé západní Evropy (1789–1989)</w:t>
      </w:r>
      <w:r>
        <w:rPr>
          <w:rFonts w:cs="Times New Roman" w:ascii="Times New Roman" w:hAnsi="Times New Roman"/>
        </w:rPr>
        <w:t>. Brno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man Vido, </w:t>
      </w:r>
      <w:r>
        <w:rPr>
          <w:rFonts w:cs="Times New Roman" w:ascii="Times New Roman" w:hAnsi="Times New Roman"/>
          <w:i/>
        </w:rPr>
        <w:t>Konec velkého vyprávění? Sekularizace v sociologické perspektivě</w:t>
      </w:r>
      <w:r>
        <w:rPr>
          <w:rFonts w:cs="Times New Roman" w:ascii="Times New Roman" w:hAnsi="Times New Roman"/>
        </w:rPr>
        <w:t>. Brno 2011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bliografie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laube und Religion in der Säkularisierung. Die katholische Stadt - Köln, Aachen, Münster - (1740-18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München 1995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teraktion und Herrschaft. Die Politik der frühneuzeitlichen Stad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Konstanz 2004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ie Wirklichkeit der Symbole. Grundlagen der Kommunikation in historischen und gegenwärtigen Gesellschaft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Konstanz 2004 (ed. spolu s B. Giesenem a J. Osterhammelem)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ie Medien der Geschichte. Historizität und Medialität in interdisziplinärer Perspektive</w:t>
      </w:r>
      <w:r>
        <w:rPr>
          <w:rFonts w:eastAsia="Times New Roman" w:cs="Times New Roman" w:ascii="Times New Roman" w:hAnsi="Times New Roman"/>
          <w:sz w:val="20"/>
          <w:szCs w:val="20"/>
        </w:rPr>
        <w:t>. Konstanz 2004 (ed. spolu s F. Crivellarim, K. Kirchmannem a M. Sandle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7:00Z</dcterms:created>
  <dc:creator>Tomas Maly</dc:creator>
  <dc:description/>
  <cp:keywords/>
  <dc:language>en-US</dc:language>
  <cp:lastModifiedBy>Tomas Maly</cp:lastModifiedBy>
  <dcterms:modified xsi:type="dcterms:W3CDTF">2012-11-07T15:54:00Z</dcterms:modified>
  <cp:revision>150</cp:revision>
  <dc:subject/>
  <dc:title/>
</cp:coreProperties>
</file>