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60819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8" w:space="1" w:color="000000"/>
        </w:pBdr>
        <w:jc w:val="center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none"/>
        </w:rPr>
        <w:t>Seminář kritiky a online publicistiky, IMK088a, rok 2012/20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eastAsia="Times New Roman" w:cs="Times New Roman" w:ascii="Times New Roman" w:hAnsi="Times New Roman"/>
          <w:i w:val="false"/>
          <w:iCs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 xml:space="preserve">pro studenty oboru Teorie interaktivních médi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>Ústavu hudební vědy Filozofické fakulty Masarykovy univerzity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FF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Pracovní list č. 2. </w:t>
      </w:r>
    </w:p>
    <w:p>
      <w:pPr>
        <w:pStyle w:val="Normal"/>
        <w:pBdr>
          <w:top w:val="single" w:sz="8" w:space="1" w:color="000000"/>
        </w:pBdr>
        <w:tabs>
          <w:tab w:val="clear" w:pos="709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auto"/>
          <w:sz w:val="23"/>
          <w:szCs w:val="23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FF"/>
          <w:sz w:val="24"/>
          <w:szCs w:val="24"/>
          <w:u w:val="none"/>
        </w:rPr>
        <w:t>(Soubor lze libovolně formátovat. Vyplňte jej na počítači, vytiskněte a  19. 10.  odevzdejte.)</w:t>
      </w:r>
    </w:p>
    <w:p>
      <w:pPr>
        <w:pStyle w:val="Heading1"/>
        <w:pBdr>
          <w:top w:val="single" w:sz="8" w:space="1" w:color="000000"/>
        </w:pBdr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3"/>
          <w:szCs w:val="23"/>
          <w:u w:val="none"/>
        </w:rPr>
        <w:t>Pilotní testování, zpracovala Mgr. Zuzana Kobíko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Jméno a příjmení studenta:_______________________      </w:t>
      </w:r>
      <w:r>
        <w:rPr>
          <w:rFonts w:cs="Times New Roman" w:ascii="Times New Roman" w:hAnsi="Times New Roman"/>
          <w:b/>
          <w:color w:val="FF00FF"/>
          <w:sz w:val="23"/>
          <w:szCs w:val="23"/>
        </w:rPr>
        <w:t xml:space="preserve"> Odevzdat dne: 19. 10. 2012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FF"/>
          <w:sz w:val="24"/>
          <w:szCs w:val="24"/>
        </w:rPr>
        <w:t xml:space="preserve">Úkol 1: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Nastudujte si základní informace o kritice. Pokud něčemu nerozumíte, připravte si dotazy ke konzultaci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Zde jsou vypsány některé výrazové prostředky, které tvůrci děl i kritici využívají a literární teorie  je definuje. Dohledejte a poznamenejte si zde jejich význam a naučte se je ve dvou větách definovat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i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kasmu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od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fo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erbo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femismu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femismu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FF"/>
          <w:sz w:val="24"/>
          <w:szCs w:val="24"/>
        </w:rPr>
        <w:t>Úkol 2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Je běžné, že jako kritik potřebujete dílo vidět vícekrát, abyste jej dokázali dobře interpretovat a zprostředkovat čtenáři. Navíc potřebujete znát kontexty díla: dobové, žánrové – když jde o parodii, je důležité znát dílo, na které parodie odkazuje. Ti z Vás, které skeč o Bibli jako diváky rozesmál, mohou potvrdit,  že dobrá parodie „funguje“, i když přesně nevíte, k čemu odkazuje. 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  <w:t>V druhém plánu mi jde o to, ukázat Vám, jak vypadala kritika v době před rokem přibližně 2004) kdy se podle mého názoru česká kritika dostala do trochu jiné polohy,  neutrálnější a méně sžíravé než za socialismu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Seznamte se stručně s pořade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Katovna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který Sklep paroduje, a to prostřednictvím recenze Radka99 a dalších na webu ČSFN: </w:t>
      </w:r>
      <w:hyperlink r:id="rId3">
        <w:r>
          <w:rPr>
            <w:rStyle w:val="InternetLink"/>
            <w:i w:val="false"/>
            <w:iCs w:val="false"/>
          </w:rPr>
          <w:t>http://www.csfd.cz/film/266926-katovna/</w:t>
        </w:r>
      </w:hyperlink>
      <w:r>
        <w:rPr>
          <w:i w:val="false"/>
          <w:iCs w:val="false"/>
        </w:rPr>
        <w:t xml:space="preserve"> 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áznam Katovny bohužel – nebo snad – bohudík:-)! Na Internetu neexistuje, najdeme zde pouze parodie, ke kterým vybízel více než jiné pořady. Abyste viděli alespoň jeho reálné moderátory, kritiky Jana Rejžka a Vladimíra Justa, můžete věnovat 1 minutu tomu videu, které je opět parodickou montáží: </w:t>
      </w:r>
      <w:hyperlink r:id="rId4">
        <w:r>
          <w:rPr>
            <w:rStyle w:val="InternetLink"/>
            <w:i w:val="false"/>
            <w:iCs w:val="false"/>
          </w:rPr>
          <w:t>http://www.youtube.com/watch?v=i9s-IoQ7zYE</w:t>
        </w:r>
      </w:hyperlink>
      <w:r>
        <w:rPr>
          <w:i w:val="false"/>
          <w:iCs w:val="false"/>
        </w:rPr>
        <w:t xml:space="preserve"> </w:t>
      </w:r>
      <w:r>
        <w:rPr>
          <w:rStyle w:val="FootnoteCharacters"/>
          <w:rStyle w:val="FootnoteAnchor"/>
          <w:i w:val="false"/>
          <w:iCs w:val="false"/>
        </w:rPr>
        <w:footnoteReference w:id="2"/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</w:rPr>
        <w:t xml:space="preserve">Informace o Janu Rejžkovi si dohledejte na </w:t>
      </w:r>
      <w:hyperlink r:id="rId5">
        <w:r>
          <w:rPr>
            <w:rStyle w:val="InternetLink"/>
            <w:i w:val="false"/>
            <w:iCs w:val="false"/>
          </w:rPr>
          <w:t>http://cs.wikipedia.org/wiki/Jan_Rej%C5%BEek</w:t>
        </w:r>
      </w:hyperlink>
      <w:r>
        <w:rPr>
          <w:i w:val="false"/>
          <w:iCs w:val="false"/>
        </w:rPr>
        <w:t xml:space="preserve">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Pak se podívejte, jak skeč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ibl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hodnotili laičtí recenzenti na ČSFN: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„Jak už jsem napsal jinde, pravidelný kritický pořad s poloironickým názvem Katovna, kde se pod dohledem dua prominentních kritiků Jana Rejžka a Vladimíra Justa scházelo stále stejné torzo dobové kritické obce a tahle soldateska spíše myla hlavy, než že by je stínala, byl ovšem fenoménem, o tom svědčí i řada parodizujících scének (vzpomeňme zejména tu legendární známou coby Hřmění divadla Sklep).“ Viz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4"/>
            <w:szCs w:val="24"/>
          </w:rPr>
          <w:t>http://www.csfd.cz/film/244969-hrmeni-divadla-sklep/</w:t>
        </w:r>
      </w:hyperlink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ívejte na skeč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ibl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divadla Sklep. (Video najdete na Internetu). 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FF00FF"/>
          <w:sz w:val="24"/>
          <w:szCs w:val="24"/>
        </w:rPr>
        <w:t>Opět si připravte pracovní list z hodin</w:t>
      </w:r>
      <w:r>
        <w:rPr>
          <w:rFonts w:cs="Times New Roman" w:ascii="Times New Roman" w:hAnsi="Times New Roman"/>
          <w:b/>
          <w:bCs/>
          <w:i w:val="false"/>
          <w:iCs w:val="false"/>
          <w:color w:val="FF00FF"/>
          <w:sz w:val="24"/>
          <w:szCs w:val="24"/>
          <w:shd w:fill="auto" w:val="clear"/>
        </w:rPr>
        <w:t xml:space="preserve">y, a úkoly č. 1, 5, 8 splňte znovu, </w:t>
      </w:r>
      <w:r>
        <w:rPr>
          <w:rFonts w:cs="Times New Roman" w:ascii="Times New Roman" w:hAnsi="Times New Roman"/>
          <w:b/>
          <w:bCs/>
          <w:i w:val="false"/>
          <w:iCs w:val="false"/>
          <w:color w:val="FF00FF"/>
          <w:sz w:val="24"/>
          <w:szCs w:val="24"/>
        </w:rPr>
        <w:t xml:space="preserve">na základě druhého dívání a toho, jak jsme dílo rozebrali (analyzovali) v hodině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(Proto jsou tam ty volné stránky:-). Jde o to, že nyní už dílo nevnímáte bez kontextu, a můžete se tak k němu vyjádřit zasvěceněji.  Zaměřte se zejména na definování pomocí přídavných jmen a přívlastků, případně přirovnání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FF"/>
          <w:sz w:val="24"/>
          <w:szCs w:val="24"/>
          <w:u w:val="none"/>
        </w:rPr>
        <w:t>Úkol 3: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</w:rPr>
        <w:t xml:space="preserve"> Nastudujte si výklad o žánrech, glose a sloupku. Pak odpovězte na otázky: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Jak byste charakterizovali sloupek? Co jako čtenář očekáváte od tohoto žánru?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FF"/>
          <w:sz w:val="24"/>
          <w:szCs w:val="24"/>
        </w:rPr>
        <w:t>Je cílem sloupku analyzovat téma odborně? ANO/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FF"/>
          <w:sz w:val="24"/>
          <w:szCs w:val="24"/>
        </w:rPr>
        <w:t>Je cílem sloupku podat vyčerpávající zprávu o konkrétní události? ANO/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FF"/>
          <w:sz w:val="24"/>
          <w:szCs w:val="24"/>
        </w:rPr>
        <w:t>Je cílem sloupku představit autorův osobní názor na nějaké téma? ANO/N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FF"/>
          <w:sz w:val="24"/>
          <w:szCs w:val="24"/>
        </w:rPr>
        <w:t>Úkol 4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FF"/>
          <w:sz w:val="24"/>
          <w:szCs w:val="24"/>
        </w:rPr>
        <w:t>Přečtěte si zadání, vyberte si jednu z variant a GLOSUJTE!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FF"/>
          <w:sz w:val="24"/>
          <w:szCs w:val="24"/>
        </w:rPr>
        <w:t>Varianta A: Glosujte výrok ze zpravodajství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V hodině jsme se okrajově a s humorem dotkli tématu náboženství a ptali jsme se, zda skeč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Bibl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uráží náboženské cítění nebo víru. Abychom o tématu uvažovali také z vážnějšího konce, poprosím Vás, abyste si nyní přečetli následující větu vytrženou z kontextu denního zpravodajství. Tématem glosy totiž velmi často bývá právě taková věta nebo něčí výrok, ke kterému Vás napadne nějaká krátká poznámka neboli glosa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V pátek 21. 9. padla  ve zpravodajství ČT, tam tato věta: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„Svět se obává sílícíc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vln násilí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 v souvislosti s tím, že je pátek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 xml:space="preserve"> den modliteb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 v …......................................... světě.“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doplňte chybějící výraz, který osvětluje kontext věty, jíž média prezentují v souvislosti se zveřejněním jednoho videa znevažujícího jedno náboženstv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Nejprve se zamyslete, nad tím, jak na Vás tato věta působí, jaký vztah vnímáte mezi zvýrazněnými výrazy „vlny násilí“ a „den modliteb“? PAK GLOSUJT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FF"/>
          <w:sz w:val="24"/>
          <w:szCs w:val="24"/>
        </w:rPr>
        <w:t>Varianta B: Glosujte výrok Jaromíra Hanzelky, který použil denní tisk jako svého druhu glosu k rozhovoru s cestovatelem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Jsem vězněm vlastní pečlivosti.“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FF"/>
          <w:sz w:val="24"/>
          <w:szCs w:val="24"/>
        </w:rPr>
        <w:t xml:space="preserve">Varianta C: Ke glosám mnohdy vybízí i volba titulků v denním tisku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Lady Gaga přibrala a tvrdí, že za to může její otec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“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 xml:space="preserve">Zamyslete se nad tím, jakou informaci po jeho přečtení od článku očekáváte? V jakém typu média byste jej očekávali: bulvární? Zpravodajský? Udělejte si poznámky a pak si článek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4"/>
            <w:szCs w:val="24"/>
          </w:rPr>
          <w:t>přečtěte</w:t>
        </w:r>
      </w:hyperlink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. Titulek glosujte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Glosa je o útvar krátký, jen pár vět, ale jakých, aby stály za to, ptá se autor glosy. Zaměřte na to, aby ty 2-4 věty byly stylisticky pěkné. Sem první verzi zkopírujte a zdokonalte ji. (Ideálně zachyťte vývoj v 3–4 verzích s daty změn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FF"/>
          <w:sz w:val="24"/>
          <w:szCs w:val="24"/>
        </w:rPr>
        <w:t>Co s sebou na další hodinu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Červenou a modrou propisk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acovní list č. 1 s nově vyplněnými úkol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vyplněný pracovní list č. 2. (Soubor lze libovolně formátovat, po vyplnění můžete zadání smazat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yplňujte na počítači,  vytiskněte a v hodině odevzdejte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)</w:t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Mám v plánu Českou televizi o záznam pro studijní účely požádat.                                                     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fd.cz/film/266926-katovna/" TargetMode="External"/><Relationship Id="rId4" Type="http://schemas.openxmlformats.org/officeDocument/2006/relationships/hyperlink" Target="http://www.youtube.com/watch?v=i9s-IoQ7zYE" TargetMode="External"/><Relationship Id="rId5" Type="http://schemas.openxmlformats.org/officeDocument/2006/relationships/hyperlink" Target="http://cs.wikipedia.org/wiki/Jan_Rej&#382;ek" TargetMode="External"/><Relationship Id="rId6" Type="http://schemas.openxmlformats.org/officeDocument/2006/relationships/hyperlink" Target="http://www.csfd.cz/film/244969-hrmeni-divadla-sklep/" TargetMode="External"/><Relationship Id="rId7" Type="http://schemas.openxmlformats.org/officeDocument/2006/relationships/hyperlink" Target="http://revue.idnes.cz/lady-gaga-pribrala-03g-/lidicky.aspx?c=A120921_120124_lidicky_zar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0:26Z</dcterms:created>
  <dc:creator>Zuzana Kobíková</dc:creator>
  <dc:description/>
  <dc:language>en-US</dc:language>
  <cp:lastModifiedBy/>
  <cp:lastPrinted>2012-10-01T12:05:00Z</cp:lastPrinted>
  <cp:revision>0</cp:revision>
  <dc:subject/>
  <dc:title/>
</cp:coreProperties>
</file>