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2)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vousemestrální seminář k magisterské práci je platformou pro teoretickou přípravu psaní odborného textu v podobě magisterské diplomové práce. Studenti budou seznámeni se základními požadavky kladenými na Mgr. diplom. práci (rozsah, struktura, úprava); získají povědomí o způsobech, kterými lze formulovat badatelský problém; budou umět napsat anotaci odborného textu; budou znát bibliografickou normu závaznou pro obory ÚHV; budou seznámeni se závaznými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96"/>
        <w:rPr/>
      </w:pPr>
      <w:r>
        <w:rPr>
          <w:rFonts w:cs="Calibri" w:ascii="Calibri" w:hAnsi="Calibri"/>
          <w:b/>
        </w:rPr>
        <w:t>Po skončení 1. semestru</w:t>
      </w:r>
      <w:r>
        <w:rPr>
          <w:rFonts w:cs="Calibri" w:ascii="Calibri" w:hAnsi="Calibri"/>
        </w:rPr>
        <w:t xml:space="preserve">: Student zná pravidla psaní odborného textu, bibliografickou normu, způsob práce s odbornou literaturou a prameny. Je schopen zformulovat téma diplomové práce do formátu anotace, rozdělit text do logické struktury odpovídající zvolené výzkumné metodě a záměru, shromáždit základní a sekundární literaturu a prameny ke zvolenému tématu. </w:t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green"/>
        </w:rPr>
        <w:t>27. 09.</w:t>
      </w:r>
      <w:r>
        <w:rPr>
          <w:rFonts w:cs="Calibri" w:ascii="Calibri" w:hAnsi="Calibri"/>
        </w:rPr>
        <w:t xml:space="preserve"> Úvodní hodina: seznámení s náplní semináře, požadavky na úspěšné absolvování kurzu a zadání prvního úkolu: </w:t>
      </w:r>
      <w:r>
        <w:rPr>
          <w:rFonts w:cs="Calibri" w:ascii="Calibri" w:hAnsi="Calibri"/>
          <w:b/>
        </w:rPr>
        <w:t>Jak si vybrat téma prá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cyan"/>
        </w:rPr>
        <w:t>04. 10.</w:t>
      </w:r>
      <w:r>
        <w:rPr>
          <w:rFonts w:cs="Calibri" w:ascii="Calibri" w:hAnsi="Calibri"/>
          <w:highlight w:val="cyan"/>
        </w:rPr>
        <w:t xml:space="preserve"> Soustředění studentů 1. Ročníků oborů ÚHV: samostatná práce na vyhledání tématu Mgr. práce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11. 10.</w:t>
      </w:r>
      <w:r>
        <w:rPr>
          <w:rFonts w:cs="Calibri" w:ascii="Calibri" w:hAnsi="Calibri"/>
        </w:rPr>
        <w:t xml:space="preserve"> Název a anotace. </w:t>
      </w:r>
      <w:r>
        <w:rPr>
          <w:rFonts w:cs="Calibri" w:ascii="Calibri" w:hAnsi="Calibri"/>
          <w:b/>
        </w:rPr>
        <w:t>Jak zformulovat název odborného textu. Co má obsahovat ano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10. Individuální konzultace. Sběr informací o tématu výzku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25. 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uktura a rozsah Mgr. diplomové prác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 vlna referátů</w:t>
      </w:r>
      <w:r>
        <w:rPr>
          <w:rFonts w:cs="Calibri" w:ascii="Calibri" w:hAnsi="Calibri"/>
        </w:rPr>
        <w:t xml:space="preserve">: název, anotace, vedoucí </w:t>
        <w:tab/>
        <w:t xml:space="preserve">práce, význam zvoleného tématu k oboru TI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.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08. 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. vlna referátů</w:t>
      </w:r>
      <w:r>
        <w:rPr>
          <w:rFonts w:cs="Calibri" w:ascii="Calibri" w:hAnsi="Calibri"/>
        </w:rPr>
        <w:t xml:space="preserve">: název, anotace, vedoucí práce, význam zvoleného tématu k oboru </w:t>
        <w:tab/>
        <w:t xml:space="preserve">TI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highlight w:val="yellow"/>
        </w:rPr>
        <w:t>15. 11.</w:t>
      </w:r>
      <w:r>
        <w:rPr>
          <w:rFonts w:cs="Calibri" w:ascii="Calibri" w:hAnsi="Calibri"/>
        </w:rPr>
        <w:t xml:space="preserve"> Týden vědy. </w:t>
      </w:r>
      <w:r>
        <w:rPr>
          <w:rFonts w:cs="Calibri" w:ascii="Calibri" w:hAnsi="Calibri"/>
          <w:b/>
          <w:color w:val="FF0000"/>
          <w:highlight w:val="yellow"/>
        </w:rPr>
        <w:t>Deadline pro schválení tématu diplomové prác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Schválení tématu = vedoucí práce vloží název a anotaci diplom. práce do IS + student se přihlásí k tématu v I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11. Individuální konzultace s vedoucím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11. Individuální konzultace s vedoucím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6. 12. Exkurze TIM, Pra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13. 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ruktura vědecké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>Požadavky k ukončení kurzu IMN05a a IMNK05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Účast na seminářích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kurzech typu „seminář“ je pro studenty prezenční formy studia povinná.</w:t>
      </w:r>
    </w:p>
    <w:p>
      <w:pPr>
        <w:pStyle w:val="Normal"/>
        <w:rPr/>
      </w:pPr>
      <w:r>
        <w:rPr>
          <w:rFonts w:cs="Calibri" w:ascii="Calibri" w:hAnsi="Calibri"/>
        </w:rPr>
        <w:t>Tzn. zeleně vyznačené termíny konání diplomového semináře jsou závazné pro všechny studenty zapsané v předmětech IMN05a a IMN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studenty, kteří mají zapsaný předmět IMNK05a, je účast také povinná s výjimkou termínů 25. 10. a 8. 11., ze kterých si mohou vybrat jen jeden tak, aby celkově navštívili 4 termíny diplom. seminá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eúčast na seminářích omlouvám pouze v případě nemoci, na základě potvrzení od lékař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Vypracování </w:t>
      </w:r>
      <w:r>
        <w:rPr>
          <w:rFonts w:cs="Calibri" w:ascii="Calibri" w:hAnsi="Calibri"/>
          <w:b/>
          <w:u w:val="single"/>
        </w:rPr>
        <w:t>názvu a anotace</w:t>
      </w:r>
      <w:r>
        <w:rPr>
          <w:rFonts w:cs="Calibri" w:ascii="Calibri" w:hAnsi="Calibri"/>
          <w:b/>
        </w:rPr>
        <w:t xml:space="preserve"> diplomové práce a, po jejich schválení vedoucím práce a vložení do IS, přihlášení s k tématu. Dead-line: </w:t>
      </w:r>
      <w:r>
        <w:rPr>
          <w:rFonts w:cs="Calibri" w:ascii="Calibri" w:hAnsi="Calibri"/>
          <w:b/>
          <w:highlight w:val="red"/>
        </w:rPr>
        <w:t>15. 11. 2012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Vypracovat: 10 – 15 normostran konceptu magisterské diplomové práce (tzn. 18 000  - 27 000 znaků) +  seznam literatury a pramenů + struktura (obsah) diplomové práce. </w:t>
      </w:r>
      <w:r>
        <w:rPr>
          <w:rFonts w:cs="Calibri" w:ascii="Calibri" w:hAnsi="Calibri"/>
        </w:rPr>
        <w:t xml:space="preserve">Tyto materiály zašlete vedoucímu práce. </w:t>
      </w:r>
      <w:r>
        <w:rPr>
          <w:rFonts w:cs="Calibri" w:ascii="Calibri" w:hAnsi="Calibri"/>
          <w:highlight w:val="yellow"/>
        </w:rPr>
        <w:t>Na základě jeho schválení a s přihlédnutím ke splnění bodů „a“, „b“ požadavků na úspěšné ukončení diplomového semináře, získáte zápočet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red"/>
        </w:rPr>
        <w:t>Deadline pro bod „c“ je konec zkouškového období</w:t>
      </w:r>
      <w:r>
        <w:rPr>
          <w:rFonts w:cs="Calibri" w:ascii="Calibri" w:hAnsi="Calibri"/>
        </w:rPr>
        <w:t xml:space="preserve"> (bude upřesněno před koncem semestru). Vzhledem k tomu, že vedoucí práce nemusí akceptovat Vámi zaslané podklady pro udělení zápočtu napoprvé, doporučuji, aby j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>Požadavky k ukončení kurzu IMN07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Účast na seminářích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kurzech typu „seminář“ je pro studenty prezenční formy studia povin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zn. zeleně vyznačené termíny konání diplomového semináře jsou závazné pro všechny studenty zapsané v předmětech IMN05a a IMN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studenty, kteří mají zapsaný předmět IMNK05a, je účast také povinná s výjimkou termínů 25. 10. a 8. 11., ze kterých si mohou vybrat jen jeden tak, aby celkově navštívili 4 termíny diplom. seminá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eúčast na seminářích omlouvám pouze v případě nemoci, na základě potvrzení od lékař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) Vypracování </w:t>
      </w:r>
      <w:r>
        <w:rPr>
          <w:rFonts w:cs="Calibri" w:ascii="Calibri" w:hAnsi="Calibri"/>
          <w:b/>
          <w:u w:val="single"/>
        </w:rPr>
        <w:t>názvu a anotace</w:t>
      </w:r>
      <w:r>
        <w:rPr>
          <w:rFonts w:cs="Calibri" w:ascii="Calibri" w:hAnsi="Calibri"/>
          <w:b/>
        </w:rPr>
        <w:t xml:space="preserve"> diplomové práce a, po jejich schválení vedoucím práce a vložení do IS, přihlášení s k tématu. Dead-line: </w:t>
      </w:r>
      <w:r>
        <w:rPr>
          <w:rFonts w:cs="Calibri" w:ascii="Calibri" w:hAnsi="Calibri"/>
          <w:b/>
          <w:highlight w:val="red"/>
        </w:rPr>
        <w:t>15. 11. 2012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Vypracovat magisterské oborové práce. </w:t>
      </w:r>
      <w:r>
        <w:rPr>
          <w:rFonts w:cs="Calibri" w:ascii="Calibri" w:hAnsi="Calibri"/>
          <w:highlight w:val="yellow"/>
        </w:rPr>
        <w:t>Na základě jeho schválení vedoucím práce a s přihlédnutím ke splnění bodů „a“, „b“ požadavků na úspěšné ukončení diplomového semináře, získáte zápočet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3:00Z</dcterms:created>
  <dc:creator>JH</dc:creator>
  <dc:description/>
  <cp:keywords/>
  <dc:language>en-US</dc:language>
  <cp:lastModifiedBy>JH</cp:lastModifiedBy>
  <cp:lastPrinted>2010-11-10T09:14:00Z</cp:lastPrinted>
  <dcterms:modified xsi:type="dcterms:W3CDTF">2012-09-27T10:12:00Z</dcterms:modified>
  <cp:revision>3</cp:revision>
  <dc:subject/>
  <dc:title>SEMINÁŘ K DIPLOMOVÉ PRÁCI_I</dc:title>
</cp:coreProperties>
</file>