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ředmět: IMN100cv (párový předmět kurzu IMN100)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Cvičení k předmětu Nástroje interpretace novomediálního díla 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t>(sylabus, podzim 2012)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yučující: doc. Mgr. Jana Horáková, Ph.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cs-CZ"/>
        </w:rPr>
        <w:t>horakova@phil.muni.c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Anotace kurzu IMN100cv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vedení cvičení (IMN100cv) k předmětu UMN100 má přispět ke zlepšení obeznámenosti studentů se základními texty oboru teorie interaktivních médií. Cílem kurzu je vést studenty k prohloubení znalostí základní literatury předmětu IMN100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a k seznámení se s klíčovými texty oboru tzv. z první ruky. Studenti jsou vedeni ke kontinuální samostatné práci s odbornou literaturou a ke schopnosti vytěžit z odborného textu relevantní informace. Na konci kurzu bude student umět shrnout základní fakta a argumenty odborných studií, kapitol monografií atd. (viz zadané texty ve „Studijních materiálech předmětu“. V ideálním případě bude schopen tyto informace zasadit do širších souvislostí, se kterými je seznamován v přednáškác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Texty určené ke zpracování v rámci předmětu IMN100cv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Student si vybere vždy jednu z nabízených variant/témat určených pro vypracování </w:t>
      </w:r>
      <w:r>
        <w:rPr>
          <w:rFonts w:cs="Calibri" w:ascii="Calibri" w:hAnsi="Calibri"/>
          <w:b/>
          <w:sz w:val="22"/>
          <w:szCs w:val="22"/>
          <w:lang w:val="cs-CZ"/>
        </w:rPr>
        <w:t>Textu 1</w:t>
      </w:r>
      <w:r>
        <w:rPr>
          <w:rFonts w:cs="Calibri" w:ascii="Calibri" w:hAnsi="Calibri"/>
          <w:sz w:val="22"/>
          <w:szCs w:val="22"/>
          <w:lang w:val="cs-CZ"/>
        </w:rPr>
        <w:t xml:space="preserve"> a </w:t>
      </w:r>
      <w:r>
        <w:rPr>
          <w:rFonts w:cs="Calibri" w:ascii="Calibri" w:hAnsi="Calibri"/>
          <w:b/>
          <w:sz w:val="22"/>
          <w:szCs w:val="22"/>
          <w:lang w:val="cs-CZ"/>
        </w:rPr>
        <w:t>Textu 2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Text 1: Recenze nebo dramaturgická analýz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Rozsah: min. 4 normostrany (7 200 znaků bez mezer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arianta 01: Ars Electronica 2012: Big Pictu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tránky festivalu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aec.at/festival/en/festival2012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>Varianta 02: Andreas Müller-Pohle: Codes&amp;Water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 výstavě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dum-umeni.cz/cz/vystava/codes_waters_1995_2011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arianta 03: MutaMorphosis 2012: Tribute to Uncertaint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tránky konference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mutamorphosis.org/2012/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Text 2: Rešerše a komparace textů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Rozsah: min. 8 normostran (14 400 znaků bez mezer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arianta 01: Softwar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KITTLER, Friedrich. </w:t>
      </w:r>
      <w:r>
        <w:rPr>
          <w:rFonts w:cs="Calibri" w:ascii="Calibri" w:hAnsi="Calibri"/>
          <w:i/>
          <w:sz w:val="22"/>
          <w:szCs w:val="22"/>
          <w:lang w:val="cs-CZ"/>
        </w:rPr>
        <w:t>There is No Software</w:t>
      </w:r>
      <w:r>
        <w:rPr>
          <w:rFonts w:cs="Calibri" w:ascii="Calibri" w:hAnsi="Calibri"/>
          <w:sz w:val="22"/>
          <w:szCs w:val="22"/>
          <w:lang w:val="cs-CZ"/>
        </w:rPr>
        <w:t>. 199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ctheory.net/articles.aspx?id=74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NOVICH, Lev. </w:t>
      </w:r>
      <w:r>
        <w:rPr>
          <w:rFonts w:cs="Calibri" w:ascii="Calibri" w:hAnsi="Calibri"/>
          <w:i/>
          <w:sz w:val="22"/>
          <w:szCs w:val="22"/>
          <w:lang w:val="cs-CZ"/>
        </w:rPr>
        <w:t>There is Only Software</w:t>
      </w:r>
      <w:r>
        <w:rPr>
          <w:rFonts w:cs="Calibri" w:ascii="Calibri" w:hAnsi="Calibri"/>
          <w:sz w:val="22"/>
          <w:szCs w:val="22"/>
          <w:lang w:val="cs-CZ"/>
        </w:rPr>
        <w:t xml:space="preserve"> . 2008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manovich.net/DOCS/Manovich.there_is_only_software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RAMER, Florian: Chapter 5: What is Software?. In: </w:t>
      </w:r>
      <w:r>
        <w:rPr>
          <w:rFonts w:cs="Calibri" w:ascii="Calibri" w:hAnsi="Calibri"/>
          <w:i/>
          <w:sz w:val="22"/>
          <w:szCs w:val="22"/>
        </w:rPr>
        <w:t>Words Made Flash. Code, Culture, Imagination</w:t>
      </w:r>
      <w:r>
        <w:rPr>
          <w:rFonts w:cs="Calibri" w:ascii="Calibri" w:hAnsi="Calibri"/>
          <w:sz w:val="22"/>
          <w:szCs w:val="22"/>
        </w:rPr>
        <w:t>. 2005, s. 121 – 12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netzliteratur.net/cramer/wordsmadefleshpdf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plňující literatur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HILIPSON, Graeme: </w:t>
      </w:r>
      <w:r>
        <w:rPr>
          <w:rFonts w:cs="Calibri" w:ascii="Calibri" w:hAnsi="Calibri"/>
          <w:i/>
          <w:sz w:val="22"/>
          <w:szCs w:val="22"/>
          <w:lang w:val="cs-CZ"/>
        </w:rPr>
        <w:t>A Short History of Software</w:t>
      </w:r>
      <w:r>
        <w:rPr>
          <w:rFonts w:cs="Calibri" w:ascii="Calibri" w:hAnsi="Calibri"/>
          <w:sz w:val="22"/>
          <w:szCs w:val="22"/>
          <w:lang w:val="cs-CZ"/>
        </w:rPr>
        <w:t>. 200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8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thecorememory.com/SHOS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arianta 02: Software Art</w:t>
      </w:r>
    </w:p>
    <w:p>
      <w:pPr>
        <w:pStyle w:val="Normal"/>
        <w:spacing w:lineRule="atLeast" w:line="21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ARNS, Inke.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Read_me, run_me, execute_me. Code as Executable Text: Software Art and its Focus on Program Code as Performative Text. </w:t>
      </w:r>
      <w:r>
        <w:rPr>
          <w:rFonts w:cs="Calibri" w:ascii="Calibri" w:hAnsi="Calibri"/>
          <w:sz w:val="22"/>
          <w:szCs w:val="22"/>
          <w:lang w:val="cs-CZ"/>
        </w:rPr>
        <w:t xml:space="preserve">in: Rudolf Frieling / Dieter Daniels (Hg.), Medien Kunst Netz 2: Thematische Schwerpunkte, Springer Wien/New York 2005, ISBN: 3211238719, S. 177-193 (dt.), S. 197-207 (engl.). </w:t>
      </w:r>
    </w:p>
    <w:p>
      <w:pPr>
        <w:pStyle w:val="Normal"/>
        <w:spacing w:lineRule="atLeast" w:line="21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stupné on-line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mediaartnet.org/themes/generative-tools/read_me/scroll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CRAMER, Florian – GABRIEL, Ulrike. </w:t>
      </w:r>
      <w:r>
        <w:rPr>
          <w:rFonts w:cs="Calibri" w:ascii="Calibri" w:hAnsi="Calibri"/>
          <w:i/>
          <w:sz w:val="22"/>
          <w:szCs w:val="22"/>
          <w:lang w:val="cs-CZ"/>
        </w:rPr>
        <w:t>Software Art</w:t>
      </w:r>
      <w:r>
        <w:rPr>
          <w:rFonts w:cs="Calibri" w:ascii="Calibri" w:hAnsi="Calibri"/>
          <w:sz w:val="22"/>
          <w:szCs w:val="22"/>
          <w:lang w:val="cs-CZ"/>
        </w:rPr>
        <w:t>. 200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netzliteratur.net/cramer/software_art_-_transmediale.htm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RAMER, Florian. </w:t>
      </w:r>
      <w:r>
        <w:rPr>
          <w:rFonts w:cs="Calibri" w:ascii="Calibri" w:hAnsi="Calibri"/>
          <w:i/>
          <w:sz w:val="22"/>
          <w:szCs w:val="22"/>
        </w:rPr>
        <w:t>Concepts, Notations, Software, Art.</w:t>
      </w:r>
      <w:r>
        <w:rPr>
          <w:rFonts w:cs="Calibri" w:ascii="Calibri" w:hAnsi="Calibri"/>
          <w:sz w:val="22"/>
          <w:szCs w:val="22"/>
        </w:rPr>
        <w:t xml:space="preserve"> 200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://www.netzliteratur.net/cramer/concepts_notations_software_art.htm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GORIUNOVA, Olga. </w:t>
      </w:r>
      <w:r>
        <w:rPr>
          <w:rFonts w:cs="Calibri" w:ascii="Calibri" w:hAnsi="Calibri"/>
          <w:i/>
          <w:sz w:val="22"/>
          <w:szCs w:val="22"/>
        </w:rPr>
        <w:t>Software Art</w:t>
      </w:r>
      <w:r>
        <w:rPr>
          <w:rFonts w:cs="Calibri" w:ascii="Calibri" w:hAnsi="Calibri"/>
          <w:sz w:val="22"/>
          <w:szCs w:val="22"/>
        </w:rPr>
        <w:t>. 200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://www.digitalartistshandbook.org/?q=book/export/html/26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Varianta 03: Software Studies, Cultural Analytics, Critical Code Studies, Platform Studies: kompara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eslo: Software studies: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://en.wikipedia.org/wiki/Software_studies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</w:t>
      </w:r>
      <w:r>
        <w:rPr>
          <w:rFonts w:cs="Calibri" w:ascii="Calibri" w:hAnsi="Calibri"/>
          <w:i/>
          <w:sz w:val="22"/>
          <w:szCs w:val="22"/>
          <w:lang w:val="cs-CZ"/>
        </w:rPr>
        <w:t>K recepci informatiky v kontextu společenských věd: Obrat k softwaru</w:t>
      </w:r>
      <w:r>
        <w:rPr>
          <w:rFonts w:cs="Calibri" w:ascii="Calibri" w:hAnsi="Calibri"/>
          <w:sz w:val="22"/>
          <w:szCs w:val="22"/>
          <w:lang w:val="cs-CZ"/>
        </w:rPr>
        <w:t>. In Hana Klímová - Dana Kuželová - Jiří Šíma - Jiří Wiedermann - Stanislav Žák. Hovory s informatiky. 1. vyd. Praha: Ústav informatiky AV ČR, v.v.i., 2011, s. 117 – 13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n-line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http://monoskop.org/images/b/b8/Hor%C3%A1kov%C3%A1,_Jana_(2011)_-_Konec_d%C4%9Bjin_nov%C3%BDch_m%C3%A9di%C3%AD._Softwarov%C3%A1_studia_(Czech)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ULLER, Mathew (ed.): </w:t>
      </w:r>
      <w:r>
        <w:rPr>
          <w:rFonts w:cs="Calibri" w:ascii="Calibri" w:hAnsi="Calibri"/>
          <w:i/>
          <w:sz w:val="22"/>
          <w:szCs w:val="22"/>
          <w:lang w:val="cs-CZ"/>
        </w:rPr>
        <w:t>Software Studies \ a Lexicon</w:t>
      </w:r>
      <w:r>
        <w:rPr>
          <w:rFonts w:cs="Calibri" w:ascii="Calibri" w:hAnsi="Calibri"/>
          <w:sz w:val="22"/>
          <w:szCs w:val="22"/>
          <w:lang w:val="cs-CZ"/>
        </w:rPr>
        <w:t xml:space="preserve">. MIT Press: Cambridge – London, 2008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n-line: 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books.google.cz/books?id=LFJ3ashVBuIC&amp;printsec=frontcover&amp;dq=matthew+fuller+software+studies&amp;source=bl&amp;ots=G11k8H-xjX&amp;sig=JjMOmCOih9eRqCvw2JFG3z4Ny18&amp;hl=cs&amp;sa=X&amp;ei=kddhUNGvMYiytAbcxIHQBQ&amp;redir_esc=y" \l "v=onepage&amp;q=matthew fuller software studies&amp;f=false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://books.google.cz/books?id=LFJ3ashVBuIC&amp;printsec=frontcover&amp;dq=matthew+fuller+software+studies&amp;source=bl&amp;ots=G11k8H-xjX&amp;sig=JjMOmCOih9eRqCvw2JFG3z4Ny18&amp;hl=cs&amp;sa=X&amp;ei=kddhUNGvMYiytAbcxIHQBQ&amp;redir_esc=y#v=onepage&amp;q=matthew%20fuller%20software%20studies&amp;f=false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NOVICH, Lev: </w:t>
      </w:r>
      <w:r>
        <w:rPr>
          <w:rFonts w:cs="Calibri" w:ascii="Calibri" w:hAnsi="Calibri"/>
          <w:i/>
          <w:sz w:val="22"/>
          <w:szCs w:val="22"/>
          <w:lang w:val="cs-CZ"/>
        </w:rPr>
        <w:t>Cultural Analytics</w:t>
      </w:r>
      <w:r>
        <w:rPr>
          <w:rFonts w:cs="Calibri" w:ascii="Calibri" w:hAnsi="Calibri"/>
          <w:sz w:val="22"/>
          <w:szCs w:val="22"/>
          <w:lang w:val="cs-CZ"/>
        </w:rPr>
        <w:t>. 2007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n-l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http://www.manovich.net/cultural_analytics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6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lab.softwarestudies.com/2008/09/cultural-analytics.htm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ARINO, Mark C. Critical Code Studies. 200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n-L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http://www.electronicbookreview.com/thread/electropoetics/codology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OGOST, Ian – MONTFORT, Nick. </w:t>
      </w:r>
      <w:r>
        <w:rPr>
          <w:rFonts w:cs="Calibri" w:ascii="Calibri" w:hAnsi="Calibri"/>
          <w:i/>
          <w:sz w:val="22"/>
          <w:szCs w:val="22"/>
          <w:lang w:val="cs-CZ"/>
        </w:rPr>
        <w:t>Platform Studies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n-l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8">
        <w:r>
          <w:rPr>
            <w:rStyle w:val="InternetLink"/>
            <w:rFonts w:cs="Calibri" w:ascii="Calibri" w:hAnsi="Calibri"/>
            <w:sz w:val="22"/>
            <w:szCs w:val="22"/>
          </w:rPr>
          <w:t>http://platformstudies.com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val="cs-CZ"/>
        </w:rPr>
      </w:pPr>
      <w:r>
        <w:rPr>
          <w:rFonts w:cs="Calibri" w:ascii="Calibri" w:hAnsi="Calibri"/>
          <w:sz w:val="22"/>
          <w:szCs w:val="22"/>
          <w:highlight w:val="yellow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Deadline pro odevzdání textů: 14. prosinec 201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 xml:space="preserve">Text 1 v rozsahu 4 normostran 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(tj. 7 200 znaků bez mezer), </w:t>
      </w: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Text 2 v rozsahu 8 normostran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 (tj. 14 400 znaků bez mezer) na určená témata do „odevzdávárny“ předmětu </w:t>
      </w: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IMN100cv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 (cvičení k předmětu IMN100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POZOR!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val="cs-CZ"/>
        </w:rPr>
      </w:pP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Odevzdání obou textů v požadovaném termínu, rozsahu a kvalitě do „odevzdávárny“ předmětu IMN100cv je podmínkou pro přistoupení ke </w:t>
      </w: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znalostnímu testu (tj. ukončení předmětu IMN100)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val="cs-CZ"/>
        </w:rPr>
      </w:pPr>
      <w:r>
        <w:rPr>
          <w:rFonts w:cs="Calibri" w:ascii="Calibri" w:hAnsi="Calibri"/>
          <w:sz w:val="22"/>
          <w:szCs w:val="22"/>
          <w:highlight w:val="yellow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Neodevzdání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 uvedených textů do stanoveného data nebo odevzdání textů, které nesplňují formální a obsahové požadavky na písemnou práci VŠ studenta (pravopis, citace, seznam použité literatury v požadované formě, viz pravidla citování na stránkách ÚHV) znamená, že </w:t>
      </w: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student bude automaticky vyloučen z kurzu IMN100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 (hodnocen „ – „) a v kurzu IMN100cv (hodnocen „N“), bez možnosti nápravy v daném semestru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lang w:val="cs-CZ"/>
        </w:rPr>
      </w:pPr>
      <w:r>
        <w:rPr>
          <w:rFonts w:cs="Calibri" w:ascii="Calibri" w:hAnsi="Calibri"/>
          <w:color w:val="0000FF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color w:val="0000FF"/>
          <w:sz w:val="22"/>
          <w:szCs w:val="22"/>
          <w:lang w:val="cs-CZ"/>
        </w:rPr>
        <w:t xml:space="preserve"> </w:t>
      </w:r>
    </w:p>
    <w:p>
      <w:pPr>
        <w:pStyle w:val="FormtovanvHTML"/>
        <w:shd w:fill="FFFFFF" w:val="clear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Kurs probíhá v rámci projektu č. CZ.1.07/2.2.00/28.0044 Inovace</w:t>
      </w:r>
    </w:p>
    <w:p>
      <w:pPr>
        <w:pStyle w:val="FormtovanvHTML"/>
        <w:shd w:fill="FFFFFF" w:val="clear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uměnovědných studijních oborů na Filozofické fakultě MU, který je</w:t>
      </w:r>
    </w:p>
    <w:p>
      <w:pPr>
        <w:pStyle w:val="FormtovanvHTML"/>
        <w:shd w:fill="FFFFFF" w:val="clear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spolufinancován Evropským sociálním fondem a státním rozpočtem České</w:t>
      </w:r>
    </w:p>
    <w:p>
      <w:pPr>
        <w:pStyle w:val="FormtovanvHTML"/>
        <w:shd w:fill="FFFFFF" w:val="clear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republiky. Viz. www.phil.muni.cz/music/opvk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c.at/festival/en/festival2012/" TargetMode="External"/><Relationship Id="rId3" Type="http://schemas.openxmlformats.org/officeDocument/2006/relationships/hyperlink" Target="http://www.dum-umeni.cz/cz/vystava/codes_waters_1995_2011" TargetMode="External"/><Relationship Id="rId4" Type="http://schemas.openxmlformats.org/officeDocument/2006/relationships/hyperlink" Target="http://mutamorphosis.org/2012/" TargetMode="External"/><Relationship Id="rId5" Type="http://schemas.openxmlformats.org/officeDocument/2006/relationships/hyperlink" Target="http://www.ctheory.net/articles.aspx?id=74" TargetMode="External"/><Relationship Id="rId6" Type="http://schemas.openxmlformats.org/officeDocument/2006/relationships/hyperlink" Target="http://www.manovich.net/DOCS/Manovich.there_is_only_software.pdf" TargetMode="External"/><Relationship Id="rId7" Type="http://schemas.openxmlformats.org/officeDocument/2006/relationships/hyperlink" Target="http://www.netzliteratur.net/cramer/wordsmadefleshpdf.pdf" TargetMode="External"/><Relationship Id="rId8" Type="http://schemas.openxmlformats.org/officeDocument/2006/relationships/hyperlink" Target="http://www.thecorememory.com/SHOS.pdf" TargetMode="External"/><Relationship Id="rId9" Type="http://schemas.openxmlformats.org/officeDocument/2006/relationships/hyperlink" Target="http://www.mediaartnet.org/themes/generative-tools/read_me/scroll/" TargetMode="External"/><Relationship Id="rId10" Type="http://schemas.openxmlformats.org/officeDocument/2006/relationships/hyperlink" Target="http://www.netzliteratur.net/cramer/software_art_-_transmediale.html" TargetMode="External"/><Relationship Id="rId11" Type="http://schemas.openxmlformats.org/officeDocument/2006/relationships/hyperlink" Target="http://www.netzliteratur.net/cramer/concepts_notations_software_art.html" TargetMode="External"/><Relationship Id="rId12" Type="http://schemas.openxmlformats.org/officeDocument/2006/relationships/hyperlink" Target="http://www.digitalartistshandbook.org/?q=book/export/html/26" TargetMode="External"/><Relationship Id="rId13" Type="http://schemas.openxmlformats.org/officeDocument/2006/relationships/hyperlink" Target="http://en.wikipedia.org/wiki/Software_studies" TargetMode="External"/><Relationship Id="rId14" Type="http://schemas.openxmlformats.org/officeDocument/2006/relationships/hyperlink" Target="http://monoskop.org/images/b/b8/Hor&#225;kov&#225;,_Jana_(2011)_-_Konec_d&#283;jin_nov&#253;ch_m&#233;di&#237;._Softwarov&#225;_studia_(Czech).pdf" TargetMode="External"/><Relationship Id="rId15" Type="http://schemas.openxmlformats.org/officeDocument/2006/relationships/hyperlink" Target="http://www.manovich.net/cultural_analytics.pdf" TargetMode="External"/><Relationship Id="rId16" Type="http://schemas.openxmlformats.org/officeDocument/2006/relationships/hyperlink" Target="http://lab.softwarestudies.com/2008/09/cultural-analytics.html" TargetMode="External"/><Relationship Id="rId17" Type="http://schemas.openxmlformats.org/officeDocument/2006/relationships/hyperlink" Target="http://www.electronicbookreview.com/thread/electropoetics/codology" TargetMode="External"/><Relationship Id="rId18" Type="http://schemas.openxmlformats.org/officeDocument/2006/relationships/hyperlink" Target="http://platformstudies.com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6:00Z</dcterms:created>
  <dc:creator>JH</dc:creator>
  <dc:description/>
  <cp:keywords/>
  <dc:language>en-US</dc:language>
  <cp:lastModifiedBy>JH</cp:lastModifiedBy>
  <dcterms:modified xsi:type="dcterms:W3CDTF">2012-09-26T07:45:00Z</dcterms:modified>
  <cp:revision>3</cp:revision>
  <dc:subject/>
  <dc:title>Předmět: IMN100 a IMN100cv, resp</dc:title>
</cp:coreProperties>
</file>