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ruberi1"/>
          <w:rFonts w:ascii="Times New Roman" w:hAnsi="Times New Roman" w:cs="Times New Roman"/>
          <w:b/>
          <w:b/>
          <w:color w:val="000000"/>
          <w:sz w:val="28"/>
          <w:szCs w:val="28"/>
        </w:rPr>
      </w:pPr>
      <w:r>
        <w:rPr>
          <w:rStyle w:val="Fruberi1"/>
          <w:rFonts w:cs="Times New Roman"/>
          <w:b/>
          <w:color w:val="000000"/>
          <w:sz w:val="28"/>
          <w:szCs w:val="28"/>
        </w:rPr>
        <w:t xml:space="preserve">Einhardus, </w:t>
      </w:r>
      <w:r>
        <w:rPr>
          <w:rStyle w:val="Fruberi1"/>
          <w:rFonts w:cs="Times New Roman"/>
          <w:b/>
          <w:i/>
          <w:color w:val="000000"/>
          <w:sz w:val="28"/>
          <w:szCs w:val="28"/>
        </w:rPr>
        <w:t>Vita Caroli Magni</w:t>
      </w:r>
    </w:p>
    <w:p>
      <w:pPr>
        <w:pStyle w:val="Normal"/>
        <w:rPr>
          <w:rStyle w:val="Fruberi1"/>
          <w:rFonts w:ascii="Times New Roman" w:hAnsi="Times New Roman" w:cs="Times New Roman"/>
          <w:b/>
          <w:b/>
          <w:color w:val="000000"/>
          <w:sz w:val="28"/>
          <w:szCs w:val="28"/>
        </w:rPr>
      </w:pPr>
      <w:r>
        <w:rPr/>
      </w:r>
    </w:p>
    <w:p>
      <w:pPr>
        <w:pStyle w:val="Normal"/>
        <w:rPr>
          <w:rStyle w:val="Fruberi1"/>
          <w:rFonts w:ascii="Times New Roman" w:hAnsi="Times New Roman" w:cs="Times New Roman"/>
          <w:color w:val="000000"/>
          <w:sz w:val="24"/>
          <w:szCs w:val="24"/>
        </w:rPr>
      </w:pPr>
      <w:r>
        <w:rPr>
          <w:rStyle w:val="Fruberi1"/>
          <w:rFonts w:cs="Times New Roman"/>
          <w:b/>
          <w:color w:val="000000"/>
          <w:sz w:val="24"/>
          <w:szCs w:val="24"/>
        </w:rPr>
        <w:t>cap. 24.</w:t>
      </w:r>
      <w:r>
        <w:rPr>
          <w:rStyle w:val="Fruberi1"/>
          <w:rFonts w:cs="Times New Roman"/>
          <w:color w:val="000000"/>
          <w:sz w:val="24"/>
          <w:szCs w:val="24"/>
        </w:rPr>
        <w:t xml:space="preserve"> In cibo et potu temperans, sed in potu temperantior, quippe qui ebrietatem in qualicumque homine, nedum in se ac suis, plurimum abhominabatur. Cibo enim non adeo abstinere puterat, ut saepe quereretur noxia corpori suo esse ieiunia. Convivabatur rarissime, et hoc praecipuis tantum festivitatibus, tunc tamen cum magno hominum numero. Caena cotidiana quaternis tantum ferculis praebebatur, praeter assam, quam venatores veribus inferre solebant, qua ille libentius quam ullo alio cibo vescebatur. Inter caenandum aut aliquod acroama aut lectorem audiebat. Legebantur ei historiae et antiquorum res gestae. Delectabatur et libris sancti Augustini, praecipueque his qui de civitate Dei praetitulati sunt. Vini et omnis potus adeo parcus in bibendo erat, ut super caenam raro plus quam ter biberet. Aestate post cibum meridianum pomorum aliquid sumens ac semel bibens, depositis vestibus et calciamentis, velut noctu solitus erat, duabus aut tribus horis quiescebat… </w:t>
        <w:br/>
      </w:r>
    </w:p>
    <w:p>
      <w:pPr>
        <w:pStyle w:val="Normal"/>
        <w:rPr/>
      </w:pPr>
      <w:r>
        <w:rPr>
          <w:rStyle w:val="Fruberi1"/>
          <w:rFonts w:cs="Times New Roman"/>
          <w:b/>
          <w:color w:val="000000"/>
          <w:sz w:val="24"/>
          <w:szCs w:val="24"/>
        </w:rPr>
        <w:t>cap. 25.</w:t>
      </w:r>
      <w:r>
        <w:rPr>
          <w:rStyle w:val="Fruberi1"/>
          <w:rFonts w:cs="Times New Roman"/>
          <w:color w:val="000000"/>
          <w:sz w:val="24"/>
          <w:szCs w:val="24"/>
        </w:rPr>
        <w:t xml:space="preserve"> E</w:t>
      </w:r>
      <w:r>
        <w:rPr/>
        <w:t xml:space="preserve">rat eloquentia copiosus et exuberans poteratque quicquid vellet apertissime exprimere. Nec patrio tantum sermone contentus, etiam peregrinis linguis ediscendis operam impendit. In quibus Latinam ita didicit, ut aeque illa ac patria lingua orare sit solitus, Grecam vero melius intellegere quam pronuntiare poterat. Adeo quidem facundus erat, ut etiam dicaculus appareret. </w:t>
        <w:br/>
        <w:t xml:space="preserve">     Artes liberales studiosissime coluit, earumque doctores plurimum veneratus magnis adficiebat honoribus. In discenda grammatica Petrum Pisanum diaconem senem audivit, in ceteris disciplinis Albinum cognomento Alcoinum, item diaconem, de Brittania Saxonici generis hominem, virum undecumque doctissimum, praeceptorem habuit, apud quem et rethoricae et dialecticae, praecipue tamen astronomiae ediscendae plurimum et temporis et laboris inpertivit. Discebat artem conputandi et intentione sagaci siderum cursum curiosissime rimabatur. </w:t>
        <w:br/>
        <w:t>     Temptabat et scribere tabulasque et codicellos ad hoc in lecto sub cervicalibus circumferre solebat, ut, cum vacuum tempus esset, manum litteris effigiendis adsuesceret, sed parum successit labor praeposterus ac sero inchoatus.</w:t>
      </w:r>
    </w:p>
    <w:p>
      <w:pPr>
        <w:pStyle w:val="Normal"/>
        <w:rPr/>
      </w:pPr>
      <w:r>
        <w:rPr/>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De compassione beatae Mariae</w:t>
      </w:r>
      <w:r>
        <w:rPr>
          <w:b/>
          <w:sz w:val="28"/>
          <w:szCs w:val="28"/>
        </w:rPr>
        <w:t xml:space="preserve"> (sekvence)</w:t>
      </w:r>
    </w:p>
    <w:p>
      <w:pPr>
        <w:pStyle w:val="Normal"/>
        <w:rPr>
          <w:b/>
          <w:b/>
          <w:sz w:val="28"/>
          <w:szCs w:val="28"/>
        </w:rPr>
      </w:pPr>
      <w:r>
        <w:rPr>
          <w:b/>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Odstavecseseznamem"/>
        <w:numPr>
          <w:ilvl w:val="0"/>
          <w:numId w:val="1"/>
        </w:numPr>
        <w:rPr/>
      </w:pPr>
      <w:r>
        <w:rPr/>
        <w:t xml:space="preserve">Stabat mater dolorosa </w:t>
        <w:br/>
        <w:t xml:space="preserve">Iuxta crucem lacrimosa, </w:t>
        <w:br/>
        <w:t xml:space="preserve">     Dum pendebat filius;</w:t>
        <w:br/>
        <w:t xml:space="preserve">Cuius animam gementem, </w:t>
        <w:br/>
        <w:t xml:space="preserve">Contristantem et dolentem </w:t>
        <w:br/>
        <w:t xml:space="preserve">     Pertransivit gladius.</w:t>
      </w:r>
    </w:p>
    <w:p>
      <w:pPr>
        <w:pStyle w:val="Odstavecseseznamem"/>
        <w:rPr/>
      </w:pPr>
      <w:r>
        <w:rPr/>
      </w:r>
    </w:p>
    <w:p>
      <w:pPr>
        <w:pStyle w:val="Odstavecseseznamem"/>
        <w:numPr>
          <w:ilvl w:val="0"/>
          <w:numId w:val="1"/>
        </w:numPr>
        <w:rPr/>
      </w:pPr>
      <w:r>
        <w:rPr/>
        <w:t xml:space="preserve">O quam tristis et afflicta </w:t>
        <w:br/>
        <w:t xml:space="preserve">Fuit illa benedicta </w:t>
        <w:br/>
        <w:t xml:space="preserve">     Mater unigeniti!</w:t>
        <w:br/>
        <w:t xml:space="preserve">Quae maerebat et dolebat </w:t>
        <w:br/>
        <w:t xml:space="preserve">Et tremebat, cum videbat </w:t>
        <w:br/>
        <w:t xml:space="preserve">     Nati poenas incliti.</w:t>
      </w:r>
    </w:p>
    <w:p>
      <w:pPr>
        <w:pStyle w:val="Odstavecseseznamem"/>
        <w:rPr/>
      </w:pPr>
      <w:r>
        <w:rPr/>
      </w:r>
    </w:p>
    <w:p>
      <w:pPr>
        <w:pStyle w:val="Odstavecseseznamem"/>
        <w:numPr>
          <w:ilvl w:val="0"/>
          <w:numId w:val="1"/>
        </w:numPr>
        <w:rPr/>
      </w:pPr>
      <w:r>
        <w:rPr/>
        <w:t xml:space="preserve">Quis est homo, qui non fleret, </w:t>
        <w:br/>
        <w:t xml:space="preserve">Matrem Christi si videret </w:t>
        <w:br/>
        <w:t xml:space="preserve">     In tanto supplicio?</w:t>
        <w:br/>
        <w:t xml:space="preserve">Quis non posset contristari, </w:t>
        <w:br/>
        <w:t xml:space="preserve">Piam matrem contemplari </w:t>
        <w:br/>
        <w:t xml:space="preserve">     Dolentem cum filio?</w:t>
      </w:r>
    </w:p>
    <w:p>
      <w:pPr>
        <w:pStyle w:val="Odstavecseseznamem"/>
        <w:rPr/>
      </w:pPr>
      <w:r>
        <w:rPr/>
      </w:r>
    </w:p>
    <w:p>
      <w:pPr>
        <w:pStyle w:val="Odstavecseseznamem"/>
        <w:numPr>
          <w:ilvl w:val="0"/>
          <w:numId w:val="1"/>
        </w:numPr>
        <w:rPr/>
      </w:pPr>
      <w:r>
        <w:rPr/>
        <w:t xml:space="preserve">Pro peccatis suae gentis </w:t>
        <w:br/>
        <w:t xml:space="preserve">Iesum vidit in tormentis </w:t>
        <w:br/>
        <w:t xml:space="preserve">     Et flagellis subditum,</w:t>
        <w:br/>
        <w:t xml:space="preserve">Vidit suum dulcem natum </w:t>
        <w:br/>
        <w:t xml:space="preserve">Morientem, desolatum, </w:t>
        <w:br/>
        <w:t xml:space="preserve">     Cum emisit spiritum.</w:t>
      </w:r>
    </w:p>
    <w:p>
      <w:pPr>
        <w:pStyle w:val="Odstavecseseznamem"/>
        <w:rPr/>
      </w:pPr>
      <w:r>
        <w:rPr/>
      </w:r>
    </w:p>
    <w:p>
      <w:pPr>
        <w:pStyle w:val="Odstavecseseznamem"/>
        <w:numPr>
          <w:ilvl w:val="0"/>
          <w:numId w:val="1"/>
        </w:numPr>
        <w:rPr/>
      </w:pPr>
      <w:r>
        <w:rPr/>
        <w:t xml:space="preserve">Eia, mater, fons amoris, </w:t>
        <w:br/>
        <w:t xml:space="preserve">Me sentire vim doloris </w:t>
        <w:br/>
        <w:t xml:space="preserve">     Fac, ut tecum lugeam;</w:t>
        <w:br/>
        <w:t xml:space="preserve">Fac, ut ardeat cor meum </w:t>
        <w:br/>
        <w:t xml:space="preserve">In amando Christum Deum, </w:t>
        <w:br/>
        <w:t xml:space="preserve">     Ut sibi complaceam.</w:t>
      </w:r>
    </w:p>
    <w:p>
      <w:pPr>
        <w:pStyle w:val="Odstavecseseznamem"/>
        <w:rPr/>
      </w:pPr>
      <w:r>
        <w:rPr/>
      </w:r>
    </w:p>
    <w:p>
      <w:pPr>
        <w:pStyle w:val="Odstavecseseznamem"/>
        <w:numPr>
          <w:ilvl w:val="0"/>
          <w:numId w:val="1"/>
        </w:numPr>
        <w:rPr/>
      </w:pPr>
      <w:r>
        <w:rPr/>
        <w:t xml:space="preserve">Sancta mater, illud agas, </w:t>
      </w:r>
    </w:p>
    <w:p>
      <w:pPr>
        <w:pStyle w:val="Normal"/>
        <w:ind w:left="708" w:hanging="0"/>
        <w:rPr/>
      </w:pPr>
      <w:r>
        <w:rPr/>
        <w:t xml:space="preserve">Crucifixi fige plagas </w:t>
        <w:br/>
        <w:t xml:space="preserve">    Cordi meo valide;</w:t>
        <w:br/>
        <w:t xml:space="preserve">Tui nati vulnerati, </w:t>
        <w:br/>
        <w:t xml:space="preserve">Iam dignati pro me pati </w:t>
        <w:br/>
        <w:t xml:space="preserve">     Poenas mecum divide.</w:t>
      </w:r>
    </w:p>
    <w:p>
      <w:pPr>
        <w:pStyle w:val="Normal"/>
        <w:ind w:left="708" w:hanging="0"/>
        <w:rPr/>
      </w:pPr>
      <w:r>
        <w:rPr/>
      </w:r>
    </w:p>
    <w:p>
      <w:pPr>
        <w:pStyle w:val="Odstavecseseznamem"/>
        <w:numPr>
          <w:ilvl w:val="0"/>
          <w:numId w:val="1"/>
        </w:numPr>
        <w:rPr/>
      </w:pPr>
      <w:r>
        <w:rPr/>
        <w:t xml:space="preserve">Fac me vere tecum flere, </w:t>
        <w:br/>
        <w:t xml:space="preserve">Crucifixo condolere, </w:t>
        <w:br/>
        <w:t xml:space="preserve">     Donec ego vixero.</w:t>
        <w:br/>
        <w:t xml:space="preserve">Iuxta crucem tecum stare, </w:t>
        <w:br/>
        <w:t xml:space="preserve">Te libenter sociare </w:t>
        <w:br/>
        <w:t xml:space="preserve">     In planctu desidero.</w:t>
      </w:r>
    </w:p>
    <w:p>
      <w:pPr>
        <w:pStyle w:val="Odstavecseseznamem"/>
        <w:rPr/>
      </w:pPr>
      <w:r>
        <w:rPr/>
      </w:r>
    </w:p>
    <w:p>
      <w:pPr>
        <w:pStyle w:val="Odstavecseseznamem"/>
        <w:numPr>
          <w:ilvl w:val="0"/>
          <w:numId w:val="1"/>
        </w:numPr>
        <w:rPr/>
      </w:pPr>
      <w:r>
        <w:rPr/>
        <w:t xml:space="preserve">Virgo virginum praeclara, </w:t>
        <w:br/>
        <w:t xml:space="preserve">Mihi iam non sis amara, </w:t>
        <w:br/>
        <w:t xml:space="preserve">     Fac me tecum plangere,</w:t>
        <w:br/>
        <w:t xml:space="preserve">Fac, ut portem Christi mortem </w:t>
        <w:br/>
        <w:t xml:space="preserve">Passionis eius sortem </w:t>
        <w:br/>
        <w:t xml:space="preserve">     Et plagas recolere.</w:t>
      </w:r>
    </w:p>
    <w:p>
      <w:pPr>
        <w:pStyle w:val="Odstavecseseznamem"/>
        <w:rPr/>
      </w:pPr>
      <w:r>
        <w:rPr/>
      </w:r>
    </w:p>
    <w:p>
      <w:pPr>
        <w:pStyle w:val="Odstavecseseznamem"/>
        <w:numPr>
          <w:ilvl w:val="0"/>
          <w:numId w:val="1"/>
        </w:numPr>
        <w:rPr/>
      </w:pPr>
      <w:r>
        <w:rPr/>
        <w:t xml:space="preserve">Fac me plagis vulnerari, </w:t>
        <w:br/>
        <w:t xml:space="preserve">Cruce hac inebriari </w:t>
        <w:br/>
        <w:t xml:space="preserve">     Ob amorem filii;</w:t>
        <w:br/>
        <w:t xml:space="preserve">Inflammatus et accensus </w:t>
        <w:br/>
        <w:t xml:space="preserve">Per te, virgo, sim defensus </w:t>
        <w:br/>
        <w:t xml:space="preserve">     In die iudicii.</w:t>
      </w:r>
    </w:p>
    <w:p>
      <w:pPr>
        <w:pStyle w:val="Odstavecseseznamem"/>
        <w:rPr/>
      </w:pPr>
      <w:r>
        <w:rPr/>
      </w:r>
    </w:p>
    <w:p>
      <w:pPr>
        <w:pStyle w:val="Odstavecseseznamem"/>
        <w:numPr>
          <w:ilvl w:val="0"/>
          <w:numId w:val="1"/>
        </w:numPr>
        <w:rPr/>
      </w:pPr>
      <w:r>
        <w:rPr/>
        <w:t xml:space="preserve">Fac me cruce custodiri, </w:t>
        <w:br/>
        <w:t xml:space="preserve">Morte Christi praemuniri, </w:t>
        <w:br/>
        <w:t xml:space="preserve">     Confoveri gratia;</w:t>
        <w:br/>
        <w:t xml:space="preserve">Quando corpus morietur, </w:t>
        <w:br/>
        <w:t xml:space="preserve">Fac ut animae donetur </w:t>
        <w:br/>
        <w:t xml:space="preserve">     Paradisi glori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Fruberi1">
    <w:name w:val="f_ruberi1"/>
    <w:basedOn w:val="Standardnpsmoodstavce"/>
    <w:qFormat/>
    <w:rPr>
      <w:rFonts w:ascii="Palatino Linotype" w:hAnsi="Palatino Linotype" w:cs="Palatino Linotype"/>
      <w:color w:val="990000"/>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46:00Z</dcterms:created>
  <dc:creator>user</dc:creator>
  <dc:description/>
  <dc:language>en-US</dc:language>
  <cp:lastModifiedBy>user</cp:lastModifiedBy>
  <dcterms:modified xsi:type="dcterms:W3CDTF">2012-10-02T20:00:00Z</dcterms:modified>
  <cp:revision>1</cp:revision>
  <dc:subject/>
  <dc:title/>
</cp:coreProperties>
</file>