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i/>
          <w:sz w:val="28"/>
          <w:szCs w:val="28"/>
        </w:rPr>
        <w:t>Confessio Archipoetae</w:t>
      </w:r>
      <w:r>
        <w:rPr>
          <w:rFonts w:cs="Times" w:ascii="Times" w:hAnsi="Times"/>
          <w:b/>
          <w:sz w:val="28"/>
          <w:szCs w:val="28"/>
        </w:rPr>
        <w:t xml:space="preserve"> (ca. 1161/67), Carmina Burana 191 </w:t>
        <w:br/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1.</w:t>
        <w:br/>
      </w:r>
      <w:r>
        <w:rPr>
          <w:rFonts w:cs="Times" w:ascii="Times" w:hAnsi="Times"/>
          <w:bCs/>
        </w:rPr>
        <w:t>E</w:t>
      </w:r>
      <w:r>
        <w:rPr>
          <w:rFonts w:cs="Times" w:ascii="Times" w:hAnsi="Times"/>
        </w:rPr>
        <w:t>stuans intrinsecus ira vehementi</w:t>
        <w:br/>
        <w:t>in amaritudine loquor mee menti.</w:t>
        <w:br/>
        <w:t>factus de materia levis elementi</w:t>
        <w:br/>
        <w:t>folio sum similis, de quo ludunt venti.</w:t>
        <w:br/>
        <w:br/>
        <w:t>2.</w:t>
        <w:br/>
        <w:t>Cum sit enim proprium viro sapienti,</w:t>
        <w:br/>
        <w:t>supra petram ponere sedem fondamenti,</w:t>
        <w:br/>
        <w:t>stultus ego comparor fluvio labenti,</w:t>
        <w:br/>
        <w:t>sub eodem aere numquam permanenti.</w:t>
        <w:br/>
        <w:br/>
        <w:t>3.</w:t>
        <w:br/>
        <w:t>Feror ego veluti sine nauta navis,</w:t>
        <w:br/>
        <w:t>ut per vias aeris vaga fertur avis;</w:t>
        <w:br/>
        <w:t>non me tenent vincula, non me tenet clavis,</w:t>
        <w:br/>
        <w:t>quero mei similes et adiungor pravis.</w:t>
        <w:br/>
        <w:br/>
        <w:t>4.</w:t>
        <w:br/>
        <w:t>Michi cordis gravitas res videtur gravis,</w:t>
        <w:br/>
        <w:t>iocus est amabilis dulciorque favis.</w:t>
        <w:br/>
        <w:t>quicquid Venus imperat, labor est suavis,</w:t>
        <w:br/>
        <w:t>que numquam in cordibus habitat ignavis.</w:t>
        <w:br/>
        <w:br/>
        <w:t>5.</w:t>
        <w:br/>
        <w:t>Via lata gradior more iuventutis,</w:t>
        <w:br/>
        <w:t>implico me vitiis immemor virtutis,</w:t>
        <w:br/>
        <w:t>voluptatis avidus magis quam salutis,</w:t>
        <w:br/>
        <w:t>mortuus in anima curam gero cutis.</w:t>
        <w:br/>
        <w:br/>
        <w:t>6.</w:t>
        <w:br/>
        <w:t>Presul discretissime, veniam te precor,</w:t>
        <w:br/>
        <w:t>morte bona morior, dulci nece necor,</w:t>
        <w:br/>
        <w:t>meum pectus sauciat puellarum decor,</w:t>
        <w:br/>
        <w:t>et quas tactu nequeo, saltem corde mechor.</w:t>
        <w:br/>
        <w:br/>
        <w:t>7.</w:t>
        <w:br/>
        <w:t>Res est arduissima vincere naturam,</w:t>
        <w:br/>
        <w:t>in aspectu virginis mentem esse puram;</w:t>
        <w:br/>
        <w:t>iuvenes non possumus legem sequi duram</w:t>
        <w:br/>
        <w:t>leviumque corporum non habere curam.</w:t>
        <w:br/>
        <w:br/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8.</w:t>
        <w:br/>
        <w:t>Quis in igne positus igne non uratur?</w:t>
        <w:br/>
        <w:t>quis Papie demorans castus habeatur,</w:t>
        <w:br/>
        <w:t>ubi Venus digito iuvenes venatur,</w:t>
        <w:br/>
        <w:t>oculis illaqueat, facie predatur?</w:t>
        <w:br/>
        <w:br/>
        <w:t>9.</w:t>
        <w:br/>
        <w:t>Si ponas Hippolytum hodie Papie,</w:t>
        <w:br/>
        <w:t>non erit Hippolytus in sequenti die.</w:t>
        <w:br/>
        <w:t>Veneris in thalamos ducunt omnes vie,</w:t>
        <w:br/>
        <w:t>non est in tot turribus turris Alethie.</w:t>
        <w:br/>
        <w:br/>
        <w:t>10.</w:t>
        <w:br/>
        <w:t>Secundo redarguor etiam de ludo,</w:t>
        <w:br/>
        <w:t>sed cum ludus corpore me dimittit nudo,</w:t>
        <w:br/>
        <w:t>frigidus exterius, mentis estu sudo;</w:t>
        <w:br/>
        <w:t>tunc versus et carmina meliora cudo.</w:t>
        <w:br/>
        <w:br/>
        <w:t>11.</w:t>
        <w:br/>
        <w:t>Teruo capitulo memoro tabernam:</w:t>
        <w:br/>
        <w:t>illam nullo tempore sprevi neque spernam,</w:t>
        <w:br/>
        <w:t>donec sanctos angelos venientes cernam,</w:t>
        <w:br/>
        <w:t>cantantes pro mortuis: «Requiem eternam.»</w:t>
        <w:br/>
        <w:br/>
        <w:t>12.</w:t>
        <w:br/>
        <w:t>Meum est propositum in taberna mori,</w:t>
        <w:br/>
        <w:t>ut sint vina proxima morientis ori;</w:t>
        <w:br/>
        <w:t>tunc cantabunt letius angelorum chori:</w:t>
        <w:br/>
        <w:t>«Sit Deus propitius huic potatori.»</w:t>
        <w:br/>
        <w:br/>
        <w:t>13.</w:t>
        <w:br/>
        <w:t>Poculis accenditur animi lucerna,</w:t>
        <w:br/>
        <w:t>cor imbutum nectare volat ad superna.</w:t>
        <w:br/>
        <w:t>michi sapit dulcius vinum de taberna,</w:t>
        <w:br/>
        <w:t>quam quod aqua miscuit presulis pincerna.</w:t>
        <w:br/>
        <w:br/>
        <w:t>14.</w:t>
        <w:br/>
        <w:t>Loca vitant publica quidam poetarum</w:t>
        <w:br/>
        <w:t>et secretas eligunt sedes latebrarum,</w:t>
        <w:br/>
        <w:t>student, instant, vigilant nec laborant parum,</w:t>
        <w:br/>
        <w:t>et vix tandem reddere possunt opus clarum.</w:t>
        <w:br/>
        <w:t>15.</w:t>
        <w:br/>
        <w:t>Ieiunant et abstinent poetarum chori,</w:t>
        <w:br/>
        <w:t>vitant rixas publicas et tumultus fori,</w:t>
        <w:br/>
        <w:t>et ut opus faciant, quod non possit mori,</w:t>
        <w:br/>
        <w:t>moriuntur studio subditi labori.</w:t>
        <w:br/>
        <w:br/>
        <w:t>16.</w:t>
        <w:br/>
        <w:t>Unicuique proprium dat Natura munus:</w:t>
        <w:br/>
        <w:t>ego numquam potui scribere ieiunus,</w:t>
        <w:br/>
        <w:t>me ieiunum vincere posset puer unus.</w:t>
        <w:br/>
        <w:t>sitim et ieiunium odi tamquam funus.</w:t>
        <w:br/>
        <w:br/>
        <w:t>17.</w:t>
        <w:br/>
        <w:t>Unicuique proprium dat Natura donum:</w:t>
        <w:br/>
        <w:t>ego versus faciens bibo vinum bonum,</w:t>
        <w:br/>
        <w:t>et quod habent purius dolia cauponum;</w:t>
        <w:br/>
        <w:t>vinum tale generat copiam sermonum.</w:t>
        <w:br/>
        <w:br/>
        <w:t>18.</w:t>
        <w:br/>
        <w:t>Tales versus facio, quale vinum bibo,</w:t>
        <w:br/>
        <w:t>nichil possum facere nisi sumpto cibo;</w:t>
        <w:br/>
        <w:t>nichil valent penitus, que ieiunus scribo,</w:t>
        <w:br/>
        <w:t>Nasonem post calices carmine preibo.</w:t>
        <w:br/>
        <w:br/>
        <w:t>19.</w:t>
        <w:br/>
        <w:t>Michi numquam spiritus poetrie datur,</w:t>
        <w:br/>
        <w:t>nisi prius fuerit venter bene satur;</w:t>
        <w:br/>
        <w:t>dum in arce cerebri Bacchus dominatur,</w:t>
        <w:br/>
        <w:t>in me Phebus irruit et miranda fatur.</w:t>
        <w:br/>
        <w:br/>
        <w:t>20.</w:t>
        <w:br/>
        <w:t>Ecce mee proditor pravitatis fui,</w:t>
        <w:br/>
        <w:t>de qua me redarguunt servientes tui.</w:t>
        <w:br/>
        <w:t>sed corum nullus est accusator sui,</w:t>
        <w:br/>
        <w:t>quamvis velint ludere seculoque frui.</w:t>
        <w:br/>
        <w:br/>
        <w:t>21.</w:t>
        <w:br/>
        <w:t>Iam nunc in presentia presulis beati</w:t>
        <w:br/>
        <w:t>secundum dominici regulam mandati</w:t>
        <w:br/>
        <w:t>mittat in me lapidem neque parcat vari,</w:t>
        <w:br/>
        <w:t>cuius non est animus conscius peccati.</w:t>
        <w:br/>
        <w:br/>
        <w:t>22.</w:t>
        <w:br/>
        <w:t>Sum locutus contra me, quicquid de me novi,</w:t>
        <w:br/>
        <w:t>et virus evomui, quod tam diu fovi.</w:t>
        <w:br/>
        <w:t>vita vetus displicet, mores placent novi;</w:t>
        <w:br/>
        <w:t>homo videt faciem, sed cor patet Iovi.</w:t>
        <w:br/>
        <w:br/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23.</w:t>
        <w:br/>
        <w:t>Iam virtutes diligo, vitiis irascor,</w:t>
        <w:br/>
        <w:t>renovatus animo spiritu renascor;</w:t>
        <w:br/>
        <w:t>quasi modo genitus novo lacte pascor,</w:t>
        <w:br/>
        <w:t>ne sit meum amplius vanitatis vas cor.</w:t>
        <w:br/>
        <w:br/>
        <w:t>24.</w:t>
        <w:br/>
        <w:t>Electe Colonie, parce penitenti,</w:t>
        <w:br/>
        <w:t>fac misericordiam veniam petenti,</w:t>
        <w:br/>
        <w:t>et da penitentiam culpam confitenti;</w:t>
        <w:br/>
        <w:t>feram, quicquid iusseris, animo libenti.</w:t>
        <w:br/>
        <w:br/>
        <w:t>25.</w:t>
        <w:br/>
        <w:t>Parcit enim subditis leo, rex ferarum,</w:t>
        <w:br/>
        <w:t>et est erga subditos immemor irarum;</w:t>
        <w:br/>
        <w:t>et vos idem facite, principes terrarum:</w:t>
        <w:br/>
        <w:t>quod caret dulcedine, nimis est amarum.</w:t>
      </w:r>
    </w:p>
    <w:sectPr>
      <w:type w:val="continuous"/>
      <w:pgSz w:w="11906" w:h="16838"/>
      <w:pgMar w:left="1417" w:right="1417" w:gutter="0" w:header="0" w:top="1417" w:footer="708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7:51:00Z</dcterms:created>
  <dc:creator>uzivatel</dc:creator>
  <dc:description/>
  <cp:keywords/>
  <dc:language>en-US</dc:language>
  <cp:lastModifiedBy>uzivatel</cp:lastModifiedBy>
  <dcterms:modified xsi:type="dcterms:W3CDTF">2012-10-16T08:12:00Z</dcterms:modified>
  <cp:revision>1</cp:revision>
  <dc:subject/>
  <dc:title>Confessio Archipoetae (ca</dc:title>
</cp:coreProperties>
</file>