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en-GB"/>
        </w:rPr>
        <w:t xml:space="preserve">Okruhy </w:t>
      </w:r>
      <w:r>
        <w:rPr>
          <w:b/>
          <w:lang w:val="cs-CZ"/>
        </w:rPr>
        <w:t>k závěrečné zkoušce z Českolatinské středověké literatury I–I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dzim 201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Charakteristika česko-latinské literatury středověku (obsah pojmu, literární žánry, časový rozsah a periodizace, specifické znaky, historie studia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Hagiografická tvorba 10.–13. stolet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istoriografie 10.–13. stolet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smova kroni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uchovní lyrika (žánry) a duchovní drama (10.–13. století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stiny, formuláře, dictamina, rétorika (do 14. století včetně)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Hagiografie ve 14. století (včetně hagiografické biografie), přehled hlavních výtvor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braslavská kroni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ronikáři doby Karla IV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iterární činnost Karla IV., Jan ze Středy, problematika tzv. raného českého protohumanism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artoloměj z Chlum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atinská světská poezie (typologie), tzv. zábavná literatura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Literatura české spirituality 14. století (hlavní směry a představitelé vč. Jana z Jenštejna; tzv. devotio moderna; „předchůdci Husovi“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dborná literatura 14. století (přehled směrů, čelné osobnost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3:00Z</dcterms:created>
  <dc:creator>Petra Mutlová</dc:creator>
  <dc:description/>
  <dc:language>en-US</dc:language>
  <cp:lastModifiedBy>Petra Mutlová</cp:lastModifiedBy>
  <dcterms:modified xsi:type="dcterms:W3CDTF">2012-12-10T13:43:00Z</dcterms:modified>
  <cp:revision>3</cp:revision>
  <dc:subject/>
  <dc:title>Okruhy k závěrečné zkoušce z Českolatinské literatury středověku</dc:title>
</cp:coreProperties>
</file>