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IZACE DĚJIN LATINSKÉHO JAZY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G. Meiser: Historische Laut- und Formenlehre der lateinischen Sprache, Darmstadt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tina je písemně dokumentována (nápisy, literárními texty) od přelomu 7./6. stol. př. Kr. zhruba do r. 600 po Kr. Prvním písemným dokladům latiny ovšem předcházela fáze protohistorické latiny nebo pralatiny a této zase fáze italick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dice římského literárního jazyka - klasické latiny pokračuje ve středověku středověkou latinou a později novou latinou, zatímco mluvená lidová tzv. vulgární latina žije dále v románských jazycích, které se od přelomu 8./9. stol. po Kr. již pokládají za samostat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 1200 let trvající historii latinského jazyka můžeme rozdělit do šesti dílčích fáz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Ranná latina</w:t>
      </w:r>
      <w:r>
        <w:rPr>
          <w:sz w:val="24"/>
          <w:szCs w:val="24"/>
        </w:rPr>
        <w:t xml:space="preserve"> od počátků nápisné dokumentace 7. /6. stol. př. Kr. do r. 240 př. Kr., tzv. </w:t>
      </w:r>
      <w:r>
        <w:rPr>
          <w:b/>
          <w:sz w:val="24"/>
          <w:szCs w:val="24"/>
        </w:rPr>
        <w:t>předliterární obdob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Stará/archaická latina</w:t>
      </w:r>
      <w:r>
        <w:rPr>
          <w:sz w:val="24"/>
          <w:szCs w:val="24"/>
        </w:rPr>
        <w:t xml:space="preserve"> předklasické období, nápisné i literární doklady, trvající cca do 1. pol. 1. stol. př. Kr. (to platí zvl. pro epigrafickou dokumentaci CIL I, ad </w:t>
      </w:r>
      <w:r>
        <w:rPr>
          <w:i/>
          <w:sz w:val="24"/>
          <w:szCs w:val="24"/>
        </w:rPr>
        <w:t>mortem Caesaris</w:t>
      </w:r>
      <w:r>
        <w:rPr>
          <w:sz w:val="24"/>
          <w:szCs w:val="24"/>
        </w:rPr>
        <w:t>, r. 44 př. K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vykle se latina ranného i starého období označuje souhrnně jako </w:t>
      </w:r>
      <w:r>
        <w:rPr>
          <w:b/>
          <w:sz w:val="24"/>
          <w:szCs w:val="24"/>
        </w:rPr>
        <w:t>archaická latin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Klasická latina, </w:t>
      </w:r>
      <w:r>
        <w:rPr>
          <w:sz w:val="24"/>
          <w:szCs w:val="24"/>
        </w:rPr>
        <w:t>cca od r. 81 př. Kr. (první vystoupení Cicerona) do r. 14. po Kr. (smrt Augus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Stříbrné období - </w:t>
      </w:r>
      <w:r>
        <w:rPr>
          <w:sz w:val="24"/>
          <w:szCs w:val="24"/>
        </w:rPr>
        <w:t>do smrti Trajána (117 po Kr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Archaizující období - </w:t>
      </w:r>
      <w:r>
        <w:rPr>
          <w:sz w:val="24"/>
          <w:szCs w:val="24"/>
        </w:rPr>
        <w:t xml:space="preserve"> do smrti Marca Aurelia (180 po Kr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archaickému období představuje klasická latina konce republiky jazyk vědomě normovaný a stylizovaný. Klasická latina i mluvená latina více či méně „vulgárního“ typu však představují pouze variety jednoho v zásadě jednotného jazyka – latiny, která má – jako každý rozvinutý národní jazyk větší množství stylistických rejstříků neboli sociolektů. V poklasickém období se rozdíly mezi klasickou a samostatně se vyvíjející lidovou latinou prohlubují a obě variety se navzájem značně vzdalují, až postupně dochází k rozpadu na různé jazy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6:00Z</dcterms:created>
  <dc:creator>user</dc:creator>
  <dc:description/>
  <cp:keywords/>
  <dc:language>en-US</dc:language>
  <cp:lastModifiedBy>user</cp:lastModifiedBy>
  <dcterms:modified xsi:type="dcterms:W3CDTF">2010-10-06T10:40:00Z</dcterms:modified>
  <cp:revision>3</cp:revision>
  <dc:subject/>
  <dc:title>PERIODIZACE DĚJIN LATINSKÉHO JAZYKA</dc:title>
</cp:coreProperties>
</file>