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LOZOFIE V HORATIOV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pist. I, 1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c ne forte roges quo me duce, quo Lare tuter;</w:t>
              <w:br/>
              <w:t>nullius addictus iurare in uerba magistri,</w:t>
              <w:br/>
              <w:t>quo me cumque rapit tempestas, deferor hospes.               </w:t>
              <w:br/>
              <w:t>Nunc agilis fio et mersor ciuilibus undis,</w:t>
              <w:br/>
              <w:t>uirtutis uerae custos rigidusque satelles;</w:t>
              <w:br/>
              <w:t>nunc in Aristippi furtim praecepta relabor</w:t>
              <w:br/>
              <w:t>et mihi res, non me rebus subiungere conor.</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I, 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equam memento rebus in arduis</w:t>
              <w:br/>
              <w:t>seruare mentem, non secus in bonis</w:t>
              <w:br/>
              <w:t>     ab insolenti temperatam</w:t>
              <w:br/>
              <w:t>     laetitia, moriture Dell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I, 10</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uream quisquis mediocritatem               </w:t>
              <w:br/>
              <w:t>diligit, tutus caret obsoleti</w:t>
              <w:br/>
              <w:t>sordibus tecti, caret inuidenda</w:t>
              <w:br/>
              <w:t>     sobrius aul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 II, 2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terne ad casus dubios fidet sibi certius? hic qui</w:t>
              <w:br/>
              <w:t>pluribus adsuerit mentem corpusque superbum,</w:t>
              <w:br/>
              <w:t>an qui contentus parvo metuensque futuri              </w:t>
              <w:br/>
              <w:t>in pace, ut sapiens, aptarit idonea bell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II, 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siderantem quod satis est neque               </w:t>
              <w:br/>
              <w:t>tumultuosum sollicitat mare,</w:t>
              <w:br/>
              <w:t>     nec saeuus Arcturi cadentis</w:t>
              <w:br/>
              <w:t>     impetu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 I, 1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o fit,</w:t>
              <w:br/>
              <w:t>plenior ut siquos delectet copia iusto,</w:t>
              <w:br/>
              <w:t>cum ripa simul avolsos ferat Aufidus acer.</w:t>
              <w:br/>
              <w:t>at qui tantuli eget quanto est opus, is neque limo</w:t>
              <w:br/>
              <w:t>turbatam haurit aquam neque vitam amittit in undi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pist. I, 10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Quem res plus nimio delectauere secundae,               </w:t>
              <w:br/>
              <w:t>mutatae quatient. Siquid mirabere, pones</w:t>
              <w:br/>
              <w:t>inuitus. Fuge magna; licet sub paupere tecto</w:t>
              <w:br/>
              <w:t>reges et regum uita praecurrere amico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II, 29</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lle potens sui</w:t>
              <w:br/>
              <w:t>laetusque deget cui licet in diem</w:t>
              <w:br/>
              <w:t>     dixisse: 'Vixi': cras uel atra</w:t>
              <w:br/>
              <w:t xml:space="preserve">     nube polum Pater occupato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el sole puro; non tamen inritum,               </w:t>
              <w:br/>
              <w:t>quodcumque retro est, efficiet neque</w:t>
              <w:br/>
              <w:t>     diffinget infectumque reddet</w:t>
              <w:br/>
              <w:t xml:space="preserve">     quod fugiens semel hora uexi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 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itae summa breuis spem nos uetat inchoare longam.</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 1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u ne quaesieris (scire nefas) quem mihi, quem tibi finem di dederint, Leuconoe, nec Babylonios</w:t>
              <w:br/>
              <w:t xml:space="preserve">temptaris numero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um loquimur, fugerit inuida</w:t>
              <w:br/>
              <w:t>aetas: carpe diem, quam minimum credula poster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I, 1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cilicet omnibus</w:t>
              <w:br/>
              <w:t>quicumque terrae munere uescimur   </w:t>
              <w:tab/>
              <w:t>enauiganda, siue reges</w:t>
              <w:br/>
              <w:t xml:space="preserve">     siue inopes erimus coloni.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sumet heres Caecuba dignior               </w:t>
              <w:br/>
              <w:t>seruata centum clauibus et mero</w:t>
              <w:br/>
              <w:t>     tinguet pauimentum superbo,</w:t>
              <w:br/>
              <w:t>     pontificum potiore ceni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 II, 2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stremum expellet certe vivacior heres.</w:t>
              <w:br/>
              <w:t>... erit nulli proprius, sed cedet in usum</w:t>
              <w:br/>
              <w:t>nunc mihi, nunc ali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pist. I, 5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arcus ob heredis curam nimiumque seuerus</w:t>
              <w:br/>
              <w:t>adsidet insan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 I, 5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redat Iudaeus Apella,               </w:t>
              <w:br/>
              <w:t xml:space="preserve">non ego; namque deos didici securum agere aevom nec, siquid miri faciat natura, </w:t>
            </w:r>
          </w:p>
          <w:p>
            <w:pPr>
              <w:pStyle w:val="Normal"/>
              <w:spacing w:lineRule="auto" w:line="240" w:before="0" w:after="0"/>
              <w:rPr/>
            </w:pPr>
            <w:r>
              <w:rPr>
                <w:rFonts w:cs="Times New Roman;Times New Roman" w:ascii="Times New Roman;Times New Roman" w:hAnsi="Times New Roman;Times New Roman"/>
              </w:rPr>
              <w:t>deos id tristis ex alto caeli demittere tect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dstavecseseznamem"/>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rm. I, 34</w:t>
            </w:r>
          </w:p>
          <w:p>
            <w:pPr>
              <w:pStyle w:val="Normal"/>
              <w:spacing w:lineRule="auto" w:line="240" w:before="0" w:after="0"/>
              <w:rPr/>
            </w:pPr>
            <w:r>
              <w:rPr>
                <w:rFonts w:cs="Times New Roman;Times New Roman" w:ascii="Times New Roman;Times New Roman" w:hAnsi="Times New Roman;Times New Roman"/>
              </w:rPr>
              <w:t>Parcus deorum cultor et infrequens,</w:t>
              <w:br/>
              <w:t>insanientis dum sapientiae</w:t>
              <w:br/>
              <w:t>consultus erro, nunc retrorsum</w:t>
              <w:br/>
              <w:t>uela dare atque iterare cursus cogor relictos</w:t>
            </w:r>
          </w:p>
          <w:p>
            <w:pPr>
              <w:pStyle w:val="Normlnweb"/>
              <w:numPr>
                <w:ilvl w:val="0"/>
                <w:numId w:val="1"/>
              </w:numPr>
              <w:spacing w:before="280" w:after="280"/>
              <w:rPr>
                <w:sz w:val="22"/>
                <w:szCs w:val="22"/>
              </w:rPr>
            </w:pPr>
            <w:r>
              <w:rPr>
                <w:sz w:val="22"/>
                <w:szCs w:val="22"/>
              </w:rPr>
              <w:t>Carm. III, 6</w:t>
            </w:r>
          </w:p>
          <w:p>
            <w:pPr>
              <w:pStyle w:val="Normlnweb"/>
              <w:rPr>
                <w:sz w:val="22"/>
                <w:szCs w:val="22"/>
              </w:rPr>
            </w:pPr>
            <w:r>
              <w:rPr>
                <w:sz w:val="22"/>
                <w:szCs w:val="22"/>
              </w:rPr>
              <w:t>Delicta maiorum inmeritus lues,</w:t>
              <w:br/>
              <w:t>Romane, donec templa refeceris</w:t>
              <w:br/>
              <w:t>     aedisque labentis deorum et</w:t>
              <w:br/>
              <w:t xml:space="preserve">     foeda nigro simulacra fumo. </w:t>
            </w:r>
          </w:p>
          <w:p>
            <w:pPr>
              <w:pStyle w:val="Normlnweb"/>
              <w:rPr>
                <w:sz w:val="22"/>
                <w:szCs w:val="22"/>
              </w:rPr>
            </w:pPr>
            <w:r>
              <w:rPr>
                <w:sz w:val="22"/>
                <w:szCs w:val="22"/>
              </w:rPr>
              <w:t>Dis te minorem quod geris, imperas</w:t>
              <w:br/>
              <w:t>hinc omne principium, huc refer exitum.</w:t>
              <w:br/>
              <w:t>     Di multa neglecti dederunt</w:t>
              <w:br/>
              <w:t xml:space="preserve">     Hesperiae mala luctuosae. </w:t>
            </w:r>
          </w:p>
          <w:p>
            <w:pPr>
              <w:pStyle w:val="Normlnweb"/>
              <w:numPr>
                <w:ilvl w:val="0"/>
                <w:numId w:val="1"/>
              </w:numPr>
              <w:spacing w:before="280" w:after="280"/>
              <w:rPr>
                <w:sz w:val="22"/>
                <w:szCs w:val="22"/>
              </w:rPr>
            </w:pPr>
            <w:r>
              <w:rPr>
                <w:sz w:val="22"/>
                <w:szCs w:val="22"/>
              </w:rPr>
              <w:t>Epod. 2</w:t>
            </w:r>
          </w:p>
          <w:p>
            <w:pPr>
              <w:pStyle w:val="Normlnweb"/>
              <w:rPr>
                <w:sz w:val="22"/>
                <w:szCs w:val="22"/>
              </w:rPr>
            </w:pPr>
            <w:r>
              <w:rPr>
                <w:sz w:val="22"/>
                <w:szCs w:val="22"/>
              </w:rPr>
              <w:t>'Beatus ille qui procul negotiis,</w:t>
              <w:br/>
              <w:t>      ut prisca gens mortalium,</w:t>
              <w:br/>
              <w:t>paterna rura bubus exercet suis</w:t>
              <w:br/>
              <w:t>      solutus omni faenore</w:t>
            </w:r>
          </w:p>
          <w:p>
            <w:pPr>
              <w:pStyle w:val="Normlnweb"/>
              <w:numPr>
                <w:ilvl w:val="0"/>
                <w:numId w:val="1"/>
              </w:numPr>
              <w:spacing w:before="280" w:after="280"/>
              <w:rPr>
                <w:sz w:val="22"/>
                <w:szCs w:val="22"/>
              </w:rPr>
            </w:pPr>
            <w:r>
              <w:rPr>
                <w:sz w:val="22"/>
                <w:szCs w:val="22"/>
              </w:rPr>
              <w:t xml:space="preserve">Sat. II, 6 </w:t>
            </w:r>
          </w:p>
          <w:p>
            <w:pPr>
              <w:pStyle w:val="Normlnweb"/>
              <w:rPr>
                <w:sz w:val="22"/>
                <w:szCs w:val="22"/>
              </w:rPr>
            </w:pPr>
            <w:r>
              <w:rPr>
                <w:sz w:val="22"/>
                <w:szCs w:val="22"/>
              </w:rPr>
              <w:t>Hoc erat in votis: modus agri non ita magnus,</w:t>
              <w:br/>
              <w:t>hortus ubi et tecto vicinus iugis aquae fons</w:t>
              <w:br/>
              <w:t>et paulum silvae super his foret. auctius atque</w:t>
              <w:br/>
              <w:t>di melius fecere. bene est. nil amplius oro</w:t>
            </w:r>
          </w:p>
          <w:p>
            <w:pPr>
              <w:pStyle w:val="Normlnweb"/>
              <w:rPr>
                <w:sz w:val="22"/>
                <w:szCs w:val="22"/>
              </w:rPr>
            </w:pPr>
            <w:r>
              <w:rPr>
                <w:sz w:val="22"/>
                <w:szCs w:val="22"/>
              </w:rPr>
              <w:t>o rus, quando ego te adspiciam quandoque licebit               </w:t>
              <w:br/>
              <w:t>nunc veterum libris, nunc somno et inertibus horis</w:t>
              <w:br/>
              <w:t>ducere sollicitae iucunda oblivia vitae?</w:t>
            </w:r>
          </w:p>
          <w:p>
            <w:pPr>
              <w:pStyle w:val="Normlnweb"/>
              <w:rPr>
                <w:sz w:val="22"/>
                <w:szCs w:val="22"/>
              </w:rPr>
            </w:pPr>
            <w:r>
              <w:rPr>
                <w:sz w:val="22"/>
                <w:szCs w:val="22"/>
              </w:rPr>
              <w:t>... me silva cavosque</w:t>
              <w:br/>
              <w:t>tutus ab insidiis tenui solabitur ervo.</w:t>
            </w:r>
          </w:p>
          <w:p>
            <w:pPr>
              <w:pStyle w:val="Normlnweb"/>
              <w:numPr>
                <w:ilvl w:val="0"/>
                <w:numId w:val="1"/>
              </w:numPr>
              <w:spacing w:before="280" w:after="280"/>
              <w:rPr>
                <w:sz w:val="22"/>
                <w:szCs w:val="22"/>
              </w:rPr>
            </w:pPr>
            <w:r>
              <w:rPr>
                <w:sz w:val="22"/>
                <w:szCs w:val="22"/>
              </w:rPr>
              <w:t xml:space="preserve">Epist. I, 5 </w:t>
            </w:r>
          </w:p>
          <w:p>
            <w:pPr>
              <w:pStyle w:val="Normlnweb"/>
              <w:rPr>
                <w:sz w:val="22"/>
                <w:szCs w:val="22"/>
              </w:rPr>
            </w:pPr>
            <w:r>
              <w:rPr>
                <w:sz w:val="22"/>
                <w:szCs w:val="22"/>
              </w:rPr>
              <w:t>ne fidos inter amicos</w:t>
              <w:br/>
              <w:t>sit qui dicta foras eliminet, ut coeat par               </w:t>
              <w:br/>
              <w:t>iungaturque pari.</w:t>
            </w:r>
          </w:p>
          <w:p>
            <w:pPr>
              <w:pStyle w:val="Normlnweb"/>
              <w:numPr>
                <w:ilvl w:val="0"/>
                <w:numId w:val="1"/>
              </w:numPr>
              <w:spacing w:before="280" w:after="280"/>
              <w:rPr>
                <w:sz w:val="22"/>
                <w:szCs w:val="22"/>
              </w:rPr>
            </w:pPr>
            <w:r>
              <w:rPr>
                <w:sz w:val="22"/>
                <w:szCs w:val="22"/>
              </w:rPr>
              <w:t>Carm. I, 26</w:t>
            </w:r>
          </w:p>
          <w:p>
            <w:pPr>
              <w:pStyle w:val="Normlnweb"/>
              <w:rPr>
                <w:sz w:val="22"/>
                <w:szCs w:val="22"/>
              </w:rPr>
            </w:pPr>
            <w:r>
              <w:rPr>
                <w:sz w:val="22"/>
                <w:szCs w:val="22"/>
              </w:rPr>
              <w:t>Musis amicus tristitiam et metus</w:t>
              <w:br/>
              <w:t>tradam proteruis in mare Creticum</w:t>
              <w:br/>
              <w:t>     portare uentis, quis sub Arcto</w:t>
              <w:br/>
              <w:t xml:space="preserve">     rex gelidae metuatur orae, </w:t>
            </w:r>
          </w:p>
          <w:p>
            <w:pPr>
              <w:pStyle w:val="Normlnweb"/>
              <w:rPr>
                <w:sz w:val="22"/>
                <w:szCs w:val="22"/>
              </w:rPr>
            </w:pPr>
            <w:r>
              <w:rPr>
                <w:sz w:val="22"/>
                <w:szCs w:val="22"/>
              </w:rPr>
              <w:t>quid Tiridaten terreat, unice               </w:t>
              <w:br/>
              <w:t>securus.</w:t>
            </w:r>
          </w:p>
          <w:p>
            <w:pPr>
              <w:pStyle w:val="Normlnweb"/>
              <w:numPr>
                <w:ilvl w:val="0"/>
                <w:numId w:val="1"/>
              </w:numPr>
              <w:spacing w:before="280" w:after="280"/>
              <w:rPr>
                <w:sz w:val="22"/>
                <w:szCs w:val="22"/>
              </w:rPr>
            </w:pPr>
            <w:r>
              <w:rPr>
                <w:sz w:val="22"/>
                <w:szCs w:val="22"/>
              </w:rPr>
              <w:t xml:space="preserve">Sat. I, 3 </w:t>
            </w:r>
          </w:p>
          <w:p>
            <w:pPr>
              <w:pStyle w:val="Normlnweb"/>
              <w:rPr>
                <w:sz w:val="22"/>
                <w:szCs w:val="22"/>
              </w:rPr>
            </w:pPr>
            <w:r>
              <w:rPr>
                <w:sz w:val="22"/>
                <w:szCs w:val="22"/>
              </w:rPr>
              <w:t>paulum deliquit amicus,</w:t>
              <w:br/>
              <w:t>quod nisi concedas, habeare insuavis</w:t>
            </w:r>
          </w:p>
          <w:p>
            <w:pPr>
              <w:pStyle w:val="Normlnweb"/>
              <w:rPr>
                <w:sz w:val="22"/>
                <w:szCs w:val="22"/>
              </w:rPr>
            </w:pPr>
            <w:r>
              <w:rPr>
                <w:sz w:val="22"/>
                <w:szCs w:val="22"/>
              </w:rPr>
            </w:r>
          </w:p>
          <w:p>
            <w:pPr>
              <w:pStyle w:val="Normlnweb"/>
              <w:numPr>
                <w:ilvl w:val="0"/>
                <w:numId w:val="1"/>
              </w:numPr>
              <w:spacing w:before="280" w:after="280"/>
              <w:rPr>
                <w:sz w:val="22"/>
                <w:szCs w:val="22"/>
              </w:rPr>
            </w:pPr>
            <w:r>
              <w:rPr>
                <w:sz w:val="22"/>
                <w:szCs w:val="22"/>
              </w:rPr>
              <w:t xml:space="preserve">Epist. I, 7 </w:t>
            </w:r>
          </w:p>
          <w:p>
            <w:pPr>
              <w:pStyle w:val="Normlnweb"/>
              <w:rPr/>
            </w:pPr>
            <w:r>
              <w:rPr>
                <w:sz w:val="22"/>
                <w:szCs w:val="22"/>
              </w:rPr>
              <w:t>nec somnum plebis laudo satur altilium nec    otia diuitiis Arabum liberrima muto.</w:t>
            </w:r>
          </w:p>
          <w:p>
            <w:pPr>
              <w:pStyle w:val="Normlnweb"/>
              <w:numPr>
                <w:ilvl w:val="0"/>
                <w:numId w:val="1"/>
              </w:numPr>
              <w:spacing w:before="280" w:after="280"/>
              <w:rPr>
                <w:sz w:val="22"/>
                <w:szCs w:val="22"/>
              </w:rPr>
            </w:pPr>
            <w:r>
              <w:rPr>
                <w:sz w:val="22"/>
                <w:szCs w:val="22"/>
              </w:rPr>
              <w:t xml:space="preserve">Sat. II, 7 </w:t>
            </w:r>
          </w:p>
          <w:p>
            <w:pPr>
              <w:pStyle w:val="Normlnweb"/>
              <w:rPr/>
            </w:pPr>
            <w:r>
              <w:rPr>
                <w:sz w:val="22"/>
                <w:szCs w:val="22"/>
              </w:rPr>
              <w:t>tu, mihi qui imperitas, aliis servis miser atque</w:t>
              <w:br/>
              <w:t>duceris ut nervis alienis mobile lignum.</w:t>
              <w:br/>
              <w:t>quisnam igitur liber? sapiens sibi qui imperiosus,</w:t>
              <w:br/>
              <w:t>quem neque pauperies neque mors neque vincula terrent, responsare cupidinibus, contemnere honores fortis, et in se ipso totus, teres atque rotundus, externi nequid valeat per leve morari,</w:t>
              <w:br/>
              <w:t>in quem manca ruit semper fortuna. potesne</w:t>
              <w:br/>
              <w:t>ex his ut proprium quid noscere?</w:t>
            </w:r>
          </w:p>
          <w:p>
            <w:pPr>
              <w:pStyle w:val="Normlnweb"/>
              <w:numPr>
                <w:ilvl w:val="0"/>
                <w:numId w:val="1"/>
              </w:numPr>
              <w:spacing w:before="280" w:after="280"/>
              <w:rPr>
                <w:sz w:val="22"/>
                <w:szCs w:val="22"/>
              </w:rPr>
            </w:pPr>
            <w:r>
              <w:rPr>
                <w:sz w:val="22"/>
                <w:szCs w:val="22"/>
              </w:rPr>
              <w:t xml:space="preserve">Sat. II, 3 </w:t>
            </w:r>
          </w:p>
          <w:p>
            <w:pPr>
              <w:pStyle w:val="Normlnweb"/>
              <w:rPr>
                <w:sz w:val="22"/>
                <w:szCs w:val="22"/>
              </w:rPr>
            </w:pPr>
            <w:r>
              <w:rPr>
                <w:sz w:val="22"/>
                <w:szCs w:val="22"/>
              </w:rPr>
              <w:t>quem mala stultitia et quemcumque inscitia veri / caecum agit, insanum Chrysippi porticus et grex / autumat.</w:t>
            </w:r>
          </w:p>
          <w:p>
            <w:pPr>
              <w:pStyle w:val="Normlnweb"/>
              <w:numPr>
                <w:ilvl w:val="0"/>
                <w:numId w:val="1"/>
              </w:numPr>
              <w:spacing w:before="280" w:after="280"/>
              <w:rPr>
                <w:sz w:val="22"/>
                <w:szCs w:val="22"/>
              </w:rPr>
            </w:pPr>
            <w:r>
              <w:rPr>
                <w:sz w:val="22"/>
                <w:szCs w:val="22"/>
              </w:rPr>
              <w:t>Epist. I, 2 </w:t>
            </w:r>
          </w:p>
          <w:p>
            <w:pPr>
              <w:pStyle w:val="Normlnweb"/>
              <w:rPr>
                <w:sz w:val="22"/>
                <w:szCs w:val="22"/>
              </w:rPr>
            </w:pPr>
            <w:r>
              <w:rPr>
                <w:sz w:val="22"/>
                <w:szCs w:val="22"/>
              </w:rPr>
              <w:t>Ira furor breuis est; animum rege, qui nisi paret,</w:t>
              <w:br/>
              <w:t>imperat, hunc frenis, hunc tu compesce catena.</w:t>
            </w:r>
          </w:p>
          <w:p>
            <w:pPr>
              <w:pStyle w:val="Normlnweb"/>
              <w:numPr>
                <w:ilvl w:val="0"/>
                <w:numId w:val="1"/>
              </w:numPr>
              <w:spacing w:before="280" w:after="280"/>
              <w:rPr>
                <w:sz w:val="22"/>
                <w:szCs w:val="22"/>
              </w:rPr>
            </w:pPr>
            <w:r>
              <w:rPr>
                <w:sz w:val="22"/>
                <w:szCs w:val="22"/>
              </w:rPr>
              <w:t>Carm. I, 16</w:t>
            </w:r>
          </w:p>
          <w:p>
            <w:pPr>
              <w:pStyle w:val="Normlnweb"/>
              <w:rPr>
                <w:sz w:val="22"/>
                <w:szCs w:val="22"/>
              </w:rPr>
            </w:pPr>
            <w:r>
              <w:rPr>
                <w:sz w:val="22"/>
                <w:szCs w:val="22"/>
              </w:rPr>
              <w:t>Irae Thyesten exitio graui</w:t>
              <w:br/>
              <w:t>strauere et altis urbibus ultimae</w:t>
              <w:br/>
              <w:t>     stetere causae, cur perirent</w:t>
              <w:br/>
              <w:t>      funditus inprimeretque muris               </w:t>
              <w:tab/>
              <w:t>hostile aratrum exercitus insolens.</w:t>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6" w:type="dxa"/>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y ses náhodou neptal, kdo vede mě, kdože mě chrání, věz, že žádnému mistru já nejsem přísahou vázán, kamkoli strhne mě bouře, jak host se tam unášet dávám. Hned jsem veřejně činný, v proud dění se vrhám jako ochránce pravé ctnostia její služebník přísný, hned se potají vracím zas k učení Aristippovu, snažím si podrobit svět, však nebýt podroben svět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lid mysli snaž se udržet v neštěstí,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k jako v dobách dobrých jsi dokáza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vou radost projevovat s míro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tože, Dellie, vstříc jdeš smrt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o se pravdou zlatého středu řídí,</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omu nikdy nehrozí bídná chatrč,</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ím méně má v úmyslu vzbouzet závis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ádherným sídlem.</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o může v nejistých osudu chvílích víc spoléhat na sebe? Ten, kdo navykl zhýralé tělo  i mysl potřebám četným, nebokdo, spokojen s málem a dbalý budoucích věcí, chystal si jakožto mudrc již v míru, co hodí se k válc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o chce jen to, co postačí k život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n pramálo se obává mořských vl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 bouří, které přivolává</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ýchod hvězd Kůzlat a západ Vozk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ím se pak stává,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že kdo přílišnou hojnost víc miluje, nežli se sluší, strhne ho dravý proud a unáší s urvaným břehem. Kdo si však přeje jen tolik, co potřeba, nepije ani vodu zkalenou bahnem, též neztrácí ve vlnách živo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o se ze svého štěstí až příliš raduje, toho zlomí zvrat osudu. K čemu máš obdiv, to odložíš nerad. Unikej před velikášstvím! I pod chudou střechou  je možno překonat životem šťastným i krále i přátele králů</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uze kdo s radostí a zcela volně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žívá všechen čas, ten každý den smí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říci: Žil jsem! Zítra bůh na neb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ůže vyslat mrak nebo slunc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řesto však není s to to, co se stalo,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bavit už platnost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a ani změnit ani zruši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ěje, jež přinesla střída čas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rátké živobytí naději dlouho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ám nedovolí spřáda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 to, jakou nám smrt, tobě a mně, určili bohové,</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ukonoé, je hřích věčně se ptát. Chaldejským věštcům z hvězd nepropůjčuj svůj sluch. Lépe je jít budoucnu klidně vstříc... Zatímco mluvíme, prchá závistník čas: pro dnešk žij, o zítřek málo dbej.</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ostatní, my,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teří se živíme z lích země, musíme tam</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řeplout; vladař i ubohý pololáník.</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k dědic získá s výhodou právo pí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 tvých džbánů,</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 sto západů zavřených, a dlažb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leje tvým vínem,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pším než nápoje z kněžských hosti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istě však vyžene nakonec dědic, jenž čilejší bud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mladší, ... trvale nebude ničí: hned v můj užitek, hned v cizí.</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o své kdo dědice šetří a příliš je přísný,</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n nemá daleko k blázn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Žid Apella v tohle ať věří,</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ikoli já, jenž poznal, že bohové klidně si žijí,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když nějaký zázrak si příroda stvoří, že z výšin</w:t>
            </w:r>
          </w:p>
          <w:p>
            <w:pPr>
              <w:pStyle w:val="Normal"/>
              <w:spacing w:lineRule="auto" w:line="240" w:before="0" w:after="0"/>
              <w:rPr/>
            </w:pPr>
            <w:r>
              <w:rPr>
                <w:rFonts w:cs="Times New Roman;Times New Roman" w:ascii="Times New Roman;Times New Roman" w:hAnsi="Times New Roman;Times New Roman"/>
              </w:rPr>
              <w:t>nebes ho nesesílají k nám mrzutí boz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á, ctitel bohů vlažný a liknavý,</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sem pěstoval jen pochybnou učenos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ď obracím však placht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těje vrátit se na cesty opuštěné.</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č nemáš podíl, Římane, na vině</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vých otců, nést ji musíš až do těch dob,</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y opravíš zas boží stánk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 obrazy, v požárech zčernalým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yž budeš bohů poslušen, povládneš.</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en u nich všechno končí i začíná.</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as, kdy jsme pohrdali bohy,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řinesl mnohá zla smutné vlast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o žije stranou tržišť, pěkně v poklid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k jako naši prapředc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n žije šťastně: s volky kypří rodný lá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neví, co je lichvaři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o bylo vždycky mým přáním: mít pozemek v nevelké míře, kde by i zahrada byla a poblíž příbytku pramen živé vody a nad tím i kousíček lesa. Mně bozi štědřeji dali a lépe. Jsem spokoje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dy tě zas, venkove, spatřím, kdy příjemné zapomenutí na život neklidný získám hned knihami pradávných mistrů, hned zas lahodným spánkem a chvílemi oddech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ůj lesní venkovský úkryt, bezpečný před nástrahami, mě odškodní za skrovnou vikev!</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y nikdo v družině důvěrných přátel přes práh nenosil řeči, jen rovní aby se sešli k družné besedě rovných.</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sem přítel Múz a přenechám strach i ža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ád prudkým větrům, aby je zanesl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ž do vod krétských; nedbám o to,</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 čeho má obavy Tiridaté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který král je postrachem končin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ež zná jen zim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vůj přítel poněkud chybil: neodpustíš mu? Buď bezcitným nazvá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přímně myslím, co říkám, a nikdy úplno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olnost za všechny poklady světa bych neměni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ždyť ty přec, který jsi pánem mým, zas uboze otročíš jiným, takže jsi jako loutka, a cizí ruka tě řídí. Kdo tedy svobodný jest? Jen mudrc, jenž vládne sám sobě, kterého neděsí nouze ni smrt, ni pouta, jenž umí statečně vzdorovat vášním a poctami zhrdat a jenž je světem pro sebe sám, jak koule je okrouhlý, oblý, takže pro hladkostna něm nic vnějšího nemůže ulpět, na nejž se vrhá osud vždy bezmocně.</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 koho však neznalost pravdy a neblahý rozum činí slepce, je blázen, jak tvrdí sám Chrysippos i jeho žáci.</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něv je šílenství krátké: Kroť vášeň, která ti sama poroučí, neposlechne-li: ji uzdou, ji řetězy spoutej!</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něv uvrhl též Thyesta do skáz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působením hněvu i z mocných měs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 staly pouhé rozvaliny:</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nkráte do hradeb rozchvácených</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vou brázdu vyryl nadutý nepříte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6:00Z</dcterms:created>
  <dc:creator>user</dc:creator>
  <dc:description/>
  <dc:language>en-US</dc:language>
  <cp:lastModifiedBy>user</cp:lastModifiedBy>
  <dcterms:modified xsi:type="dcterms:W3CDTF">2012-11-20T17:26:00Z</dcterms:modified>
  <cp:revision>2</cp:revision>
  <dc:subject/>
  <dc:title/>
</cp:coreProperties>
</file>