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a Příjmení: </w:t>
      </w:r>
      <w:r>
        <w:rPr>
          <w:rFonts w:cs="Times New Roman" w:ascii="Times New Roman" w:hAnsi="Times New Roman"/>
          <w:b/>
        </w:rPr>
        <w:t>Zuzana Zbubn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O: 41568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: Úvod do mediteránních studií</w:t>
      </w:r>
    </w:p>
    <w:p>
      <w:pPr>
        <w:pStyle w:val="Normal"/>
        <w:rPr/>
      </w:pPr>
      <w:r>
        <w:rPr>
          <w:rFonts w:cs="Times New Roman" w:ascii="Times New Roman" w:hAnsi="Times New Roman"/>
        </w:rPr>
        <w:t>Název práce: Recenze na kapitolu z knih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iha: </w:t>
      </w:r>
      <w:r>
        <w:rPr>
          <w:rFonts w:cs="Times New Roman" w:ascii="Times New Roman" w:hAnsi="Times New Roman"/>
          <w:b/>
        </w:rPr>
        <w:t>MANNERS, Ian – WHITMAN, Richard G.: The FOREIGN POLICIES of EUROPEAN UNION MEMBER STATES, 1. vydání. Manchester. Manchester University Press, UK, 20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h knih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celá kniha je složená z článků, které se týkají mezinárodních politik států Evropské Unie, kde jsem se zaměřila pouze na Španělsko, které je pro tento předmět významné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článku: Paul Kenned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h článku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vní část článku poukazuje na politiku za režimu generála Franca, který byl diktátorem v této zemi až do roku 1975. Poukazuje se zde na zaměření mezinárodní politiky hlavně na Spojené Státy Americké, se kterými byla v roce 1953 uzavřena dohoda, která dovolovala americkým vojenským jednotkám, jak leteckým, tak námořním, mít své základny na území Španělska. Dalšími důležitými aktéry v mezinárodní politice byly Arabské země a Latinská Amerik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mrti generála Franca byla zřízena „Unie Demokratického Centra“ (Unión de Centro Democrático), která začala podnikat akce směřující k demokratizaci země, které však nebyly zcela dokončen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sledný postupný vstup Španělska do téměř všech významných mezinárodních organizací, jako jsou OSN, NATO, OBSE nebo EU, na které se tento článek zaměřuje byl provázen neshodami, jak politickými tak i na úrovni obyvatelstva, avšak po dlouhém projednávání a zvažování vyplynulo, že vstup a zapojení do mezinárodních organizací bude jak ve prospěch státu, tak i ve prospěch občanů Španělska, kteří stáli na straně dobrých mezinárodních vztahů a pokroku státu, i při demokraci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m tohoto je celkové zhodnocení vlivu mezinárodních vztahů na Španělsko jako takové. Autor se odvolává k již dříve zmíněnému generálu Frankovi, který si přál, aby Španělsko zůstalo odlišné od jiných států, které by jej mohly pohltit a zničit jeho jedinečnost (myšleno společenství Evropských zemí, neboli EU), avšak tím, že bezpečnost, pokrok k demokratizaci státu i další mezinárodní smlouvy by bez začlenění do Evropské Unie nebyly tak lehce realizovatelné, bylo toto jakousi nepsanou povinností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ě jako takové, se Španělsko ukázalo být poměrně rychle se učícím státem v oblasti mezinárodní politiky a obrany státu. Díky jeho specifickému a jedinečnému přispění a oddanosti k celkovému pokroku se stalo dobře postavenou zemí pro výzvy a nástrahy nového století. Čtvrt století po smrti generála Franka se Španělsko může pyšnit statutem středně významné mocnosti s mezinárodní prestiží na vysoké úrovn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ické zhodnocení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článek byl pro mne velmi zajímavý a přinesl mi mnoho nových poznatků z oblasti zahraniční politiky, avšak nebylo lehké touto zjednodušenou verzí složitých politických vztahů a názorů projít bez zamyšlení a pozastavení se nad některými fakty, neboť nebyly jednoduše interpretovány pro laického čtenáře bez většího politologického vzdělání, jako jsem já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ruhou stranu, pokud se najde člověk, který potřebuje prostoupit více do této problematiky Španělska, tato kniha mu může být dobrým průvodcem při prvních krocích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Calibri" w:cs="Trebuchet MS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rebuchet MS" w:hAnsi="Trebuchet MS" w:eastAsia="Times New Roman" w:cs="Times New Roman"/>
      <w:b/>
      <w:bCs/>
      <w:kern w:val="2"/>
      <w:sz w:val="44"/>
      <w:szCs w:val="32"/>
    </w:rPr>
  </w:style>
  <w:style w:type="character" w:styleId="Nadpis2Char">
    <w:name w:val="Nadpis 2 Char"/>
    <w:basedOn w:val="Standardnpsmoodstavce"/>
    <w:qFormat/>
    <w:rPr>
      <w:rFonts w:ascii="Trebuchet MS" w:hAnsi="Trebuchet MS" w:eastAsia="Times New Roman" w:cs="Times New Roman"/>
      <w:b/>
      <w:bCs/>
      <w:iCs/>
      <w:caps/>
      <w:sz w:val="28"/>
      <w:szCs w:val="28"/>
    </w:rPr>
  </w:style>
  <w:style w:type="character" w:styleId="Nadpis3Char">
    <w:name w:val="Nadpis 3 Char"/>
    <w:basedOn w:val="Standardnpsmoodstavce"/>
    <w:qFormat/>
    <w:rPr>
      <w:rFonts w:ascii="Trebuchet MS" w:hAnsi="Trebuchet MS" w:eastAsia="Times New Roman" w:cs="Times New Roman"/>
      <w:b/>
      <w:bCs/>
      <w:sz w:val="24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rFonts w:ascii="Trebuchet MS" w:hAnsi="Trebuchet MS" w:cs="Trebuchet MS"/>
      <w:i/>
      <w:iCs/>
      <w:color w:val="000000"/>
      <w:sz w:val="24"/>
      <w:szCs w:val="22"/>
    </w:rPr>
  </w:style>
  <w:style w:type="character" w:styleId="CitaceintenzivnChar">
    <w:name w:val="Citace – intenzivní Char"/>
    <w:basedOn w:val="Standardnpsmoodstavce"/>
    <w:qFormat/>
    <w:rPr>
      <w:rFonts w:ascii="Trebuchet MS" w:hAnsi="Trebuchet MS" w:cs="Times New Roman"/>
      <w:b/>
      <w:bCs/>
      <w:i/>
      <w:iCs/>
      <w:color w:val="4F81BD"/>
      <w:sz w:val="24"/>
      <w:szCs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2:49:00Z</dcterms:created>
  <dc:creator>ZP</dc:creator>
  <dc:description/>
  <cp:keywords/>
  <dc:language>en-US</dc:language>
  <cp:lastModifiedBy>ZP</cp:lastModifiedBy>
  <dcterms:modified xsi:type="dcterms:W3CDTF">2013-01-06T22:56:00Z</dcterms:modified>
  <cp:revision>4</cp:revision>
  <dc:subject/>
  <dc:title/>
</cp:coreProperties>
</file>