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řaďte následující textové ukázky do některého z níže uvedených žánrů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kryf, autobiografie, epithalamium, balada, idyla, epigram, komedie, epos, epyllion, gnóma (sentence), sonet, historiografie, povídka, intimní lyrika, legenda, tragédie, román, idy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120"/>
        <w:ind w:left="714" w:hanging="35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micus certus de re incerta cernitur (ve věci nejisté pozná se jistý přítel</w:t>
      </w:r>
    </w:p>
    <w:p>
      <w:pPr>
        <w:pStyle w:val="Normal"/>
        <w:spacing w:before="0" w:after="12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ávno už tomu, co sosny, jež zrodilo Pélia témě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nesly se do jasných neptunských vln a pluly – dí pověst –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 kraj, kde Fásidu valí se proud, v říš Aiéta krále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ybraní junáci totiž, vojsk argejských výkvět a jádro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užíce zlaté rouno z niv kolchidských přivézti nazpět,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řskou přeletět sláň si troufali na hbité lodi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ám své verše nevydáváš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é však tupíš hrubě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uď nám ukaž, co ty umíš</w:t>
      </w:r>
    </w:p>
    <w:p>
      <w:pPr>
        <w:pStyle w:val="Odstavecseseznamem"/>
        <w:spacing w:before="0" w:after="1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či dej pokoj hubě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Sám nevím, vykonám-li nějaké záslužné dílo tím, že vypíšu od prvopočátku města dějiny národa římského. Ale ani kdybych si tím byl jist, neměl bych odvahu to tvrdi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žíš řekl: Člověk, který hledá, ať nepřestává hledat, dokud nenajde. Když najde, bude otřesen, a jakmile bude otřesen, bude se divit a stane se králem veškerenstv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hněvu Péléovce, ó bohyně, Achilla zpívej,</w:t>
      </w:r>
    </w:p>
    <w:p>
      <w:pPr>
        <w:pStyle w:val="Odstavecseseznamem"/>
        <w:spacing w:before="0" w:after="1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čině běd, jenž bez počtu ztrát byl Danaům zdrojem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muži zchytralém, Múso, mi vypravuj, který se mnoho,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noho byl nabloudil světem, když posvátnou vyvrátil Tróju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koho myslil si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las věštby z delfských skal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do – hrůzo hrůzoucí –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n zločin vykonal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ť prchá teď s větrem o závod pryč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de za ním sám Apollón, Diův syn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á v ruce blesk boží, blesk – ohnivý bič</w:t>
      </w:r>
    </w:p>
    <w:p>
      <w:pPr>
        <w:pStyle w:val="Odstavecseseznamem"/>
        <w:spacing w:before="0" w:after="1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za sebou Litice – mstitelky vin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hnul se obraz na stěně –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vzkřikla panna zděšeně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mpa, co temně hořela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skla a zhasla docela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žná, žeť větru tažení</w:t>
      </w:r>
    </w:p>
    <w:p>
      <w:pPr>
        <w:pStyle w:val="Normal"/>
        <w:spacing w:before="0" w:after="120"/>
        <w:ind w:left="360" w:firstLine="34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žná i – zlé že znamení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tyre, ty si tu hovíš pod košatou korunou buku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 tenké píšťaly loudíš píseň pastýřské múzy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já otcovskou zemi opouštím, lučiny sladké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 vlasti, Tityre, prchám. Ty pěkně rozložen v stínu</w:t>
      </w:r>
    </w:p>
    <w:p>
      <w:pPr>
        <w:pStyle w:val="Odstavecseseznamem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sní ozvěnu učíš opěvovat Amaryllidu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samém počátku díla sbor Mus já nejprve vzývám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 výšiny Helikónu by vstoupil do mého nitra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klíně na destičky když novou píseň chci napsat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cnou jsa poháněn touhou, všech lidí smrtelných uším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věstovat nesmírný zápas a bouřlivé Area dílo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terak že s žabami myši se v chrabrém utkaly boji,</w:t>
      </w:r>
    </w:p>
    <w:p>
      <w:pPr>
        <w:pStyle w:val="Odstavecseseznamem"/>
        <w:spacing w:before="0" w:after="1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igantů ze země vzešlých si za vzor berouce činy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Mou snahou je pokusit se uvést na správnou míru názory lidí, které si utvořili o mém osudu. Jedni dokazují, že jsem nejšťastnější z lidí, poněvadž mé projevy vyvolávají mohutný potlesk, druzí zase si myslí, že jsem ze všech žijících největší chudák, protože mne neustále postihují rány a utrpení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Bylo to za časů, kdy žezlo vlády v Římské říši pevně třímal Traianus a kdy byl celý svět napaden běsem pohanství, když se na předním místě seznam u vojenských archontů vyjímal slavný velitel Eustathios, zvaný tehdy ještě Plakidas. 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Často sa vracaj a unášaj ma, ľúbostný cit,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ráť sa a zmocni sa ma,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ratená pamät môjho tela,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yblednutá spomienka mojej krvi,</w:t>
      </w:r>
    </w:p>
    <w:p>
      <w:pPr>
        <w:pStyle w:val="Odstavecseseznamem"/>
        <w:spacing w:before="0" w:after="1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ráť sa</w:t>
      </w:r>
    </w:p>
    <w:p>
      <w:pPr>
        <w:pStyle w:val="Odstavecseseznamem"/>
        <w:spacing w:before="0" w:after="1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31:00Z</dcterms:created>
  <dc:creator>uks</dc:creator>
  <dc:description/>
  <cp:keywords/>
  <dc:language>en-US</dc:language>
  <cp:lastModifiedBy>user</cp:lastModifiedBy>
  <cp:lastPrinted>2012-10-08T10:46:00Z</cp:lastPrinted>
  <dcterms:modified xsi:type="dcterms:W3CDTF">2012-10-09T18:03:00Z</dcterms:modified>
  <cp:revision>3</cp:revision>
  <dc:subject/>
  <dc:title/>
</cp:coreProperties>
</file>