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1A – TIEMP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>Resume con tus palabras el texto «El mundo no se acabará en 2012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Qué opinas tú sobre el fin del mun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Cómo podemos medir el tiempo? ¿Qué utilizaban las antiguas civilizaciones para medir el tiempo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¿Cuántos tiempos verbales tiene la lengua español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 una lista de todos los tiempos pasados y añade los marcadores de tiempo que se usan con cada uno de los tiemp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17:00Z</dcterms:created>
  <dc:creator>xxx</dc:creator>
  <dc:description/>
  <cp:keywords/>
  <dc:language>en-US</dc:language>
  <cp:lastModifiedBy>xxx</cp:lastModifiedBy>
  <dcterms:modified xsi:type="dcterms:W3CDTF">2012-09-18T21:24:00Z</dcterms:modified>
  <cp:revision>2</cp:revision>
  <dc:subject/>
  <dc:title>1A – TIEMPO</dc:title>
</cp:coreProperties>
</file>