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TIEMPOS PASADOS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e indicativo</w:t>
      </w:r>
    </w:p>
    <w:p>
      <w:pPr>
        <w:pStyle w:val="Normal"/>
        <w:autoSpaceDE w:val="false"/>
        <w:rPr>
          <w:rFonts w:ascii="BradleyHandITC;Courier" w:hAnsi="BradleyHandITC;Courier" w:cs="BradleyHandITC;Courier"/>
          <w:b/>
          <w:b/>
          <w:bCs/>
        </w:rPr>
      </w:pPr>
      <w:r>
        <w:rPr>
          <w:rFonts w:cs="BradleyHandITC;Courier" w:ascii="BradleyHandITC;Courier" w:hAnsi="BradleyHandITC;Courier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;Times New Roman" w:ascii="Calibri" w:hAnsi="Calibri"/>
          <w:b/>
          <w:bCs/>
        </w:rPr>
        <w:t>Completa las siguientes oraciones con el pretérito simple o el imperfecto de los verbos entre paréntesis; justifica tus respuestas: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1. Siempre ............................. (ocurrir) lo mismo cuando ...................... (acercarse, yo): Ella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............................ (levantarse) y .................................... (irse)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2. ¡Perdone! ¿............................ (Poder) usted decirme dónde está la calle Zamora?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3. El otro día ................................. (soñar, yo) que ella ..................................... (venir) y al día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siguiente realmente .............................. (llegar)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4. Lo ............................ (citar) la policía y le .......................... (entrar) un pánico de muerte.</w:t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</w:rPr>
        <w:t>5. Recuerdo una tarde de verano en la que mi abuelo ............................... (proponerse) enseñarme a leer. Yo ........................ (tener) entonces cuatro años.</w:t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</w:rPr>
        <w:t>6. Yo le ........................... (seguir) en el coche durante tres horas y él no lo ..................(notar)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7. ............................. (Ser) las cinco de la mañana cuando llegamos al aeropuerto de Orly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8. ...................... (Ser) un día de invierno cuando yo la ........................... (conocer)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9. Él ............................. (soler) cantar todas las mañanas mientras ............................ (afeitarse).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</w:rPr>
      </w:pPr>
      <w:r>
        <w:rPr>
          <w:rFonts w:cs="TimesNewRoman;Times New Roman" w:ascii="Calibri" w:hAnsi="Calibri"/>
        </w:rPr>
        <w:t>10. Ayer ...................... (estar) nevando sin parar toda la noche.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</w:rPr>
      </w:pPr>
      <w:r>
        <w:rPr>
          <w:rFonts w:cs="TimesNewRoman,Bold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</w:rPr>
      </w:pPr>
      <w:r>
        <w:rPr>
          <w:rFonts w:cs="TimesNewRoman,Bold;Times New Roman" w:ascii="Calibri" w:hAnsi="Calibri"/>
          <w:b/>
          <w:bCs/>
        </w:rPr>
        <w:t>Señala en cuáles de las oraciones siguientes están mal empleadas las formas de pretérito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</w:rPr>
      </w:pPr>
      <w:r>
        <w:rPr>
          <w:rFonts w:cs="TimesNewRoman,Bold;Times New Roman" w:ascii="Calibri" w:hAnsi="Calibri"/>
          <w:b/>
          <w:bCs/>
        </w:rPr>
        <w:t>simple y perfecto: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1. Estuve enfermo todo el mes pasado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2. Este año estuvimos siempre haciendo obras y todavía no acabamos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3. Esta semana no fuimos al cine por la enfermedad de la abuela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4. El año pasado no he ido nunca al teatro por falta de dinero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5. Anoche hemos charlado largo tiempo con nuestro amigos y se nos hizo muy tarde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6. —¿Has leído la última novela de Sender? —Sí, la he leído hace un mes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7. Todavía no compré el regalo de boda a mi amiga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8. —¿Está el señor Gil en casa? —No, salió ahora mismo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9. Anoche estuvimos viendo la televisión hasta las tantas.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</w:rPr>
      </w:pPr>
      <w:r>
        <w:rPr>
          <w:rFonts w:cs="TimesNewRoman;Times New Roman" w:ascii="Calibri" w:hAnsi="Calibri"/>
        </w:rPr>
        <w:t>10. No comí asado tan rico en toda mi vida.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</w:rPr>
      </w:pPr>
      <w:r>
        <w:rPr>
          <w:rFonts w:cs="TimesNewRoman,Bold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</w:rPr>
      </w:pPr>
      <w:r>
        <w:rPr>
          <w:rFonts w:cs="TimesNewRoman,Bold;Times New Roman" w:ascii="Calibri" w:hAnsi="Calibri"/>
          <w:b/>
          <w:bCs/>
        </w:rPr>
        <w:t>Completa las siguientes oraciones con la forma correcta de pretérito simple o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</w:rPr>
      </w:pPr>
      <w:r>
        <w:rPr>
          <w:rFonts w:cs="TimesNewRoman,Bold;Times New Roman" w:ascii="Calibri" w:hAnsi="Calibri"/>
          <w:b/>
          <w:bCs/>
        </w:rPr>
        <w:t>pluscuamperfecto de los verbos entre paréntesis; justifica tus respuestas: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1. Juan me comentó que nunca ................................ (ir) a un concierto.</w:t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</w:rPr>
        <w:t>2. En el momento en el que yo .............................. (saber) la noticia, .......................... (ir) a darle la enhorabuena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3. Cuando vi a Juan, me comentó lo que .............................. (suceder)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4. No te llamé porque ellos me ....................... (decir) que tú ya ........................ (salir) del trabajo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5. ¿Qué .............................. (hacer) tú ayer por la tarde?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6. El año pasado, tú ............................ (conseguir) una beca para estudiar en el extranjero.</w:t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</w:rPr>
        <w:t>7. Ellos nos ....................... ( informar) demasiado tarde y nosotros no ........................(poder)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hacer nada.</w:t>
      </w:r>
    </w:p>
    <w:p>
      <w:pPr>
        <w:pStyle w:val="Normal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8. Cuando la policía llegó, los manifestantes ya .............................. (cortar) la ca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BradleyHandITC">
    <w:altName w:val="Courier"/>
    <w:charset w:val="00"/>
    <w:family w:val="script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58:00Z</dcterms:created>
  <dc:creator>xxx</dc:creator>
  <dc:description/>
  <cp:keywords/>
  <dc:language>en-US</dc:language>
  <cp:lastModifiedBy>xxx</cp:lastModifiedBy>
  <dcterms:modified xsi:type="dcterms:W3CDTF">2012-09-23T19:07:00Z</dcterms:modified>
  <cp:revision>1</cp:revision>
  <dc:subject/>
  <dc:title>TIEMPOS PASADOS</dc:title>
</cp:coreProperties>
</file>