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B – EL TIEMPO METEOROLÓGIC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Elige uno de los días de esta semana y busca la predicción del tiempo para ese día en las siguientes páginas de we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casi.centrum.cz/pocasi-v-cr.p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casi.idnes.cz/" \l "utm_source=Adwords&amp;utm_medium=ppc&amp;utm_campaign=pocas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pocasi.idnes.cz/#utm_source=Adwords&amp;utm_medium=ppc&amp;utm_campaign=pocasi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la predicción para la República Checa y tradúce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Busca en las páginas dedicadas a predecir el tiempo (weather.com, yr.no, wunderground.com, etc.) las predicciones para mañana para una ciudad de cada continente y descríbelo en brev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¿Qué tipo de información se da en la descripción/predicción del tiemp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¿Qué tipo de información se da al hablar sobre el clima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Completa los verbos con expresiones que usamos hablando del tiemp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B – MATERIAL DE REFERENCI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e un artículo sobre la diferencia entre el tiempo y el clima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thales.cica.es/rd/Recursos/rd99/ed99-0151-01/ed99-0151-01.html</w:t>
        </w:r>
      </w:hyperlink>
    </w:p>
    <w:p>
      <w:pPr>
        <w:pStyle w:val="Normal"/>
        <w:pBdr>
          <w:top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BastardusSans;Arial" w:hAnsi="BastardusSans;Arial" w:cs="BastardusSans;Arial"/>
          <w:color w:val="FFFFFF"/>
          <w:sz w:val="18"/>
          <w:szCs w:val="18"/>
        </w:rPr>
      </w:pPr>
      <w:r>
        <w:rPr>
          <w:rFonts w:cs="BastardusSans;Arial" w:ascii="BastardusSans;Arial" w:hAnsi="BastardusSans;Arial"/>
          <w:color w:val="FFFFFF"/>
          <w:sz w:val="18"/>
          <w:szCs w:val="18"/>
        </w:rPr>
        <w:t>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stardus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entrum.cz/pocasi-v-cr.phtml" TargetMode="External"/><Relationship Id="rId3" Type="http://schemas.openxmlformats.org/officeDocument/2006/relationships/hyperlink" Target="http://thales.cica.es/rd/Recursos/rd99/ed99-0151-01/ed99-0151-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6:00Z</dcterms:created>
  <dc:creator>xxx</dc:creator>
  <dc:description/>
  <cp:keywords/>
  <dc:language>en-US</dc:language>
  <cp:lastModifiedBy>xxx</cp:lastModifiedBy>
  <dcterms:modified xsi:type="dcterms:W3CDTF">2012-10-03T06:46:00Z</dcterms:modified>
  <cp:revision>2</cp:revision>
  <dc:subject/>
  <dc:title>1B – EL TIEMPO METEOROLÓGICO</dc:title>
</cp:coreProperties>
</file>