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BradleyHandITC;Courier"/>
        </w:rPr>
      </w:pPr>
      <w:r>
        <w:rPr>
          <w:rFonts w:cs="BradleyHandITC;Courier" w:ascii="Calibri" w:hAnsi="Calibri"/>
        </w:rPr>
        <w:t>RECAPITULACIóN DE LOS TIEMPOS DE PASADO DE INDICATIVO</w:t>
      </w:r>
    </w:p>
    <w:p>
      <w:pPr>
        <w:pStyle w:val="Normal"/>
        <w:autoSpaceDE w:val="false"/>
        <w:rPr>
          <w:rFonts w:ascii="Calibri" w:hAnsi="Calibri" w:cs="BradleyHandITC;Courier"/>
        </w:rPr>
      </w:pPr>
      <w:r>
        <w:rPr>
          <w:rFonts w:cs="BradleyHandITC;Courier" w:ascii="Calibri" w:hAnsi="Calibri"/>
        </w:rPr>
      </w:r>
    </w:p>
    <w:p>
      <w:pPr>
        <w:pStyle w:val="Normal"/>
        <w:autoSpaceDE w:val="false"/>
        <w:rPr>
          <w:rFonts w:ascii="Calibri" w:hAnsi="Calibri" w:cs="BradleyHandITC;Courier"/>
        </w:rPr>
      </w:pPr>
      <w:r>
        <w:rPr>
          <w:rFonts w:cs="BradleyHandITC;Courier" w:ascii="Calibri" w:hAnsi="Calibri"/>
        </w:rPr>
        <w:t>Prácti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Subraya los tiempos de pasado que aparecen en el siguiente fragmento, indica si están bien utilizados o no, explica por qué y sustituye los que estén mal utilizados por el tiempo correcto:</w:t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Eran muy aficionados a las excursiones. Aquel día llegaban a la falda del pico,</w:t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plantaron la tienda y se dispusieron a cenar. Mientras la carne se asó, oyeron un rumor</w:t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de pasos. Afortunadamente no se encontraron en zona de lobos. Al menos ninguno</w:t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de ellos había oído antes de su viaje que allí los hubiera. Al poco rato, un pastor pasó</w:t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junto a ellos y los saludaba: han respirado aliviados.</w:t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De repente se apagaba la luz de la linterna. Al parecer se habían terminado las</w:t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pilas o, lo que era más probable dada la brusquedad del apagón, la linterna se</w:t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estropeó. Han tenido que cenar a oscuras, por lo que nadie sabía si lo que había en el</w:t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plato había sido realmente comestible.</w:t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,Bold;Times New Roman"/>
          <w:b/>
          <w:b/>
          <w:bCs/>
        </w:rPr>
      </w:pPr>
      <w:r>
        <w:rPr>
          <w:rFonts w:cs="TimesNewRoman,Bold;Times New Roman" w:ascii="Calibri" w:hAnsi="Calibri"/>
          <w:b/>
          <w:bCs/>
        </w:rPr>
        <w:t>2. Completa el siguiente texto conjugando los infinitivos entre paréntesis en el tiempo de</w:t>
      </w:r>
    </w:p>
    <w:p>
      <w:pPr>
        <w:pStyle w:val="Normal"/>
        <w:autoSpaceDE w:val="false"/>
        <w:spacing w:lineRule="auto" w:line="360"/>
        <w:rPr>
          <w:rFonts w:ascii="Calibri" w:hAnsi="Calibri" w:cs="TimesNewRoman,Bold;Times New Roman"/>
          <w:b/>
          <w:b/>
          <w:bCs/>
        </w:rPr>
      </w:pPr>
      <w:r>
        <w:rPr>
          <w:rFonts w:cs="TimesNewRoman,Bold;Times New Roman" w:ascii="Calibri" w:hAnsi="Calibri"/>
          <w:b/>
          <w:bCs/>
        </w:rPr>
        <w:t>pasado que corresponda y explica por qué optas por ese tiempo y no otr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asiva presencia de reporteros ridiculiza el desembarco norteamericano en Somal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1800 marines norteamericanos que .............................. (desembarcar) e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es en la costa próxima a la ciudad de Mogadiscio no 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perar) encontrar resistencia para controlar la zona, pero 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quivocarse): un ejército de periodistas los ........................... (esperar) en las arena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la playa, dificultando peligrosamente la misión para transmitir el prime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mbarco en directo de la historia de la televisió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 (Parecer) más un circo o el rodaje de una película 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erra que una verdadera operación militar. Los periodistas 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rodear) a cada soldado que ............................. (bajar) de las lanchas y l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 (extender) el micrófono para recoger sus declaraciones. Lo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dados ................................ (tratar) de ignorar a las cámaras y 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umplir) con la mayor seriedad que ................................ (poder) con su rutina 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avar refugios, detectar posibles minas y protegerse de enemigos potencial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o el único enemigo .............................. (estar) a su lado, filmando su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vimientos. Los expertos militares ........................................ (manifestar) hoy qu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focos .................................. (convertir) a los soldados en fácil blanco y cas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 (anular) sus sistemas de visión nocturna. “Nuestras fuerza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 (quedar) casi ciegas. Gracias a Dios que no 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ncontrar) oposición”, ........................... (decir) un portavoz del Pentágon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gobierno norteamericano ................................ (pasar) horas antes una no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la que se ............................ (exigir) a los periodistas permanecer en los alrededor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aeropuerto. Pero su libertad de movimientos y el afán de competenc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 (hacer) que nadie cumpliese esas órdenes. Cuand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 (llegar) los primeros soldados, a las 0.40 en Mogadisci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6.40 en Washington), ....................................... (encontrar) un frente de más 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n cámaras en la playa. Los periodistas .................................. (pensar) que s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 (anunciar) previamente el día y la hora porque el gobier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 (querer) publicidad para esta misión fácil y humanitaria. E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o de defensa ................................. (explicar) esta tarde que es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ción ........................... (ser) para advertir a las milicias somalíes.</w:t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“</w:t>
      </w:r>
      <w:r>
        <w:rPr>
          <w:rFonts w:cs="TimesNewRoman;Times New Roman" w:ascii="Calibri" w:hAnsi="Calibri"/>
        </w:rPr>
        <w:t>Luces, cámara: ¡invasión!”</w:t>
      </w:r>
    </w:p>
    <w:p>
      <w:pPr>
        <w:pStyle w:val="Normal"/>
        <w:autoSpaceDE w:val="false"/>
        <w:spacing w:lineRule="auto" w:line="360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Antonio Caño</w:t>
      </w:r>
    </w:p>
    <w:p>
      <w:pPr>
        <w:pStyle w:val="Normal"/>
        <w:spacing w:lineRule="auto" w:line="360"/>
        <w:rPr/>
      </w:pPr>
      <w:r>
        <w:rPr>
          <w:rFonts w:cs="TimesNewRoman,Italic;Times New Roman" w:ascii="Calibri" w:hAnsi="Calibri"/>
          <w:i/>
          <w:iCs/>
        </w:rPr>
        <w:t>El País</w:t>
      </w:r>
      <w:r>
        <w:rPr>
          <w:rFonts w:cs="TimesNewRoman;Times New Roman" w:ascii="Calibri" w:hAnsi="Calibri"/>
        </w:rPr>
        <w:t>, 10-12-19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55:00Z</dcterms:created>
  <dc:creator>xxx</dc:creator>
  <dc:description/>
  <cp:keywords/>
  <dc:language>en-US</dc:language>
  <cp:lastModifiedBy>xxx</cp:lastModifiedBy>
  <dcterms:modified xsi:type="dcterms:W3CDTF">2012-09-23T18:58:00Z</dcterms:modified>
  <cp:revision>1</cp:revision>
  <dc:subject/>
  <dc:title>RECAPITULACIóN DE LOS TIEMPOS DE PASADO DE INDICATIVO</dc:title>
</cp:coreProperties>
</file>