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ma 8: CARÁCTER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¿Qué signo de zodíaco eres? Busca en Internet una o más descripciones de tu signo y comenta las características que se te atribuyen. ¿Son verdaderas? Explícalo y descríbete a tí mism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z lo mismo con una descripción de cualquier persona de tu entorno (partiendo del signo de zodíaco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Escribe los contrarios de las siguientes actividades, cualidades y característica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aba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dest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rívol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trovertid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pasionad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lerant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egr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ranc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ímid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rabajado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lora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fiar en alguie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ondados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strez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lancólic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ntristecerse por alg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 soportar a alguie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er bien (alguien a alguien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ducad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ismoso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9:43:00Z</dcterms:created>
  <dc:creator>xxx</dc:creator>
  <dc:description/>
  <cp:keywords/>
  <dc:language>en-US</dc:language>
  <cp:lastModifiedBy>xxx</cp:lastModifiedBy>
  <dcterms:modified xsi:type="dcterms:W3CDTF">2012-11-20T19:59:00Z</dcterms:modified>
  <cp:revision>1</cp:revision>
  <dc:subject/>
  <dc:title>Tema 8: CARÁCTER</dc:title>
</cp:coreProperties>
</file>