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D41 Římské právo a jeho dědictví v mediteránní oblasti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(římské právo po roce 476 n. l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přednáška - tez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ulgarizace práva. Vulgární právo. Barbaři a římské právo – Codex Theodosianus a barbaři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ž Vigilius a císař Justinanu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JUDr. Miroslav Frý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©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arbaři a římské právo. Vulgarizace práva – tzv. vulgární práv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o, co se skrývá v barbarských zápisech práva, po pádu Západořímské říše, je buď římské právo nebo barbarské právo s římskoprávní příměs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ejvýznamnější a nejúspěšnější byl Vizigót Alarich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larich si „vzal“ jako předlohu (ne klasické římské právo, které se už nepoužívalo) právo románského obyvatelstva žijícího na území vizigótské říše. Na toto právo postupně přistoupili i Vizigóti a začalo se označovat jako </w:t>
      </w:r>
      <w:r>
        <w:rPr>
          <w:b/>
          <w:bCs/>
        </w:rPr>
        <w:t>vulgární prá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Proč vulgární?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b/>
          <w:bCs/>
        </w:rPr>
        <w:t xml:space="preserve">   </w:t>
      </w:r>
      <w:r>
        <w:rPr/>
        <w:t xml:space="preserve">Jde o označení tohoto právního řádu, s kterým přišli stoupenci klasického římského práva,  pro jeho jednoduchost či nenáročnost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   </w:t>
      </w:r>
      <w:r>
        <w:rPr/>
        <w:t>Období pozdní antiky již nemělo onu duchovní sílu a nadání klasických římských právníků a jejich jurisprudenc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  </w:t>
      </w:r>
      <w:r>
        <w:rPr/>
        <w:t>Zjednodušují se právní instituty – např. s již nerozlišuje dominium a possessio; nerozlišující se kontrakty konsensuální a reálné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  </w:t>
      </w:r>
      <w:r>
        <w:rPr/>
        <w:t>Snaha o jednoduchost a neformálnost. Právo již nemá „ducha“ jde tady o vulgární právo nevzdělaných národ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oto je pohled vědecký a obsahově kritický → ale každá společnost si vytváří vlastní pravidla a z nich se vytváří právo, které daná pospolitost potřebu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Nevytváří se již právní věda, pokud již bylo nějaké dílo sepsáno šlo jen o připomenutí děl velkých autorů římského práv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ění se pohled na dějiny a vývoj → „klasická“ antika byla vzorem, doslova byla člověkem v tom nejlepším věku, nyní svět stárne a ve světle antických hrdinů je současný svět nesrovnatelný, vše už bylo napsáno, na vše už lidé přišli → záslužnější bude texty „dědů“ opisovat a připomínat, než sepisovat něco novéh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evillský biskup Isidor kolem roku 600 shromažďuje vědění své doby do encyklopedické podoby ve svých „Etymologiích“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Boetius (odsouzený Theodorichem k smrti) sepsal „Útěchu z filosofie“ – obrací a připomíná učení předk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Mniši se pod vedením sv. Benedikta věnují dvěma činnostem: modlitbě a opisování antických knih (záchrana spisů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Kulturní produktivita pozdní antiky spočívala v opatrování vědění minulost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naha o originalitu nebo podněcování odborných debat o právní vědě nebyla ctnost, ale hří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ávo se „smrsklo “ na řešení každodenních záležitostí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>Římské právo pozdní antiky nebylo horším, nýbrž prostě jiným právem“ H. Hattenhaue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ba sepisování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5. a 6. stol. je z ohledu právních dějin obdobím sepisování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ílem soupisu byl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ové uspořádá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ebrání roztříštěné právní úpravy do jednoho díl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řizpůsobení práva požadavkům do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vní snahy (soukromé soupisy kolem r. 300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rFonts w:cs="ZapfElliptical711CE-Bold;Times New Roman"/>
          <w:sz w:val="22"/>
          <w:szCs w:val="22"/>
          <w:lang w:bidi="si-LK"/>
        </w:rPr>
        <w:t xml:space="preserve">Codex Gregorianus </w:t>
      </w:r>
      <w:r>
        <w:rPr>
          <w:rFonts w:cs="ZapfElliptical711CE-Roman;Times New Roman"/>
          <w:sz w:val="22"/>
          <w:szCs w:val="22"/>
          <w:lang w:bidi="si-LK"/>
        </w:rPr>
        <w:t>obsahoval vybrané konstituce od císaře Hadriána do Dioklecián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ZapfElliptical711CE-Bold;Times New Roman"/>
          <w:sz w:val="22"/>
          <w:szCs w:val="22"/>
          <w:lang w:bidi="si-LK"/>
        </w:rPr>
        <w:t xml:space="preserve">Codex Hermogenianus </w:t>
      </w:r>
      <w:r>
        <w:rPr>
          <w:rFonts w:cs="ZapfElliptical711CE-Roman;Times New Roman"/>
          <w:sz w:val="22"/>
          <w:szCs w:val="22"/>
          <w:lang w:bidi="si-LK"/>
        </w:rPr>
        <w:t>obsahoval jen Diokleciánova naříz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lem roku 500 dochází k velkému nahromadění myšlenky „sepsat právo“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Edictum Theodori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ex Visigothoru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ex Burgundioru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Codex Theodosianu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ex Salica (507 - 511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Tri volumina aj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ZapfElliptical711CE-Roman;Times New Roman"/>
          <w:lang w:bidi="si-LK"/>
        </w:rPr>
        <w:t xml:space="preserve">Důležitou úlohu při výkladu římského práva sehrály v dominátu dva tzv. </w:t>
      </w:r>
      <w:r>
        <w:rPr>
          <w:rFonts w:cs="ZapfElliptical711CE-Bold;Times New Roman"/>
          <w:lang w:bidi="si-LK"/>
        </w:rPr>
        <w:t>Citační zákony z r. 321 a 426</w:t>
      </w:r>
      <w:r>
        <w:rPr>
          <w:rFonts w:cs="ZapfElliptical711CE-Roman;Times New Roman"/>
          <w:lang w:bidi="si-LK"/>
        </w:rPr>
        <w:t xml:space="preserve">, které stanovily interpretační pravidla. </w:t>
      </w:r>
      <w:r>
        <w:rPr>
          <w:rFonts w:cs="ZapfElliptical711CE-Bold;Times New Roman"/>
          <w:lang w:bidi="si-LK"/>
        </w:rPr>
        <w:t xml:space="preserve">Citační zákon z r. 426 </w:t>
      </w:r>
      <w:r>
        <w:rPr>
          <w:rFonts w:cs="ZapfElliptical711CE-Roman;Times New Roman"/>
          <w:lang w:bidi="si-LK"/>
        </w:rPr>
        <w:t xml:space="preserve">byl závazný pro obě poloviny říše (Valentinián III. a Theodosius II), bylo jím povoleno používat pouze díla </w:t>
      </w:r>
      <w:r>
        <w:rPr>
          <w:rFonts w:cs="ZapfElliptical711CE-Bold;Times New Roman"/>
          <w:lang w:bidi="si-LK"/>
        </w:rPr>
        <w:t>Papiniána, Paula, Ulpiána, Gaia a Modestina</w:t>
      </w:r>
      <w:r>
        <w:rPr>
          <w:rFonts w:cs="ZapfElliptical711CE-Roman;Times New Roman"/>
          <w:lang w:bidi="si-LK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spirace Justiniánem u langobardského krále Lothara v r. 643 (edictus Rothar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Jak velice jsme se starali a staráme o blaho našich poddaných, vysvítá z (každé)stránky, která dále následuje. A děje se tak nikoli jen s ohledem na trvalý útisk chudých , které mocní znásilňují. Zdálo se nám proto, že je naší povinností vydat s důvěrou v milost všemohoucího Boha tento dokonalý zákon (zákoník), který nově shrnuje a uspořádává všechny dřívější zákony, vyplňuje mezery a vyřazuje, co je zbytečné. Chtěli jsme jej zpracovat do jednoho celku, aby jeden každý žil v míru podle zákona a práva, v důvěře v ně se (tím ochotněji) angažoval proti nepříteli při obraně sebe sama i své vlasti“ 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pež Vigilius a císař Justinianus. Snaha o navázání na římskoprávní tradic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Justiniánská kompilace vzniká v době, kdy je jednak římské panství v Itálii (obecně na západě) ztraceno, ale také (podle „programových prohlášení v jednotlivých Justiniánových konstitucích) je to období, kdy např. Justiniánovi vojevůdci zvítězili na Apeninském poloostrově a dočasně zde došlo k obnově římské mo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Římskými centry se stávají Ravenna a jih Itál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Římští papežové v tomto období razí linii návaznosti na dějiny Říma (Římů) a roce 554 se papež Vigilius obrací na Justiniána s žádostí o zavedení justiniánské kompilace v Itálii (pragmatická sankc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tupně zmizely „náběhy“ na navázání římskoprávní tradice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 povědomí se udržují jen Instituce a Codex. Poslední zmínka o Digestech je citace dvou míst z nich, které učinil papež Řehoř Veliký v dopise v roce 6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Codex Theodosianus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ísař Theodosius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íl → vytvoření zákoníku, který bude obsahavat ius (první vědu) a leges (císařské konstituce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 r. 429 → vydáno nařízení o zřízení komi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 r. 435 vytvořena nová komise (16 členů), která má sestavit zákoník z císařských naříz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Členové komise jsou zmocněni provádět změny a nařízení mohou zkracovat (POST ALIA – kromě jiného; ET CETERA a další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Konstituce jsou řazeny chronologicky. Tam, kde si nebyli jistí vymysleli si datac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odex se dělí na 16 knih, které se dělí na titul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1. kniha – prameny práva a císařské úřa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2. – 5. kniha a část titulů 8. knihy – soukromé práv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6. kniha a část titulů 8. knihy hierarchie státních funkcionářů a jejich výsa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7. kniha – vojenské práv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9. kniha – trestní práv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10. a 11. kniha – finanční právo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12. – 15. kniha – korpora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16. kniha – církevní práv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ato sbírka měla být pokračováním kodexů Gregorianus a Hermogenianus, proto jsou v Theodosianově kodexu jen konstituce od počátky vlády Konstantina (pro toto období je tento kodex výlučný, ostatní konstituce, ale zůstaly v platnost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odex byl publikován na Východě v roce 438. Závazným se stal 1. ledna 439 pro obě části (na Západě na základě žádosti císaře Valentinina III.). Platnost potvrdil i senát města Řím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Východě.si udržel platnost až do CI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Západě v podobě obyčejového práva byl účinný pro římské obyvatelstvo a katolickou církev až do 11. stole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edochoval se celý → jeho text byl sestaven díky častému citování v Breviarium Alaricianum (r. 5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ho text dokazuje úpadek právní vědy → mnohomluvnost zatemňující obsah a smysl. Proto již v průběhu 6. stol. vzniká výklad – interpreta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Barbaři v Theodosianově kodexu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iz. skeny ve studijních materiále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i-LK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Miroslav Frýdek</dc:creator>
  <dc:description/>
  <dc:language>en-US</dc:language>
  <cp:lastModifiedBy>Miroslav Frýdek</cp:lastModifiedBy>
  <cp:lastPrinted>2012-10-10T14:45:00Z</cp:lastPrinted>
  <dcterms:modified xsi:type="dcterms:W3CDTF">2012-10-10T12:47:00Z</dcterms:modified>
  <cp:revision>29</cp:revision>
  <dc:subject/>
  <dc:title>MED41 Římské právo a jeho dědictví v mediteránní oblasti </dc:title>
</cp:coreProperties>
</file>