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feráty Muzeum a seniori – podzim 20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23.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ologie stárnutí 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e stárnutí 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logie stárnutí 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is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11.</w:t>
      </w:r>
    </w:p>
    <w:p>
      <w:pPr>
        <w:pStyle w:val="Normal"/>
        <w:rPr/>
      </w:pPr>
      <w:r>
        <w:rPr>
          <w:b/>
          <w:sz w:val="28"/>
          <w:szCs w:val="28"/>
        </w:rPr>
        <w:t>Obraz seniorů v médiích (reklama, popkultura, sdělovací prostředky, Internet, ...)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ři v oblasti muzeí a kulturních institucí (výstavy pro seniory, doprovodné programy, témata stáří a stárnutí)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seniorů (U3V, kluby, akce, programy, seniory pasy)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ři a volný čas + cestování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12. „resty“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.................   ....................................................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2">
    <w:name w:val="Styl2"/>
    <w:basedOn w:val="Footnote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7:00Z</dcterms:created>
  <dc:creator>Hlinková</dc:creator>
  <dc:description/>
  <cp:keywords/>
  <dc:language>en-US</dc:language>
  <cp:lastModifiedBy>Hlinková</cp:lastModifiedBy>
  <dcterms:modified xsi:type="dcterms:W3CDTF">2012-10-09T06:26:00Z</dcterms:modified>
  <cp:revision>1</cp:revision>
  <dc:subject/>
  <dc:title>Referáty Muzeum a seniori – podzim 2012</dc:title>
</cp:coreProperties>
</file>