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OP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BR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ulární literatura v kontextu proměn (nejen) české literární kultury</w:t>
      </w:r>
    </w:p>
    <w:p>
      <w:pPr>
        <w:pStyle w:val="Normal"/>
        <w:spacing w:lineRule="auto" w:line="360"/>
        <w:jc w:val="both"/>
        <w:rPr/>
      </w:pPr>
      <w:r>
        <w:rPr/>
        <w:t xml:space="preserve">11. října 2012, Zámek Pardubice, Rytířský sál (Mázhaus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spacing w:lineRule="auto" w:line="360"/>
        <w:jc w:val="both"/>
        <w:rPr/>
      </w:pPr>
      <w:r>
        <w:rPr/>
        <w:t xml:space="preserve">Prezence (9.30-10.00) </w:t>
      </w:r>
    </w:p>
    <w:p>
      <w:pPr>
        <w:pStyle w:val="Normal"/>
        <w:spacing w:lineRule="auto" w:line="360"/>
        <w:jc w:val="both"/>
        <w:rPr/>
      </w:pPr>
      <w:r>
        <w:rPr/>
        <w:t>Přivítání + úvodní slovo (10.00-10.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lok I. (předsedající: Ivo Říha) </w:t>
      </w:r>
    </w:p>
    <w:p>
      <w:pPr>
        <w:pStyle w:val="Normal"/>
        <w:spacing w:lineRule="auto" w:line="360"/>
        <w:jc w:val="both"/>
        <w:rPr/>
      </w:pPr>
      <w:r>
        <w:rPr/>
        <w:t xml:space="preserve">Antonín Kudláč (FF UPa): </w:t>
      </w:r>
      <w:r>
        <w:rPr>
          <w:i/>
        </w:rPr>
        <w:t>Výzkum populární literatury v Čechách po roce 1989. Stav a</w:t>
      </w:r>
      <w:r>
        <w:rPr/>
        <w:t xml:space="preserve"> </w:t>
      </w:r>
      <w:r>
        <w:rPr>
          <w:i/>
        </w:rPr>
        <w:t xml:space="preserve">perspektivy </w:t>
      </w:r>
      <w:r>
        <w:rPr/>
        <w:t>(10.10-10.30)</w:t>
      </w:r>
    </w:p>
    <w:p>
      <w:pPr>
        <w:pStyle w:val="Normal"/>
        <w:spacing w:lineRule="auto" w:line="360"/>
        <w:jc w:val="both"/>
        <w:rPr/>
      </w:pPr>
      <w:r>
        <w:rPr/>
        <w:t xml:space="preserve">Jiří Studený (FF UPa):  </w:t>
      </w:r>
      <w:r>
        <w:rPr>
          <w:i/>
        </w:rPr>
        <w:t xml:space="preserve">Impulsy populární literatury v tvůrčím psaní </w:t>
      </w:r>
      <w:r>
        <w:rPr/>
        <w:t>(10.30-10.45)</w:t>
      </w:r>
    </w:p>
    <w:p>
      <w:pPr>
        <w:pStyle w:val="Normal"/>
        <w:spacing w:lineRule="auto" w:line="360"/>
        <w:jc w:val="both"/>
        <w:rPr/>
      </w:pPr>
      <w:r>
        <w:rPr/>
        <w:t xml:space="preserve">Petr Poslední (FF UPa): </w:t>
      </w:r>
      <w:r>
        <w:rPr>
          <w:i/>
        </w:rPr>
        <w:t>Stanislaw Lem překračuje hranici. Sebereflexivní potenciál žánru</w:t>
      </w:r>
      <w:r>
        <w:rPr/>
        <w:t xml:space="preserve"> (10.45-11.00) </w:t>
      </w:r>
    </w:p>
    <w:p>
      <w:pPr>
        <w:pStyle w:val="Normal"/>
        <w:spacing w:lineRule="auto" w:line="360"/>
        <w:jc w:val="both"/>
        <w:rPr/>
      </w:pPr>
      <w:r>
        <w:rPr/>
        <w:t xml:space="preserve">Marta Cobel-Tokarska (Varšava): </w:t>
      </w:r>
      <w:r>
        <w:rPr>
          <w:i/>
        </w:rPr>
        <w:t>Dětství v komunistickém Polsku. Marzanna Sowa a její komiks</w:t>
      </w:r>
      <w:r>
        <w:rPr/>
        <w:t xml:space="preserve"> </w:t>
      </w:r>
      <w:r>
        <w:rPr>
          <w:i/>
        </w:rPr>
        <w:t>„Marzi“</w:t>
      </w:r>
      <w:r>
        <w:rPr/>
        <w:t xml:space="preserve"> (11.00-11.15)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skuse (11.15-11.4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ěd (11.45-13.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lok II. (předsedající: Petr Poslední) </w:t>
      </w:r>
    </w:p>
    <w:p>
      <w:pPr>
        <w:pStyle w:val="Normal"/>
        <w:spacing w:lineRule="auto" w:line="360"/>
        <w:jc w:val="both"/>
        <w:rPr/>
      </w:pPr>
      <w:r>
        <w:rPr/>
        <w:t xml:space="preserve">Tomasz Derlatka (Universität Leipzig): </w:t>
      </w:r>
      <w:r>
        <w:rPr>
          <w:i/>
        </w:rPr>
        <w:t>Lužickosrbská a kašubská populární literatura a jejich proměny po roce</w:t>
      </w:r>
      <w:r>
        <w:rPr/>
        <w:t xml:space="preserve"> </w:t>
      </w:r>
      <w:r>
        <w:rPr>
          <w:i/>
        </w:rPr>
        <w:t xml:space="preserve">1989 </w:t>
      </w:r>
      <w:r>
        <w:rPr/>
        <w:t>(13.00-13.15)</w:t>
      </w:r>
    </w:p>
    <w:p>
      <w:pPr>
        <w:pStyle w:val="Normal"/>
        <w:spacing w:lineRule="auto" w:line="360"/>
        <w:jc w:val="both"/>
        <w:rPr/>
      </w:pPr>
      <w:r>
        <w:rPr/>
        <w:t xml:space="preserve">Miroslav Kouba (FF UPa): </w:t>
      </w:r>
      <w:r>
        <w:rPr>
          <w:i/>
        </w:rPr>
        <w:t xml:space="preserve">Boris Akunin mezi postmoderním románem a populární literaturou. Příběhy Erasta Fandorina v české literární recepci </w:t>
      </w:r>
      <w:r>
        <w:rPr/>
        <w:t>(13.15-13.30)</w:t>
      </w:r>
    </w:p>
    <w:p>
      <w:pPr>
        <w:pStyle w:val="Normal"/>
        <w:spacing w:lineRule="auto" w:line="360"/>
        <w:jc w:val="both"/>
        <w:rPr/>
      </w:pPr>
      <w:r>
        <w:rPr/>
        <w:t xml:space="preserve">Jan Dlask (FF UK): </w:t>
      </w:r>
      <w:r>
        <w:rPr>
          <w:i/>
        </w:rPr>
        <w:t xml:space="preserve">Žánrové přesahy švédské detektivky. Případ Larsson a pohled české kritiky na tento fenomén </w:t>
      </w:r>
      <w:r>
        <w:rPr/>
        <w:t>(13.30-13.45)</w:t>
      </w:r>
    </w:p>
    <w:p>
      <w:pPr>
        <w:pStyle w:val="Normal"/>
        <w:spacing w:lineRule="auto" w:line="360"/>
        <w:jc w:val="both"/>
        <w:rPr/>
      </w:pPr>
      <w:r>
        <w:rPr/>
        <w:t xml:space="preserve">Vladimír Novotný (FF UPa): </w:t>
      </w:r>
      <w:r>
        <w:rPr>
          <w:i/>
        </w:rPr>
        <w:t xml:space="preserve">„Populární“ R. L. Stevenson a jeho české popularizace </w:t>
      </w:r>
      <w:r>
        <w:rPr/>
        <w:t>(13.45-14.00)</w:t>
      </w:r>
    </w:p>
    <w:p>
      <w:pPr>
        <w:pStyle w:val="Normal"/>
        <w:spacing w:lineRule="auto" w:line="360"/>
        <w:jc w:val="both"/>
        <w:rPr/>
      </w:pPr>
      <w:r>
        <w:rPr/>
        <w:t xml:space="preserve">Diskuse (14.00-14.30) </w:t>
      </w:r>
    </w:p>
    <w:p>
      <w:pPr>
        <w:pStyle w:val="Normal"/>
        <w:spacing w:lineRule="auto" w:line="360"/>
        <w:jc w:val="both"/>
        <w:rPr/>
      </w:pPr>
      <w:r>
        <w:rPr/>
        <w:t xml:space="preserve">Závěr (14.30-14.40) </w:t>
      </w:r>
    </w:p>
    <w:p>
      <w:pPr>
        <w:pStyle w:val="Normal"/>
        <w:spacing w:lineRule="auto" w:line="360"/>
        <w:jc w:val="both"/>
        <w:rPr/>
      </w:pPr>
      <w:r>
        <w:rPr/>
        <w:t xml:space="preserve">Autorské čtení – Petra Neomillnerová, Leonard Medek (15.00-16.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bstrakty příspěvků na sympozium Pop &amp; bra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onín K. K. Kudláč (Fakulta filozofická Univerzity Pardubic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zkum populární literatury v Čechách po roce 1989. Stav a perspektivy </w:t>
      </w:r>
    </w:p>
    <w:p>
      <w:pPr>
        <w:pStyle w:val="Normal"/>
        <w:jc w:val="both"/>
        <w:rPr/>
      </w:pPr>
      <w:r>
        <w:rPr/>
        <w:t xml:space="preserve">Populární literatuře se dostalo pozornosti vědců teprve po druhé světové válce v souvislosti s rozvojem sociálněvědného výzkumu masové kultury. V Československu éry komunismu byla tato problematika z ideologických důvodů považována za okrajovou a autoři ojedinělých pokusů o zkoumání a interpretaci populární literární produkce přistupovali k problematice s apriorním odsudkem. Po roce 1989 už nic nebránilo svobodnému bádání, které se rozvinulo v plné šíři svých možností. Příspěvek se zaměří na představení hlavních směrů literárněvědného výzkumu populární literatury uplynulého dvacetiletí především na bázi jednotlivých způsobů jeho prezentace: bibliografie a lexikografie, historiografických žánrových přehledů, teoretických syntéz a monografií, ale i odborné esejistiky, vzdělávací literatury a konferenčního provozu. V závěru budou nastíněny možné perspektivy dalšího vývoje v této obla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iří Studený (Fakulta filozofická Univerzity Pardubice) </w:t>
      </w:r>
    </w:p>
    <w:p>
      <w:pPr>
        <w:pStyle w:val="Normal"/>
        <w:jc w:val="both"/>
        <w:rPr>
          <w:b/>
          <w:b/>
        </w:rPr>
      </w:pPr>
      <w:r>
        <w:rPr>
          <w:b/>
        </w:rPr>
        <w:t>Impulsy populární literatury v tvůrčím psaní</w:t>
      </w:r>
    </w:p>
    <w:p>
      <w:pPr>
        <w:pStyle w:val="Normal"/>
        <w:jc w:val="both"/>
        <w:rPr/>
      </w:pPr>
      <w:r>
        <w:rPr/>
        <w:t xml:space="preserve">Populární literatura bývá někdy označována též jako literatura </w:t>
      </w:r>
      <w:r>
        <w:rPr>
          <w:i/>
        </w:rPr>
        <w:t>žánrová</w:t>
      </w:r>
      <w:r>
        <w:rPr/>
        <w:t xml:space="preserve">, což je charakteristika odbornou veřejností ne vždy jednoznačně přijímaná, nicméně odvozená ze zaměření na řemeslně přesvědčivou aktualizaci určitých osvědčených narativních, kompozičních a stylistických modelů. V tomto směru je v oblasti tvůrčího psaní na kterékoliv úrovni rozvoje možno využít žánrových impulsů </w:t>
      </w:r>
      <w:r>
        <w:rPr>
          <w:i/>
        </w:rPr>
        <w:t>fantastiky</w:t>
      </w:r>
      <w:r>
        <w:rPr/>
        <w:t xml:space="preserve"> (zejména podrobné popisy jako základ konstrukce originálních fikčních světů), </w:t>
      </w:r>
      <w:r>
        <w:rPr>
          <w:i/>
        </w:rPr>
        <w:t xml:space="preserve">detektivní prózy </w:t>
      </w:r>
      <w:r>
        <w:rPr/>
        <w:t xml:space="preserve">(dramatická stavba dialogů, využití nespisovného a slangového jazyka) nebo </w:t>
      </w:r>
      <w:r>
        <w:rPr>
          <w:i/>
        </w:rPr>
        <w:t xml:space="preserve">hororu </w:t>
      </w:r>
      <w:r>
        <w:rPr/>
        <w:t xml:space="preserve">(evokace emotivně bohaté atmosféry, vnitřní monology aj.), případně </w:t>
      </w:r>
      <w:r>
        <w:rPr>
          <w:i/>
        </w:rPr>
        <w:t xml:space="preserve">komiksu </w:t>
      </w:r>
      <w:r>
        <w:rPr/>
        <w:t>(charakteristika postav, stručné a efektivní dialogy, dílčí narativní scény a sekvence). Metodologickou spojnici mezi konkrétními texty vytipovaných představitelů populární literatury a vlastními cvičeními tvůrčího psaní tvoří autorem průběžně rozpracovávaná metoda tzv. paralelních tex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tr Poslední </w:t>
      </w:r>
      <w:r>
        <w:rPr>
          <w:b/>
        </w:rPr>
        <w:t>(Fakulta filozofická Univerzity Pardubice)</w:t>
      </w:r>
    </w:p>
    <w:p>
      <w:pPr>
        <w:pStyle w:val="Normal"/>
        <w:rPr/>
      </w:pPr>
      <w:r>
        <w:rPr>
          <w:b/>
          <w:color w:val="000000"/>
        </w:rPr>
        <w:t xml:space="preserve">Stanislaw Lem překračuje hranici. Sebereflexivní potenciál žánru </w:t>
        <w:br/>
      </w:r>
      <w:r>
        <w:rPr>
          <w:color w:val="000000"/>
        </w:rPr>
        <w:br/>
        <w:t>Známé Lemovo rozvíjení tvorby po dvou liniích – příběhové a esejisticky filozofující – se promítá do českých překladů a literárněhistorických komentářů / edičních paratextů, literárněvědných studií a kritických ohlasů (teprve v 70. a 80. letech XX. století). Zatímco sci-fi fandom a dokonce i normalizační nakladatelé přejí první linii, zcela ojedinělí představitelé tzv. šedé zóny objevují pro čtenáře rovněž linii druhou (Vlášek, Jungwirth). Právě ti druzí nacházejí v esejisticky filozofujících textech jak parodistický nadhled, tak překračování hranice sci-fi směrem k postmoderní problematizaci žánrovosti vůbec. Podnětné jsou zvláště Jugwirthovy interpretace narativity prostředním tvůrčího dialogu s Lemem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Marta Cobel-Tokarska (</w:t>
      </w:r>
      <w:r>
        <w:rPr>
          <w:rFonts w:eastAsia="Comic Sans MS"/>
          <w:b/>
        </w:rPr>
        <w:t>Akademia Pedagogiki Specjalnej im. Marii Grzegorzewskiej, Warszawa)</w:t>
      </w:r>
    </w:p>
    <w:p>
      <w:pPr>
        <w:pStyle w:val="Normal"/>
        <w:jc w:val="both"/>
        <w:rPr>
          <w:b/>
          <w:b/>
        </w:rPr>
      </w:pPr>
      <w:r>
        <w:rPr>
          <w:b/>
        </w:rPr>
        <w:t>Dětství v komunistickém Polsku. Marzanna Sowa a její komiks „Marzi“</w:t>
      </w:r>
    </w:p>
    <w:p>
      <w:pPr>
        <w:pStyle w:val="Normal"/>
        <w:jc w:val="both"/>
        <w:rPr/>
      </w:pPr>
      <w:r>
        <w:rPr/>
        <w:t xml:space="preserve">Tématem příspěvku je zobrazení </w:t>
      </w:r>
      <w:bookmarkStart w:id="0" w:name="result_box4"/>
      <w:bookmarkEnd w:id="0"/>
      <w:r>
        <w:rPr/>
        <w:t xml:space="preserve">komunistické Polské lidové republiky v tvorbě Marzeny Sowy, polské autorky komiksu </w:t>
      </w:r>
      <w:r>
        <w:rPr>
          <w:i/>
        </w:rPr>
        <w:t>Marzi</w:t>
      </w:r>
      <w:r>
        <w:rPr/>
        <w:t xml:space="preserve">, autobiografického vyprávění </w:t>
      </w:r>
      <w:bookmarkStart w:id="1" w:name="result_box5"/>
      <w:bookmarkEnd w:id="1"/>
      <w:r>
        <w:rPr/>
        <w:t xml:space="preserve">o dětství v Polsku 80. let 20. století. </w:t>
      </w:r>
      <w:bookmarkStart w:id="2" w:name="result_box"/>
      <w:bookmarkEnd w:id="2"/>
      <w:r>
        <w:rPr/>
        <w:t>Sowa dosud publikovala v nakladatelství Dupuis šest svazků tohoto komiksu (</w:t>
      </w:r>
      <w:r>
        <w:rPr>
          <w:i/>
        </w:rPr>
        <w:t>Petite Carpe</w:t>
      </w:r>
      <w:r>
        <w:rPr/>
        <w:t xml:space="preserve">, 2005; </w:t>
      </w:r>
      <w:r>
        <w:rPr>
          <w:i/>
        </w:rPr>
        <w:t>Sur la terre comme au ciel</w:t>
      </w:r>
      <w:r>
        <w:rPr/>
        <w:t xml:space="preserve">, 2006; </w:t>
      </w:r>
      <w:r>
        <w:rPr>
          <w:i/>
        </w:rPr>
        <w:t>Rezystor</w:t>
      </w:r>
      <w:r>
        <w:rPr/>
        <w:t xml:space="preserve">, 2007; </w:t>
      </w:r>
      <w:r>
        <w:rPr>
          <w:i/>
        </w:rPr>
        <w:t>Le Bruit des villes</w:t>
      </w:r>
      <w:r>
        <w:rPr/>
        <w:t xml:space="preserve">, 2008; </w:t>
      </w:r>
      <w:r>
        <w:rPr>
          <w:i/>
        </w:rPr>
        <w:t>Pas de liberté sans solidarité</w:t>
      </w:r>
      <w:r>
        <w:rPr/>
        <w:t xml:space="preserve">, 2009; </w:t>
      </w:r>
      <w:r>
        <w:rPr>
          <w:i/>
        </w:rPr>
        <w:t>Tout va mieux...</w:t>
      </w:r>
      <w:r>
        <w:rPr/>
        <w:t>, 2011). V Polsku vydalo nakladatelství Egmont všechny svazky ve třech výborech (</w:t>
      </w:r>
      <w:r>
        <w:rPr>
          <w:i/>
        </w:rPr>
        <w:t>Dzieci i ryby głosu nie mają</w:t>
      </w:r>
      <w:r>
        <w:rPr/>
        <w:t xml:space="preserve">, </w:t>
      </w:r>
      <w:r>
        <w:rPr>
          <w:i/>
        </w:rPr>
        <w:t>Hałasy dużych miast</w:t>
      </w:r>
      <w:r>
        <w:rPr/>
        <w:t xml:space="preserve">, </w:t>
      </w:r>
      <w:r>
        <w:rPr>
          <w:i/>
        </w:rPr>
        <w:t>Nie ma</w:t>
      </w:r>
      <w:r>
        <w:rPr/>
        <w:t xml:space="preserve"> </w:t>
      </w:r>
      <w:r>
        <w:rPr>
          <w:i/>
        </w:rPr>
        <w:t>wolności bez Solidarności</w:t>
      </w:r>
      <w:r>
        <w:rPr/>
        <w:t xml:space="preserve">). Komiks obdržel řadu prestižních literárních cen. Sowa vytvářela své dílo s ohledem na západního čtenáře, proto v něm podrobně vysvětluje dobovou situaci Polska. Z pohledu dítěte se zaměřuje nejen na politiku, ale především na každodenní život – fronty, stávky, televizní programy, zvyky… Velký prostor je zde rovněž věnován historickým osobnostem: papeži Janu Pavlu II., Lechu Walesovi a Wojciechu Jaruzelskemu. Referát zkoumá způsoby, jakými autorka komiksu reflektuje touto populární formou historii i svůj vlastní živ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masz Derlatka (Universität Leipzig, Leipzig)</w:t>
      </w:r>
    </w:p>
    <w:p>
      <w:pPr>
        <w:pStyle w:val="Normal"/>
        <w:jc w:val="both"/>
        <w:rPr>
          <w:b/>
          <w:b/>
        </w:rPr>
      </w:pPr>
      <w:r>
        <w:rPr>
          <w:b/>
        </w:rPr>
        <w:t>Lužickosrbská a kašubská populární literatura a jejich proměny po roce 1989</w:t>
      </w:r>
    </w:p>
    <w:p>
      <w:pPr>
        <w:pStyle w:val="Normal"/>
        <w:jc w:val="both"/>
        <w:rPr/>
      </w:pPr>
      <w:r>
        <w:rPr/>
        <w:t xml:space="preserve">Charakteristickým prvkem „malých literatur“, ke kterým patří také literatura lužickosrbská a kašubská, jsou strukturální zjednodušení v oblasti genologického a stratifikačního systému. Proto se vrstva „populární“ tvořivosti nemohla v obou literaturách plně rozvinout až do roku 1989 – v lužickosrbském písemnictví funkci populární literatury plnila tvorba s náboženskou tematikou, zvlášť mirakulózní, v literatuře kašubské vrstva populární literatury do té doby de facto neexistovala (její funkci převzala literatura folklorní). Tato situace se diametrálně proměnila po roce 1989 s příchodem nových publikačních a žánrových forem (především vývoj mangy v literatuře lužickosrbské a fantasy komiksu v literatuře kašubské). Cílem referátu je vysledovat modifikace a zjistit hodnoty, funkci a místo populární literatury v obou literaturách v součas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roslav Kouba (Fakulta filozofická Univerzity Pardubic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oris Akunin mezi postmoderním románem a populární literaturou. Příběhy Erasta Fandorina v české literární recepci 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říspěvek se snaží nastínit spektrum možných interpretací románové série současného rusko-gruzínského autora Borise Akunina (vlastním jménem Grigorij Šalvovič Čchartišvili) v kontextu české literární recepce. Akuninovy příběhy o Erastu Fandorinovi nelze označit za typické příklady lehkých detektivních románů, neboť jejich struktura a inspirační východiska kombinují prvky postmoderního vyprávění s tradičními postupy dobrodružných a detektivních žánrů 19. století. Akuninovy detektivní příběhy lze proto chápat jako soudobý detektivní žánr, jenž se prostřednictvím mnohých intertextuálních a intelektuálních exkurzů, jež předpokládají širší obeznámenost s kulturními dějinami nejen Ruska, obohacuje o spektrum nových interpretací. Sled těchto románů navíc utváří chronologicky koncipovanou biografii Erasta Fandorina, současně je však každý z příběhu adaptací jednoho z detektivních žánrů. Předkládaný příspěvek proto hledá v kontextu těchto úvah odpověď na následující základní otázky: </w:t>
      </w: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zda lze definovat Akuninovo invenčně pojímané rozmezí mezi postmoderními tvůrčími přístupy na jedné straně a žánrově rozrůzněnými charakteristikami „lehkých detektivek“ na straně druhé; </w:t>
      </w: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zda je Boris Akunin skutečně „ruským Umbertem Ekem“, jak bývá v prostředí ruské literární kultury mnohdy označován;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jak lze v sémiotickém diskurzu Akuninovy tvorby interpretovat „poetiku ruského 19. století“ a </w:t>
      </w:r>
      <w:r>
        <w:rPr>
          <w:bCs/>
        </w:rPr>
        <w:t>4)</w:t>
      </w:r>
      <w:r>
        <w:rPr>
          <w:b/>
          <w:bCs/>
        </w:rPr>
        <w:t xml:space="preserve"> </w:t>
      </w:r>
      <w:r>
        <w:rPr/>
        <w:t>jak se uvedená specifika Akuninových příběhů projevují v české literární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Jan Dlask (Filozofická fakulta Univerzity Karlovy) </w:t>
      </w:r>
    </w:p>
    <w:p>
      <w:pPr>
        <w:pStyle w:val="Normal"/>
        <w:jc w:val="both"/>
        <w:rPr/>
      </w:pPr>
      <w:r>
        <w:rPr>
          <w:b/>
          <w:bCs/>
        </w:rPr>
        <w:t>Žánrové přesahy švédské detektivky. Případ Larsson a pohled české kritiky na tento fenomén</w:t>
      </w:r>
    </w:p>
    <w:p>
      <w:pPr>
        <w:pStyle w:val="Normal"/>
        <w:jc w:val="both"/>
        <w:rPr/>
      </w:pPr>
      <w:r>
        <w:rPr/>
        <w:t xml:space="preserve">Svérázné pojetí žánru švédské detektivky má své kořeny v druhé polovině 60. let a první polovině 70. let 20. století, kdy autorská dvojice Maj Sjöwall a Pehr Wahlöö píší svůj desetidílný cyklus tzv. </w:t>
      </w:r>
      <w:r>
        <w:rPr>
          <w:i/>
          <w:iCs/>
        </w:rPr>
        <w:t>románů o zločinu</w:t>
      </w:r>
      <w:r>
        <w:rPr/>
        <w:t xml:space="preserve">. Novátorstvím je společensky angažované zaměření větší části série, záležitost typická pro období šedesátých a sedmdesátých let, která byla tehdejší literární kritikou vítána – je ale i doposud až do dnešní doby v této podobě akceptována a v literárních dějinách je na ní takto odkazováno. Sjöwall a Wahlöö, mj. známí a hojně čtení i českými čtenáři, brázdili cestu svým dalším kolegům; mezinárodní pozornosti se dostalo např. Henningu Mankellovi, v českém kontextu známému poněkud méně, jehož tvorbu lze se značnou mírou zjednodušení charakterizovat nálepkou „Sjöwall a Wahlöö po dvaceti letech“. Mankell je rovněž jedním z těch, kdo napomáhal odstartovat současný světový boom celoseverského detektivního žánru. Posledním výrazným počinem na tomto poli je trilogie rovněž Švéda Stiega Larssona </w:t>
      </w:r>
      <w:r>
        <w:rPr>
          <w:i/>
          <w:iCs/>
        </w:rPr>
        <w:t>Milénium</w:t>
      </w:r>
      <w:r>
        <w:rPr/>
        <w:t xml:space="preserve"> (šv. </w:t>
      </w:r>
      <w:r>
        <w:rPr>
          <w:i/>
          <w:iCs/>
        </w:rPr>
        <w:t>Millenium</w:t>
      </w:r>
      <w:r>
        <w:rPr/>
        <w:t xml:space="preserve">; jednotlivé díly </w:t>
      </w:r>
      <w:r>
        <w:rPr>
          <w:i/>
          <w:iCs/>
        </w:rPr>
        <w:t>Män som hatar kvinnor</w:t>
      </w:r>
      <w:r>
        <w:rPr/>
        <w:t xml:space="preserve"> 2005, česky </w:t>
      </w:r>
      <w:r>
        <w:rPr>
          <w:i/>
          <w:iCs/>
        </w:rPr>
        <w:t>Muži, kteří nenávidí ženy</w:t>
      </w:r>
      <w:r>
        <w:rPr/>
        <w:t xml:space="preserve"> 2008; </w:t>
      </w:r>
      <w:r>
        <w:rPr>
          <w:i/>
          <w:iCs/>
        </w:rPr>
        <w:t>Flickan som lekte med elden</w:t>
      </w:r>
      <w:r>
        <w:rPr/>
        <w:t xml:space="preserve"> 2006, česky </w:t>
      </w:r>
      <w:r>
        <w:rPr>
          <w:i/>
          <w:iCs/>
        </w:rPr>
        <w:t>Dívka, která si hrála s ohněm</w:t>
      </w:r>
      <w:r>
        <w:rPr/>
        <w:t xml:space="preserve"> 2009; a </w:t>
      </w:r>
      <w:r>
        <w:rPr>
          <w:i/>
          <w:iCs/>
        </w:rPr>
        <w:t>Luftslottet som sprängdes</w:t>
      </w:r>
      <w:r>
        <w:rPr/>
        <w:t xml:space="preserve"> 2007; česky </w:t>
      </w:r>
      <w:r>
        <w:rPr>
          <w:i/>
          <w:iCs/>
        </w:rPr>
        <w:t>Dívka, která kopla do vosího hnízda</w:t>
      </w:r>
      <w:r>
        <w:rPr/>
        <w:t xml:space="preserve"> 2010). Po obecném uvedení do kontextu problematiky nastíněné výše bude na materiálu sestávajícím se z 30-40 recenzí uveřejněných v českých tištěných a elektronických médiích v období 2008-2010 poukázáno na to, jak na fenomén Larssonova </w:t>
      </w:r>
      <w:r>
        <w:rPr>
          <w:i/>
          <w:iCs/>
        </w:rPr>
        <w:t>Milénia</w:t>
      </w:r>
      <w:r>
        <w:rPr/>
        <w:t xml:space="preserve"> nahlíží česká literární kritika. Těžiště bude především v otázce, jak čeští recenzenti vnímají záležitost žán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dimír Novotný (Fakulta filozofická Univerzity Pardubice)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pulární“ R. L. Stevenson a jeho české popularizace </w:t>
      </w:r>
    </w:p>
    <w:p>
      <w:pPr>
        <w:pStyle w:val="Normal"/>
        <w:jc w:val="both"/>
        <w:rPr/>
      </w:pPr>
      <w:r>
        <w:rPr/>
        <w:t xml:space="preserve">Vzájemné setkávání a „utkávání“ zdánlivě nekonvergentních tvůrčích světů tzv. populární a tzv. elitní krásné literatury je možné dokumentovat i na různorodém literárněhistorickém hodnocení pravděpodobně nejznámějšího díla R. L. Stevensona </w:t>
      </w:r>
      <w:r>
        <w:rPr>
          <w:i/>
        </w:rPr>
        <w:t xml:space="preserve">Ostrov pokladů </w:t>
      </w:r>
      <w:r>
        <w:rPr/>
        <w:t xml:space="preserve">/ </w:t>
      </w:r>
      <w:r>
        <w:rPr>
          <w:i/>
        </w:rPr>
        <w:t>Poklad na</w:t>
      </w:r>
      <w:r>
        <w:rPr/>
        <w:t xml:space="preserve"> </w:t>
      </w:r>
      <w:r>
        <w:rPr>
          <w:i/>
        </w:rPr>
        <w:t>ostrově</w:t>
      </w:r>
      <w:r>
        <w:rPr/>
        <w:t>.  Osou příspěvku je analýza kritické a esejistické reflexe tohoto klasická díla v české literární kultuře 20. století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ály z nezná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komiks 1922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a a kolokvium v Domě umění města B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kaz: </w:t>
      </w:r>
      <w:hyperlink r:id="rId2">
        <w:r>
          <w:rPr>
            <w:rStyle w:val="InternetLink"/>
          </w:rPr>
          <w:t>http://www.dum-umeni.cz/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-umeni.cz/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14:00Z</dcterms:created>
  <dc:creator>ALEŠ</dc:creator>
  <dc:description/>
  <dc:language>en-US</dc:language>
  <cp:lastModifiedBy>ALEŠ</cp:lastModifiedBy>
  <dcterms:modified xsi:type="dcterms:W3CDTF">2012-10-08T21:44:00Z</dcterms:modified>
  <cp:revision>4</cp:revision>
  <dc:subject/>
  <dc:title/>
</cp:coreProperties>
</file>