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4. September 2012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BS-Zocker vor Gericht. "Er glaubte, er habe einen magischen Touch"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Hazardér</w:t>
            </w:r>
            <w:ins w:id="0" w:author="Zdenek Marecek" w:date="2012-11-05T12:43:00Z">
              <w:r>
                <w:rPr>
                  <w:rStyle w:val="Footnoteanchor"/>
                  <w:rStyle w:val="FootnoteAnchor1"/>
                </w:rPr>
                <w:footnoteReference w:id="2"/>
              </w:r>
            </w:ins>
            <w:r>
              <w:rPr/>
              <w:t xml:space="preserve"> </w:t>
            </w:r>
            <w:ins w:id="1" w:author="Zdenek Marecek" w:date="2012-11-05T12:43:00Z">
              <w:r>
                <w:rPr/>
                <w:t xml:space="preserve">ze </w:t>
              </w:r>
            </w:ins>
            <w:r>
              <w:rPr/>
              <w:t xml:space="preserve">švýcarské banky UBS před soudem: „Věřil, že má </w:t>
            </w:r>
            <w:ins w:id="2" w:author="Zdenek Marecek" w:date="2012-11-05T12:45:00Z">
              <w:r>
                <w:rPr/>
                <w:t xml:space="preserve">zázračně </w:t>
              </w:r>
            </w:ins>
            <w:r>
              <w:rPr/>
              <w:t xml:space="preserve">šťastnou ruku. </w:t>
            </w:r>
          </w:p>
        </w:tc>
      </w:tr>
    </w:tbl>
    <w:p>
      <w:pPr>
        <w:pStyle w:val="TextBody"/>
        <w:rPr/>
      </w:pPr>
      <w:r>
        <w:rPr>
          <w:lang w:val="de-DE"/>
        </w:rPr>
        <w:t>Nach Carsten Volkery</w:t>
      </w:r>
      <w:r>
        <w:rPr/>
        <w:t xml:space="preserve">  podle Castena Volkeryho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2,3 Milliarden Dollar soll Adoboli innerhalb von drei Jahren verspielt haben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Adoboli </w:t>
            </w:r>
            <w:del w:id="3" w:author="Zdenek Marecek" w:date="2012-11-05T12:45:00Z">
              <w:r>
                <w:rPr/>
                <w:delText>měl prohýřit</w:delText>
              </w:r>
            </w:del>
            <w:ins w:id="4" w:author="Zdenek Marecek" w:date="2012-11-05T12:45:00Z">
              <w:r>
                <w:rPr/>
                <w:t xml:space="preserve"> prý  </w:t>
              </w:r>
            </w:ins>
            <w:ins w:id="5" w:author="Zdenek Marecek" w:date="2012-11-05T12:47:00Z">
              <w:r>
                <w:rPr/>
                <w:t xml:space="preserve">během tří let prošustroval / banku svými spekulacemi připravil (o) </w:t>
              </w:r>
            </w:ins>
            <w:r>
              <w:rPr/>
              <w:t xml:space="preserve"> 2,3 miliardy dolarů</w:t>
            </w:r>
            <w:del w:id="6" w:author="Zdenek Marecek" w:date="2012-11-05T12:47:00Z">
              <w:r>
                <w:rPr/>
                <w:delText xml:space="preserve"> během tří let</w:delText>
              </w:r>
            </w:del>
            <w:r>
              <w:rPr/>
              <w:t xml:space="preserve">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Zwischen Oktober 2008 und September 2011 soll er systematisch sämtliche Sicherungssysteme der Schweizer Großbank UBS ausgetrickst haben, um mit Milliarden zu spekulieren und seine wachsenden Verluste zu tarnen. </w:t>
            </w:r>
          </w:p>
          <w:p>
            <w:pPr>
              <w:pStyle w:val="TextBody"/>
              <w:rPr/>
            </w:pPr>
            <w:r>
              <w:rPr/>
              <w:t xml:space="preserve">Od října 2008 do září 2011 </w:t>
            </w:r>
            <w:del w:id="7" w:author="Zdenek Marecek" w:date="2012-11-05T12:53:00Z">
              <w:r>
                <w:rPr/>
                <w:delText>měl</w:delText>
              </w:r>
            </w:del>
            <w:ins w:id="8" w:author="Zdenek Marecek" w:date="2012-11-05T12:53:00Z">
              <w:r>
                <w:rPr/>
                <w:t xml:space="preserve"> </w:t>
              </w:r>
            </w:ins>
            <w:r>
              <w:rPr/>
              <w:t xml:space="preserve"> údajně systematicky </w:t>
            </w:r>
            <w:del w:id="9" w:author="Zdenek Marecek" w:date="2012-11-05T12:49:00Z">
              <w:r>
                <w:rPr/>
                <w:delText>a lstivě překračovat</w:delText>
              </w:r>
            </w:del>
            <w:ins w:id="10" w:author="Zdenek Marecek" w:date="2012-11-05T12:49:00Z">
              <w:r>
                <w:rPr/>
                <w:t xml:space="preserve"> obcházel</w:t>
              </w:r>
            </w:ins>
            <w:r>
              <w:rPr/>
              <w:t xml:space="preserve"> zabezpečovací systémy švýcarské banky UBS, aby mohl spekulovat s miliardami a </w:t>
            </w:r>
            <w:del w:id="11" w:author="Zdenek Marecek" w:date="2012-11-05T12:50:00Z">
              <w:r>
                <w:rPr/>
                <w:delText>zakrývat</w:delText>
              </w:r>
            </w:del>
            <w:ins w:id="12" w:author="Zdenek Marecek" w:date="2012-11-05T12:50:00Z">
              <w:r>
                <w:rPr/>
                <w:t>zamaskovat</w:t>
              </w:r>
            </w:ins>
            <w:r>
              <w:rPr/>
              <w:t xml:space="preserve"> narůstající ztráty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Auf den Tag genau vor einem Jahr, am 14. September 2011, war der Skandal aufgeflogen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Přesně před rokem 14. záři 2011 se tento skandál provalil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Nun muss der 32-jährige ghanaische Diplomatensohn sich vor Gericht verantworten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Teď se musí 32-letý syn ghanského diplomata zodpovídat před soudem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r ist wegen Betrugs in zwei Fällen und Buchfälschung in zwei Fällen angeklagt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Je obviněn ve dvou případech z podvodu a ve dvou případech z falšování účetnictví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Angefangen hatte laut Staatsanwaltschaft alles im Oktober 2008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Podle státního zástupce začalo vše v říjnu 2008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Damals hatte der junge Trader, der in London mit sogenannten Exchange Traded Funds handelte, einen Verlust von 400.000 Dollar gemacht. </w:t>
            </w:r>
          </w:p>
          <w:p>
            <w:pPr>
              <w:pStyle w:val="TextBody"/>
              <w:rPr/>
            </w:pPr>
            <w:r>
              <w:rPr/>
              <w:t>Tehdy se mladému obchodníkovi podařilo udělat ztrátu 400 000 dolarů při obchodování v Londýně s tzv. „Exchange Traded Funds“</w:t>
            </w:r>
            <w:ins w:id="13" w:author="Zdenek Marecek" w:date="2012-11-05T13:02:00Z">
              <w:r>
                <w:rPr>
                  <w:rStyle w:val="Footnoteanchor"/>
                  <w:rStyle w:val="FootnoteAnchor1"/>
                </w:rPr>
                <w:footnoteReference w:id="3"/>
              </w:r>
            </w:ins>
            <w:r>
              <w:rPr/>
              <w:t xml:space="preserve">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Damit die Kollegen es nicht merkten und sein Ruf nicht darunter litt, verbuchte Adoboli der Staatsanwaltschaft zufolge im UBS-Computersystem einen imaginären Profit in gleicher Höhe. </w:t>
            </w:r>
          </w:p>
          <w:p>
            <w:pPr>
              <w:pStyle w:val="TextBody"/>
              <w:rPr/>
            </w:pPr>
            <w:r>
              <w:rPr/>
              <w:t>Aby to kolegové nezpozorovali a tím neutrpěla jeho pověst, zaúčtoval Adoboli podle prokuratury v počítačovém systému banky imaginární profit</w:t>
            </w:r>
            <w:ins w:id="14" w:author="Zdenek Marecek" w:date="2012-11-05T13:09:00Z">
              <w:r>
                <w:rPr/>
                <w:t>/zisk</w:t>
              </w:r>
            </w:ins>
            <w:r>
              <w:rPr/>
              <w:t xml:space="preserve"> stejné výšky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Als er merkte, dass er damit durchkam, wiederholte er die Aktion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Když zjistil, že</w:t>
            </w:r>
            <w:ins w:id="15" w:author="Zdenek Marecek" w:date="2012-11-05T13:09:00Z">
              <w:r>
                <w:rPr/>
                <w:t xml:space="preserve"> mu</w:t>
              </w:r>
            </w:ins>
            <w:r>
              <w:rPr/>
              <w:t xml:space="preserve"> to prošlo, zopakoval to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Adoboli kannte die Kontrollsysteme der Bank genau, weil er in diesem Bereich 2003 als Trainee angefangen hatte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Adoboli znal kontrolní systémy banky velmi dobře, protože </w:t>
            </w:r>
            <w:ins w:id="16" w:author="Zdenek Marecek" w:date="2012-11-05T13:51:00Z">
              <w:r>
                <w:rPr/>
                <w:t>na</w:t>
              </w:r>
            </w:ins>
            <w:del w:id="17" w:author="Zdenek Marecek" w:date="2012-11-05T13:51:00Z">
              <w:r>
                <w:rPr/>
                <w:delText>v</w:delText>
              </w:r>
            </w:del>
            <w:r>
              <w:rPr/>
              <w:t> tomto úseku zač</w:t>
            </w:r>
            <w:ins w:id="18" w:author="Zdenek Marecek" w:date="2012-11-05T13:55:00Z">
              <w:r>
                <w:rPr/>
                <w:t>ín</w:t>
              </w:r>
            </w:ins>
            <w:r>
              <w:rPr/>
              <w:t xml:space="preserve">al </w:t>
            </w:r>
            <w:ins w:id="19" w:author="Zdenek Marecek" w:date="2012-11-05T13:56:00Z">
              <w:r>
                <w:rPr/>
                <w:t xml:space="preserve"> jako praktikant / stážista</w:t>
              </w:r>
            </w:ins>
            <w:ins w:id="20" w:author="Zdenek Marecek" w:date="2012-11-05T13:56:00Z">
              <w:r>
                <w:rPr>
                  <w:rStyle w:val="Footnoteanchor"/>
                  <w:rStyle w:val="FootnoteAnchor1"/>
                </w:rPr>
                <w:footnoteReference w:id="4"/>
              </w:r>
            </w:ins>
            <w:ins w:id="21" w:author="Zdenek Marecek" w:date="2012-11-05T13:56:00Z">
              <w:r>
                <w:rPr/>
                <w:t xml:space="preserve"> </w:t>
              </w:r>
            </w:ins>
            <w:r>
              <w:rPr/>
              <w:t xml:space="preserve">v roce 2003 </w:t>
            </w:r>
            <w:del w:id="22" w:author="Zdenek Marecek" w:date="2012-11-05T13:56:00Z">
              <w:r>
                <w:rPr/>
                <w:delText>jeho zaučování</w:delText>
              </w:r>
            </w:del>
            <w:r>
              <w:rPr/>
              <w:t>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Es habe manchmal Nachfragen der Risikokontrolleure gegeben, </w:t>
            </w:r>
            <w:r>
              <w:rPr>
                <w:lang w:val="de-DE"/>
              </w:rPr>
              <w:t>a</w:t>
            </w:r>
            <w:r>
              <w:rPr/>
              <w:t>ber Adoboli ha</w:t>
            </w:r>
            <w:r>
              <w:rPr>
                <w:lang w:val="de-DE"/>
              </w:rPr>
              <w:t>t</w:t>
            </w:r>
            <w:r>
              <w:rPr/>
              <w:t xml:space="preserve"> stets eine plausible Erklärung parat gehabt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Někdy se </w:t>
            </w:r>
            <w:del w:id="23" w:author="Zdenek Marecek" w:date="2012-11-05T13:58:00Z">
              <w:r>
                <w:rPr/>
                <w:delText xml:space="preserve">prý přišly </w:delText>
              </w:r>
            </w:del>
            <w:ins w:id="24" w:author="Zdenek Marecek" w:date="2012-11-05T13:58:00Z">
              <w:r>
                <w:rPr/>
                <w:t xml:space="preserve">setkal s </w:t>
              </w:r>
            </w:ins>
            <w:r>
              <w:rPr/>
              <w:t>dotazy kontrolního oddělení, ale Adoboli měl vždy připravené hodnověrné vysvětlení 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Die imaginären Trades erlaubten Adoboli nach Angaben der Staatsanwaltschaft, die tägliche  Handelsobergrenze von 100 Millionen Dollar zu brechen und große Risiken einzugehen, ohne sie entsprechend abzusichern. </w:t>
            </w:r>
          </w:p>
          <w:p>
            <w:pPr>
              <w:pStyle w:val="TextBody"/>
              <w:rPr/>
            </w:pPr>
            <w:r>
              <w:rPr/>
              <w:t>Podle prokuratury umožnily Adobolimu jeho imaginární obchody překr</w:t>
            </w:r>
            <w:ins w:id="25" w:author="Zdenek Marecek" w:date="2012-11-05T13:58:00Z">
              <w:r>
                <w:rPr/>
                <w:t>a</w:t>
              </w:r>
            </w:ins>
            <w:del w:id="26" w:author="Zdenek Marecek" w:date="2012-11-05T13:58:00Z">
              <w:r>
                <w:rPr/>
                <w:delText>o</w:delText>
              </w:r>
            </w:del>
            <w:r>
              <w:rPr/>
              <w:t>č</w:t>
            </w:r>
            <w:ins w:id="27" w:author="Zdenek Marecek" w:date="2012-11-05T13:58:00Z">
              <w:r>
                <w:rPr/>
                <w:t>ov</w:t>
              </w:r>
            </w:ins>
            <w:r>
              <w:rPr/>
              <w:t xml:space="preserve">it denní hranici obchodování 100 miliard a </w:t>
            </w:r>
            <w:del w:id="28" w:author="Zdenek Marecek" w:date="2012-11-05T13:59:00Z">
              <w:r>
                <w:rPr/>
                <w:delText>přistupovat na velká rizika</w:delText>
              </w:r>
            </w:del>
            <w:ins w:id="29" w:author="Zdenek Marecek" w:date="2012-11-05T13:59:00Z">
              <w:r>
                <w:rPr/>
                <w:t xml:space="preserve">pouště se do velmi rizikových operací </w:t>
              </w:r>
            </w:ins>
            <w:r>
              <w:rPr/>
              <w:t xml:space="preserve"> bez odpovídajícího zabezpečení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Eine Zeitlang machte Adoboli so beträchtliche Gewinne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Nějakou dobu dosahovat</w:t>
            </w:r>
            <w:ins w:id="30" w:author="Zdenek Marecek" w:date="2012-11-05T13:59:00Z">
              <w:r>
                <w:rPr/>
                <w:t>l</w:t>
              </w:r>
            </w:ins>
            <w:del w:id="31" w:author="Zdenek Marecek" w:date="2012-11-05T13:59:00Z">
              <w:r>
                <w:rPr/>
                <w:delText xml:space="preserve"> </w:delText>
              </w:r>
            </w:del>
            <w:r>
              <w:rPr/>
              <w:t xml:space="preserve">Adoboli značných zisků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Der Erfolg bei seinen Geschäften spiegelte sich auch in seinem Einkommen wieder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Úspěch jeho obchodů se odrazil i v jeho příjmech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ein Einstiegsgehalt von 33.000 Pfund plus Bonus von 7500 Pfund im Jahr 2005 verzehnfachte sich binnen fünf Jahren fast.</w:t>
            </w:r>
          </w:p>
          <w:p>
            <w:pPr>
              <w:pStyle w:val="TextBody"/>
              <w:rPr/>
            </w:pPr>
            <w:r>
              <w:rPr/>
              <w:t>Jeho nástupní plat</w:t>
            </w:r>
            <w:del w:id="32" w:author="Zdenek Marecek" w:date="2012-11-05T14:00:00Z">
              <w:r>
                <w:rPr/>
                <w:delText xml:space="preserve"> se z </w:delText>
              </w:r>
            </w:del>
            <w:r>
              <w:rPr/>
              <w:t xml:space="preserve">33.000 liber </w:t>
            </w:r>
            <w:ins w:id="33" w:author="Zdenek Marecek" w:date="2012-11-05T14:00:00Z">
              <w:r>
                <w:rPr/>
                <w:t xml:space="preserve">ročně </w:t>
              </w:r>
            </w:ins>
            <w:r>
              <w:rPr/>
              <w:t xml:space="preserve">a </w:t>
            </w:r>
            <w:ins w:id="34" w:author="Zdenek Marecek" w:date="2012-11-05T14:02:00Z">
              <w:r>
                <w:rPr/>
                <w:t xml:space="preserve">výkonnostní </w:t>
              </w:r>
            </w:ins>
            <w:r>
              <w:rPr/>
              <w:t>premi</w:t>
            </w:r>
            <w:ins w:id="35" w:author="Zdenek Marecek" w:date="2012-11-05T14:02:00Z">
              <w:r>
                <w:rPr/>
                <w:t>e</w:t>
              </w:r>
            </w:ins>
            <w:del w:id="36" w:author="Zdenek Marecek" w:date="2012-11-05T14:01:00Z">
              <w:r>
                <w:rPr/>
                <w:delText>i</w:delText>
              </w:r>
            </w:del>
            <w:r>
              <w:rPr/>
              <w:t xml:space="preserve"> 7500 liber ročně </w:t>
            </w:r>
            <w:ins w:id="37" w:author="Zdenek Marecek" w:date="2012-11-05T14:02:00Z">
              <w:r>
                <w:rPr/>
                <w:t xml:space="preserve">se </w:t>
              </w:r>
            </w:ins>
            <w:del w:id="38" w:author="Zdenek Marecek" w:date="2012-11-05T14:02:00Z">
              <w:r>
                <w:rPr/>
                <w:delText>z</w:delText>
              </w:r>
            </w:del>
            <w:ins w:id="39" w:author="Zdenek Marecek" w:date="2012-11-05T14:02:00Z">
              <w:r>
                <w:rPr/>
                <w:t>od</w:t>
              </w:r>
            </w:ins>
            <w:r>
              <w:rPr/>
              <w:t xml:space="preserve"> roku 2005 v průběhu pěti let téměř zdesetinásobi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0 erhielt er laut Staatsanwaltschaft 110.000 Pfund Gehalt plus 250.000 Pfund Bonu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Podle prokuratury dostal v roce 2010 plat 110.000 liber a prémii 250.000 liber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m Sommer 2011</w:t>
            </w:r>
            <w:r>
              <w:rPr>
                <w:lang w:val="de-DE"/>
              </w:rPr>
              <w:t xml:space="preserve">geanuer </w:t>
            </w:r>
            <w:r>
              <w:rPr/>
              <w:t xml:space="preserve">Ende Juni, war Adoboli bereits eine Milliarde Dollar im Minus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V létě 2011</w:t>
            </w:r>
            <w:ins w:id="40" w:author="Zdenek Marecek" w:date="2012-11-05T14:10:00Z">
              <w:r>
                <w:rPr/>
                <w:t>,</w:t>
              </w:r>
            </w:ins>
            <w:r>
              <w:rPr/>
              <w:t xml:space="preserve"> přesněji koncem června</w:t>
            </w:r>
            <w:ins w:id="41" w:author="Zdenek Marecek" w:date="2012-11-05T14:10:00Z">
              <w:r>
                <w:rPr/>
                <w:t>,</w:t>
              </w:r>
            </w:ins>
            <w:r>
              <w:rPr/>
              <w:t xml:space="preserve"> byl Adoboli již milión dolarů v mínusu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Am Morgen des 14. September schließlich fielen Adoboli keine Ausflüchte mehr ein, </w:t>
            </w:r>
            <w:r>
              <w:rPr>
                <w:lang w:val="de-DE"/>
              </w:rPr>
              <w:t>als e</w:t>
            </w:r>
            <w:r>
              <w:rPr/>
              <w:t xml:space="preserve">in UBS-Kontrolleur namens Will Stewart von ihm die Namen seiner Handelspartner und die genauen Summen aller Handelsgeschäfte wollte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4. září ráno konečně nenapadl</w:t>
            </w:r>
            <w:ins w:id="42" w:author="Zdenek Marecek" w:date="2012-11-05T14:10:00Z">
              <w:r>
                <w:rPr/>
                <w:t>y</w:t>
              </w:r>
            </w:ins>
            <w:del w:id="43" w:author="Zdenek Marecek" w:date="2012-11-05T14:10:00Z">
              <w:r>
                <w:rPr/>
                <w:delText>i</w:delText>
              </w:r>
            </w:del>
            <w:r>
              <w:rPr/>
              <w:t xml:space="preserve"> Adoboliho žádné další výmluvy, když od něj kontrolní úředník jménem Will Stewart chtěl znát jména jeho obchodních partnerů a přesné částky všech obchodních transakcí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Eine Stunde später schrieb er eine E-Mail an Stewart, in der er gestand, sich mit irregulären Transaktionen verspekuliert zu haben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O hodinu později </w:t>
            </w:r>
            <w:del w:id="44" w:author="Zdenek Marecek" w:date="2012-11-05T14:11:00Z">
              <w:r>
                <w:rPr/>
                <w:delText xml:space="preserve">již </w:delText>
              </w:r>
            </w:del>
            <w:ins w:id="45" w:author="Zdenek Marecek" w:date="2012-11-05T14:11:00Z">
              <w:r>
                <w:rPr/>
                <w:t>na</w:t>
              </w:r>
            </w:ins>
            <w:r>
              <w:rPr/>
              <w:t xml:space="preserve">psal Stewartovi email s přiznáním, že </w:t>
            </w:r>
            <w:ins w:id="46" w:author="Zdenek Marecek" w:date="2012-11-05T14:11:00Z">
              <w:r>
                <w:rPr/>
                <w:t xml:space="preserve">v nepovolených transakcích </w:t>
              </w:r>
            </w:ins>
            <w:r>
              <w:rPr/>
              <w:t>prospekuloval finance banky</w:t>
            </w:r>
            <w:del w:id="47" w:author="Zdenek Marecek" w:date="2012-11-05T14:11:00Z">
              <w:r>
                <w:rPr/>
                <w:delText xml:space="preserve"> neschválenými transakcemi</w:delText>
              </w:r>
            </w:del>
            <w:r>
              <w:rPr/>
              <w:t xml:space="preserve">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Hat das Management Adoboli vielleicht sogar gewähren lassen, weil er zunächst ordentliche Gewinne machte? </w:t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  <w:del w:id="48" w:author="Zdenek Marecek" w:date="2012-11-05T14:13:00Z">
              <w:r>
                <w:rPr/>
                <w:delText xml:space="preserve">Mělo </w:delText>
              </w:r>
            </w:del>
            <w:ins w:id="49" w:author="Zdenek Marecek" w:date="2012-11-05T14:13:00Z">
              <w:r>
                <w:rPr/>
                <w:t xml:space="preserve">Co když </w:t>
              </w:r>
            </w:ins>
            <w:r>
              <w:rPr/>
              <w:t xml:space="preserve">mu vedení </w:t>
            </w:r>
            <w:del w:id="50" w:author="Zdenek Marecek" w:date="2012-11-05T14:13:00Z">
              <w:r>
                <w:rPr/>
                <w:delText>snad</w:delText>
              </w:r>
            </w:del>
            <w:ins w:id="51" w:author="Zdenek Marecek" w:date="2012-11-05T14:13:00Z">
              <w:r>
                <w:rPr/>
                <w:t xml:space="preserve">schválně </w:t>
              </w:r>
            </w:ins>
            <w:del w:id="52" w:author="Zdenek Marecek" w:date="2012-11-05T14:13:00Z">
              <w:r>
                <w:rPr/>
                <w:delText xml:space="preserve"> </w:delText>
              </w:r>
            </w:del>
            <w:r>
              <w:rPr/>
              <w:t>ponecha</w:t>
            </w:r>
            <w:del w:id="53" w:author="Zdenek Marecek" w:date="2012-11-05T14:13:00Z">
              <w:r>
                <w:rPr/>
                <w:delText>t</w:delText>
              </w:r>
            </w:del>
            <w:ins w:id="54" w:author="Zdenek Marecek" w:date="2012-11-05T14:13:00Z">
              <w:r>
                <w:rPr/>
                <w:t>lo</w:t>
              </w:r>
            </w:ins>
            <w:r>
              <w:rPr/>
              <w:t xml:space="preserve"> v</w:t>
            </w:r>
            <w:ins w:id="55" w:author="Zdenek Marecek" w:date="2012-11-05T14:13:00Z">
              <w:r>
                <w:rPr/>
                <w:t>ětší prostor</w:t>
              </w:r>
            </w:ins>
            <w:del w:id="56" w:author="Zdenek Marecek" w:date="2012-11-05T14:13:00Z">
              <w:r>
                <w:rPr/>
                <w:delText>olnost</w:delText>
              </w:r>
            </w:del>
            <w:r>
              <w:rPr/>
              <w:t xml:space="preserve">, protože nejdříve vykazoval </w:t>
            </w:r>
            <w:del w:id="57" w:author="Zdenek Marecek" w:date="2012-11-05T14:13:00Z">
              <w:r>
                <w:rPr/>
                <w:delText>not</w:delText>
              </w:r>
            </w:del>
            <w:ins w:id="58" w:author="Zdenek Marecek" w:date="2012-11-05T14:13:00Z">
              <w:r>
                <w:rPr/>
                <w:t>znač</w:t>
              </w:r>
            </w:ins>
            <w:r>
              <w:rPr/>
              <w:t>né zisky?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352 slov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59" w:author="Zdenek Marecek" w:date="2012-11-05T12:43:00Z">
        <w:r>
          <w:rPr>
            <w:rStyle w:val="FootnoteCharacters"/>
          </w:rPr>
          <w:footnoteRef/>
        </w:r>
      </w:ins>
      <w:ins w:id="60" w:author="Zdenek Marecek" w:date="2012-11-05T12:43:00Z">
        <w:r>
          <w:rPr/>
          <w:tab/>
          <w:t>Gambler, Falešn</w:t>
        </w:r>
      </w:ins>
      <w:ins w:id="61" w:author="Zdenek Marecek" w:date="2012-11-05T12:45:00Z">
        <w:r>
          <w:rPr/>
          <w:t xml:space="preserve">ý hráč, </w:t>
        </w:r>
      </w:ins>
    </w:p>
  </w:footnote>
  <w:footnote w:id="3">
    <w:p>
      <w:pPr>
        <w:pStyle w:val="Footnote"/>
        <w:rPr/>
      </w:pPr>
      <w:ins w:id="62" w:author="Zdenek Marecek" w:date="2012-11-05T13:08:00Z">
        <w:r>
          <w:rPr>
            <w:rStyle w:val="FootnoteCharacters"/>
          </w:rPr>
          <w:footnoteRef/>
        </w:r>
      </w:ins>
      <w:ins w:id="63" w:author="Zdenek Marecek" w:date="2012-11-05T13:08:00Z">
        <w:r>
          <w:rPr>
            <w:b/>
          </w:rPr>
          <w:tab/>
          <w:t>fondy ETF, kopírující vývoj známých akciových či dluhopisových indexů</w:t>
        </w:r>
      </w:ins>
    </w:p>
  </w:footnote>
  <w:footnote w:id="4">
    <w:p>
      <w:pPr>
        <w:pStyle w:val="Footnote"/>
        <w:rPr/>
      </w:pPr>
      <w:ins w:id="64" w:author="Zdenek Marecek" w:date="2012-11-05T13:56:00Z">
        <w:r>
          <w:rPr>
            <w:rStyle w:val="FootnoteCharacters"/>
          </w:rPr>
          <w:footnoteRef/>
        </w:r>
      </w:ins>
      <w:ins w:id="65" w:author="Zdenek Marecek" w:date="2012-11-05T13:56:00Z">
        <w:r>
          <w:rPr>
            <w:b/>
          </w:rPr>
          <w:tab/>
          <w:t>trainee</w:t>
        </w:r>
      </w:ins>
      <w:ins w:id="66" w:author="Zdenek Marecek" w:date="2012-11-05T13:56:00Z">
        <w:r>
          <w:rPr/>
          <w:t xml:space="preserve"> </w:t>
        </w:r>
      </w:ins>
      <w:ins w:id="67" w:author="Zdenek Marecek" w:date="2012-11-05T13:56:00Z">
        <w:r>
          <w:rPr>
            <w:b/>
          </w:rPr>
          <w:t>fell</w:t>
        </w:r>
      </w:ins>
      <w:ins w:id="68" w:author="Zdenek Marecek" w:date="2012-11-05T13:56:00Z">
        <w:r>
          <w:rPr/>
          <w:t xml:space="preserve">owship student: </w:t>
        </w:r>
      </w:ins>
      <w:ins w:id="69" w:author="Zdenek Marecek" w:date="2012-11-05T13:56:00Z">
        <w:r>
          <w:rPr>
            <w:b/>
          </w:rPr>
          <w:t xml:space="preserve">Praktikant-Stipendiat, 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52:00Z</dcterms:created>
  <dc:creator>Zdenek Marecek</dc:creator>
  <dc:description/>
  <dc:language>en-US</dc:language>
  <cp:lastModifiedBy>Dagmar Janker</cp:lastModifiedBy>
  <dcterms:modified xsi:type="dcterms:W3CDTF">2012-09-24T13:38:00Z</dcterms:modified>
  <cp:revision>5</cp:revision>
  <dc:subject/>
  <dc:title/>
</cp:coreProperties>
</file>