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urnalistische Texte – Montag, 3.12.2012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11: Redaktionssitzung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Besprechen der Textauswahl für Zeitung (sollte schon fertig sein)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Wer übernimmt Verantwortung für den Blog? Lädt Texte hoch?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 xml:space="preserve">Blog: </w:t>
      </w:r>
      <w:hyperlink r:id="rId2">
        <w:r>
          <w:rPr>
            <w:rStyle w:val="InternetLink"/>
            <w:lang w:val="de-DE"/>
          </w:rPr>
          <w:t>http://germanistika.wordpress.com/</w:t>
        </w:r>
      </w:hyperlink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Jede/r lädt einen eigenen Text hoch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Was gibt es noch zu klären?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Organisatorisches zur Zeitung, Besprechen für die Studentenzeitung: Layout, Titel, Logo, Bilder, Aufgabenverteilung, Textauswahl für Zeitung, Druck, Werbung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>
          <w:lang w:val="de-DE"/>
        </w:rPr>
      </w:pPr>
      <w:r>
        <w:rPr>
          <w:lang w:val="de-DE"/>
        </w:rPr>
        <w:t>Überarbeiten der Texte. Nur ich lade definitive Texte hoch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>
          <w:lang w:val="de-DE"/>
        </w:rPr>
        <w:t>Anmelden für den Blog, dann Text mit Bildern hochladen.</w:t>
      </w:r>
    </w:p>
    <w:p>
      <w:pPr>
        <w:pStyle w:val="Normlnweb"/>
        <w:spacing w:lineRule="auto" w:line="360"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manistika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27:00Z</dcterms:created>
  <dc:creator>user</dc:creator>
  <dc:description/>
  <cp:keywords/>
  <dc:language>en-US</dc:language>
  <cp:lastModifiedBy>Christina Fasching</cp:lastModifiedBy>
  <cp:lastPrinted>2011-11-29T18:46:00Z</cp:lastPrinted>
  <dcterms:modified xsi:type="dcterms:W3CDTF">2012-12-10T14:34:00Z</dcterms:modified>
  <cp:revision>7</cp:revision>
  <dc:subject/>
  <dc:title>-         Anwesenheit, Gruppe wechseln usw</dc:title>
</cp:coreProperties>
</file>