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enzeitung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rste Diskussion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Themen, Inhalte, Zielgruppe: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ultur für Studenten in Brün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Beschwerden und Wünsche der Student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Zielgruppe sind Studenten der Germanistik, Professoren, andere Deutschlerner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hemenvielfalt ist wichtig, verschiedene Textsorten: Reportagen, Interview, Kommentare, etc.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 xml:space="preserve">Evtl. Interview mit </w:t>
      </w:r>
      <w:r>
        <w:rPr>
          <w:bCs/>
          <w:lang w:val="de-DE"/>
        </w:rPr>
        <w:t>Čokovoko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Finanzierung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erbung von Sprachschul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ndere Sponsoren?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tipendien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Layout, Umsetzung, Druck, etc.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extformat einheitlich, in Word, Publisher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eitenformat, Größe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itel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Bilderrechte, Bildformate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/>
      </w:pPr>
      <w:r>
        <w:rPr>
          <w:lang w:val="de-DE"/>
        </w:rPr>
        <w:t>Druckfirma 2011: Azu Design s.r.o. Lazaretni 1/7, Brno, mind. 2 Wochen vorher bestell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osten: ca. 3000 CZK für 100 Exemplare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ufgabenverteilung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Druck: Martina Krsiaková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Layout: Markéta Valícková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exte: alle Studierend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exte auf den Blog geben:?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Endkorrektur: Christina Fasch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35:00Z</dcterms:created>
  <dc:creator>user</dc:creator>
  <dc:description/>
  <dc:language>en-US</dc:language>
  <cp:lastModifiedBy>Christina Fasching</cp:lastModifiedBy>
  <cp:lastPrinted>2011-11-29T18:46:00Z</cp:lastPrinted>
  <dcterms:modified xsi:type="dcterms:W3CDTF">2012-10-06T12:35:00Z</dcterms:modified>
  <cp:revision>3</cp:revision>
  <dc:subject/>
  <dc:title>-         Anwesenheit, Gruppe wechseln usw</dc:title>
</cp:coreProperties>
</file>