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er</w:t>
      </w:r>
    </w:p>
    <w:p>
      <w:pPr>
        <w:pStyle w:val="Normal"/>
        <w:spacing w:lineRule="atLeast" w:line="40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Schimmelreiter.</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ovelle</w:t>
      </w:r>
    </w:p>
    <w:p>
      <w:pPr>
        <w:pStyle w:val="Normal"/>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von</w:t>
      </w:r>
    </w:p>
    <w:p>
      <w:pPr>
        <w:pStyle w:val="Normal"/>
        <w:spacing w:lineRule="atLeast" w:line="400" w:before="0" w:after="0"/>
        <w:jc w:val="center"/>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Theodor Storm.</w:t>
      </w:r>
    </w:p>
    <w:p>
      <w:pPr>
        <w:pStyle w:val="Normal"/>
        <w:spacing w:lineRule="atLeast" w:line="40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zugeeignet. </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Was ich zu berichten beabsichtige, ist mir vor reichlich einem halben Jahrhundert im Hause meiner Urgroßmutter, der alten Frau Senator Feddersen, kund geworden, während ich, an ihrem Lehnstuhl sitzend, mich mit dem Lesen eines in blaue Pappe eingebundenen Zeitschriftenheftes beschäftigte; ich vermag mich nicht mehr zu entsinnen, ob von den „Leipziger“ oder von „Pappes Hamburger Lesefrüchten“. Noch fühl’ ich es gleich einem Schauer, wie dabei die linde Hand der über Achtzigjährigen mitunter liebkosend über das Haupthaar ihres Urenkels hinglitt. Sie selbst und jene Zeit sind längst begraben; vergebens auch habe ich seitdem jenen Blättern nachgeforscht, und ich kann daher um so weniger weder die Wahrheit der Thatsachen verbürgen, als, wenn Jemand sie bestreiten wollte, dafür aufstehen; nur so viel kann ich versichern, daß ich sie seit jener Zeit, obgleich sie durch keinen äußeren Anlaß in mir aufs Neue belebt wurden, niemals aus dem Gedächtniß verloren habe.</w:t>
      </w:r>
    </w:p>
    <w:p>
      <w:pPr>
        <w:pStyle w:val="Normal"/>
        <w:spacing w:lineRule="auto" w:line="240" w:before="0" w:after="0"/>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vertAlign w:val="superscript"/>
          <w:lang w:eastAsia="cs-CZ"/>
        </w:rPr>
        <w:t>*</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vertAlign w:val="subscript"/>
          <w:lang w:eastAsia="cs-CZ"/>
        </w:rPr>
        <w:t>*</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vertAlign w:val="superscript"/>
          <w:lang w:eastAsia="cs-CZ"/>
        </w:rPr>
        <w:t>*</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s war im dritten Jahrzehnt unseres Jahrhunderts, an einem October-Nachmittag – so begann der damalige Erzähler – als ich bei starkem Unwetter auf einem nordfriesischen Deich entlang ritt. Zur Linken hatte ich jetzt schon seit über einer Stunde die öde, bereits von allem Vieh geleerte Marsch, zur Rechten, und zwar in unbehaglichster Nähe, das Wattenmeer der Nordsee; zwar sollte man vom Deiche aus auf Halligen und Inseln sehen können; aber ich sah nichts als die gelbgrauen Wellen, die unaufhörlich wie mit Wuthgebrüll an den Deich hinaufschlugen und mitunter mich und das Pferd mit schmutzigem Schaum bespritzten; dahinter wüste Dämmerung, die Himmel und Erde nicht unterscheiden ließ; denn auch der halbe Mond, der jetzt in der Höhe stand, war meist von treibendem Wolkendunkel überzogen. Es war eiskalt; meine verklommenen Hände konnten kaum den Zügel halten, und ich verdachte es nicht den Krähen und Möven, die sich fortwährend krächzend und gackernd vom Sturm ins Land  hinein treiben ließen. Die Nachtdämmerung hatte begonnen, und schon konnte ich nicht mehr mit Sicherheit die Hufen meines Pferdes erkennen; keine Menschenseele war mir begegnet, ich hörte nichts als das Geschrei der Vögel, wenn sie mich oder meine treue Stute fast mit den langen Flügeln streiften, und das Toben von Wind und Wasser. Ich leugne nicht, ich wünschte mich mitunter in sicheres Quartier.</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as Wetter dauerte jetzt in den dritten Tag, und ich hatte mich schon über Gebühr von einem mir besonders lieben Verwandten auf seinem Hofe halten lassen, den er in einer der nördlicheren Harden besaß. Heute aber ging es nicht länger; ich hatte Geschäfte in der Stadt, die auch jetzt wohl noch ein paar Stunden weit nach Süden vor mir lag, und trotz aller Ueberredungskünste des Vetters und seiner lieben Frau, trotz der schönen selbstgezogenen Perinette- und Grand-Richard-Aepfel, die noch zu probiren waren, am Nachmittag war ich davongeritten. „Wart’ nur, bis Du ans Meer kommst,“ hatte er noch aus seiner Hausthür mir nachgerufen; „Du kehrst noch wieder um; Dein Zimmer wird Dir vorbehalt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1"/>
          <w:szCs w:val="21"/>
          <w:lang w:eastAsia="cs-CZ"/>
        </w:rPr>
        <w:t>Und wirklich, einen Augenblick, als eine schwarze Wolkenschicht es pechfinster um mich machte, und gleichzeitig die heulenden Böen mich sammt meiner Stute vom Deich herabzudrängen suchten, fuhr es mir wohl durch den Kopf: „Sei kein Narr! Kehr’ um und setz’ Dich zu Deinen Freunden ins warme Nest.“ Dann aber fiel’s mir ein, der Weg zurück war wohl noch länger als der nach meinem Reiseziel; und so trabte ich weiter, den Kragen meines Mantels um die Ohren ziehend.</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Jetzt aber kam auf dem Deiche etwas gegen mich heran; ich hörte nichts; aber immer deutlicher, wenn der halbe Mond ein karges Licht herabließ, glaubte ich eine dunkle Gestalt zu erkennen, und bald, da sie näher kam, sah ich es, sie saß auf einem Pferde, einem hochbeinigen hageren Schimmel; ein dunkler Mantel flatterte um ihre Schultern, und im Vorbeifliegen sahen mich zwei brennende Augen aus einem bleichen Antlitz a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Wer war das? Was wollte der? – Und jetzt fiel mir bei, ich hatte keinen Hufschlag, kein Keuchen des Pferdes vernommen; und Roß und Reiter waren doch hart an mir vorbeigefahr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n Gedanken darüber ritt ich weiter; aber ich hatte nicht lange Zeit zum Denken; schon fuhr es von rückwärts wieder an mir vorbei; mir war, als streifte mich der fliegende Mantel, und die Erscheinung war, wie das erste Mal, lautlos an mir vorüber gestoben. Dann sah ich sie fern und ferner vor mir; dann war’s, als säh’ ich plötzlich ihren Schatten an der Binnenseite des Deiches hinuntergeh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twas zögernd ritt ich hinterdrein. Als ich jene Stelle erreicht hatte, sah ich hart am Deich im Kooge unten das Wasser einer großen Wehle blinken – so nennen sie dort die Brüche, welche von den Sturmfluthen in das Land gerissen werden, und die dann meist als kleine, aber tiefgründige Teiche stehen bleib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as Wasser war, trotz des schützenden Deiches, auffallend unbewegt; der Reiter konnte es nicht getrübt haben; ich sah nichts weiter von ihm. Aber ein Anderes sah ich, das ich mit Freunden jetzt begrüßte: vor mir, von unten aus dem Kooge, schimmerten eine Menge zerstreuter Lichtscheine zu mir herauf; sie schienen aus jenen langgestreckten friesischen Häusern zu kommen, die vereinzelt auf mehr oder minder hohen Werften lagen; dicht vor  mir aber auf halber Höhe des Binnendeiches lag ein großes Haus derselben Art; an der Südseite, rechts von der Hausthür, sah ich alle Fenster erleuchtet; dahinter gewahrte ich Menschen und glaubte trotz des Sturmes sie zu hören. Mein Pferd war schon von selbst auf den Weg am Deich hinabgeschritten, der mich vor die Thür des Hauses führte. Ich sah wohl, daß es ein Wirthshaus war; denn vor den Fenstern gewahrte ich die sogenannten „Ricks“, das heißt aus zwei Ständern ruhende Balken mit großen eisernen Ringen, zum Anbinden des Viehes und der Pferde, die hier Halt macht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ch band das meine an einen derselben und überwies es dann dem Knechte, der mir beim Eintritt in den Flur entgegenkam. „Ist hier Versammlung?“ frug ich ihn, da mir jetzt deutlich ein Geräusch von Menschenstimmen und Gläserklirren aus der Stubenthür entgegendrang.</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w:t>
      </w:r>
      <w:r>
        <w:rPr>
          <w:rFonts w:eastAsia="Times New Roman" w:cs="Times New Roman" w:ascii="Times New Roman" w:hAnsi="Times New Roman"/>
          <w:sz w:val="21"/>
          <w:szCs w:val="21"/>
          <w:lang w:eastAsia="cs-CZ"/>
        </w:rPr>
        <w:t>Is wull so wat,“ entgegnete der Knecht auf Plattdeutsch – und ich erfuhr nachher, daß dieses neben dem Friesischen hier schon seit über hundert Jahren im Schwange gewesen sei – „Diekgraf un Gevollmächtigten un wecke von de annern Intressenten! Dat is um’t hoge Wåter!“</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ls ich eintrat, sah ich etwa ein Dutzend Männer an einem Tische sitzen, der unter den Fenstern entlang lief; eine Punschbowle stand darauf, und ein besonders stattlicher Mann schien die Herrschaft über sie zu führ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ch grüßte und bat, mich zu ihnen setzen zu dürfen, was bereitwillig gestattet wurde. „Sie halten hier die Wacht!“ sagte ich, mich zu jenem Manne wendend; „es ist bös Wetter draußen; die Deiche werden ihre Noth hab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w:t>
      </w:r>
      <w:r>
        <w:rPr>
          <w:rFonts w:eastAsia="Times New Roman" w:cs="Times New Roman" w:ascii="Times New Roman" w:hAnsi="Times New Roman"/>
          <w:sz w:val="21"/>
          <w:szCs w:val="21"/>
          <w:lang w:eastAsia="cs-CZ"/>
        </w:rPr>
        <w:t>Gewiß,“ erwiderte er; „wir, hier an der Ostseite, aber glauben jetzt außer Gefahr zu sein; nur drüben an der anderen Seite ist’s nicht sicher; die Deiche sind dort meist noch mehr nach altem Muster; unser Hauptdeich ist schon im vorigen Jahrhundert umgelegt. – Uns ist vorhin da draußen kalt geworden, und Ihnen,“ setzte er hinzu, „wird es ebenso gegangen sein; aber wir müssen hier noch ein paar Stunden aushalten; wir haben sichere Leute draußen, die uns Bericht erstatten.“ Und ehe ich meine Bestellung bei dem Wirthe machen konnte, war schon ein dampfendes Glas mir hingeschob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ch erfuhr bald, daß mein freundlicher Nachbar der Deichgraf sei; wir waren ins Gespräch gekommen, und ich hatte begonnen, ihm meine seltsame Begegnung auf dem Deiche zu erzählen. Er wurde aufmerksam, und ich bemerkte plötzlich, daß alles Gespräch umher verstummt war. „Der Schimmelreiter!“ rief einer aus der Gesellschaft, und eine Bewegung des Erschreckens ging durch die Uebrige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er Deichgraf war aufgestanden. „Ihr braucht nicht zu erschrecken,“ sprach er über den Tisch hin; „das ist nicht bloß für uns; anno 17 hat es auch Denen drüben gegolten; mögen sie auf Alles vorgefaßt sein!“</w:t>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Mich wollte nachträglich ein Grauen überlaufen. „Verzeiht!“ sprach ich, „was ist das mit dem Schimmelreiter?“</w:t>
      </w:r>
    </w:p>
    <w:p>
      <w:pPr>
        <w:pStyle w:val="Normal"/>
        <w:pBdr>
          <w:bottom w:val="single" w:sz="12" w:space="1" w:color="000000"/>
        </w:pBdr>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bseits hinter dem Ofen, ein wenig gebückt, saß ein kleiner hagerer Mann in einem abgeschabten schwarzen Röcklein; die eine Schulter schien ein wenig ausgewachsen. Er hatte mit keinem Worte an der Unterhaltung der Anderen theilgenommen; aber seine bei den spärlichen grauen Haupthaar noch immer mit dunklen Wimpern besäumten Augen zeigten deutlich, daß er nicht zum Schlaf hier sitze.</w:t>
      </w:r>
    </w:p>
    <w:p>
      <w:pPr>
        <w:pStyle w:val="Normal"/>
        <w:pBdr>
          <w:bottom w:val="single" w:sz="12" w:space="1" w:color="000000"/>
        </w:pBdr>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spacing w:lineRule="auto" w:line="240" w:before="280" w:after="28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lnweb"/>
        <w:spacing w:before="0" w:after="0"/>
        <w:rPr>
          <w:sz w:val="21"/>
          <w:szCs w:val="21"/>
        </w:rPr>
      </w:pPr>
      <w:r>
        <w:rPr>
          <w:sz w:val="21"/>
          <w:szCs w:val="21"/>
        </w:rPr>
        <w:t>Dergleichen wiederholte sich an manchem Abend. Hauke hatte scharfe Augen und unterließ es nicht, wenn sie beisammensaßen, das Eine oder Andre von schädlichem Thun oder Unterlassen in Deichsachen dem Alten vor die Augen zu rücken, und da dieser sie nicht immer schließen konnte, so kam unversehens ein lebhafterer Geschäftsgang in die Verwaltung, und die, welche früher im alten Schlendrian fortgesündigt hatten und jetzt unerwartet ihre frevlen oder faulen Finger geklopft fühlten, sahen sich unwillig und verwundert um, woher die Schläge denn gekommen seien. Und Ole, der Großknecht, säumte nicht, möglichst weit die Offenbarung zu verbreiten und dadurch gegen Hauke und seinen Vater, der doch die Mitschuld tragen mußte, in diesen Kreisen einen Widerwillen zu erregen; die Andern aber, welche nicht getroffen waren, oder denen es um die Sache selbst zu thun war, lachten und hatten ihre Freude, daß der, Junge den Alten doch einmal etwas in Trab gebracht habe. „Schad’ nur,“ sagten sie, „daß der Bengel nicht den gehörigen Klei unter den Füßen hat; das gäbe später sonst einmal wieder einen Deichgrafen, wie vordem sie da gewesen sind; aber die paar Demath seines Alten, die thäten’s denn doch nicht!“</w:t>
      </w:r>
    </w:p>
    <w:p>
      <w:pPr>
        <w:pStyle w:val="Normlnweb"/>
        <w:rPr>
          <w:sz w:val="21"/>
          <w:szCs w:val="21"/>
        </w:rPr>
      </w:pPr>
      <w:r>
        <w:rPr>
          <w:sz w:val="21"/>
          <w:szCs w:val="21"/>
        </w:rPr>
        <w:t>Als im nächsten Herbst der Herr Amtmann und Oberdeichgraf zur Schauung kam, sah er sich den alten Tede Volkerts von oben bis unten an, während dieser ihn zum Frühstück nöthigte. „Wahrhaftig, Deichgraf,“ sagte er, „ich dacht’s mir schon, Ihr seid in der That um ein Halbstieg Jahre jünger geworden; Ihr habt mir diesmal mit all’ Euern Vorschlägen warm gemacht; wenn wir mit alledem nur heute fertig werden!“</w:t>
      </w:r>
    </w:p>
    <w:p>
      <w:pPr>
        <w:pStyle w:val="Normlnweb"/>
        <w:spacing w:before="0" w:after="0"/>
        <w:rPr>
          <w:sz w:val="21"/>
          <w:szCs w:val="21"/>
        </w:rPr>
      </w:pPr>
      <w:r>
        <w:rPr>
          <w:sz w:val="21"/>
          <w:szCs w:val="21"/>
        </w:rPr>
        <w:t>„</w:t>
      </w:r>
      <w:r>
        <w:rPr>
          <w:sz w:val="21"/>
          <w:szCs w:val="21"/>
        </w:rPr>
        <w:t>Wird schon, wird schon, gestrenger Herr Oberdeichgraf,“  erwiderte der Alte schmunzelnd; „der Gansbraten da wird schon die Kräfte stärken! Ja, Gott sei Dank, ich bin noch allezeit frisch und munter!“ Er sah sich in der Stube um, ob auch nicht etwa Hauke um die Wege sei; dann setzte er in würdevoller Nähe noch hinzu: „So hoffe ich zu Gott, noch meines Amtes ein paar Jahre in Segen warten zu können.“</w:t>
      </w:r>
    </w:p>
    <w:p>
      <w:pPr>
        <w:pStyle w:val="Normlnweb"/>
        <w:rPr>
          <w:sz w:val="21"/>
          <w:szCs w:val="21"/>
        </w:rPr>
      </w:pPr>
      <w:r>
        <w:rPr>
          <w:sz w:val="21"/>
          <w:szCs w:val="21"/>
        </w:rPr>
        <w:t>„</w:t>
      </w:r>
      <w:r>
        <w:rPr>
          <w:sz w:val="21"/>
          <w:szCs w:val="21"/>
        </w:rPr>
        <w:t>Und darauf, lieber Deichgraf,“ erwiderte sein Vorgesetzter sich erhebend, „wollen wir dieses Glas zusammen trinken!“</w:t>
      </w:r>
    </w:p>
    <w:p>
      <w:pPr>
        <w:pStyle w:val="Normlnweb"/>
        <w:rPr>
          <w:sz w:val="21"/>
          <w:szCs w:val="21"/>
        </w:rPr>
      </w:pPr>
      <w:r>
        <w:rPr>
          <w:sz w:val="21"/>
          <w:szCs w:val="21"/>
        </w:rPr>
        <w:t>Elke, die das Frühstück bestellt hatte, ging eben, während die Gläser an einander klangen, mit leisem Lachen aus der Stubenthür. Dann holte sie eine Schüssel Abfall aus der Küche und ging durch den Stall, um es vor der Außenthür dem Federvieh vorzuwerfen. Im Stall stand Hauke Haien und steckte den Kühen, die man der argen Witterung wegen schon jetzt hatte herausnehmen müssen, mit der Furke Heu in ihre Raufen. Als er aber das Mädchen kommen sah, stieß er die Furke auf den Grund. „Nu, Elke!“ sagte er.</w:t>
      </w:r>
    </w:p>
    <w:p>
      <w:pPr>
        <w:pStyle w:val="Normlnweb"/>
        <w:rPr>
          <w:sz w:val="21"/>
          <w:szCs w:val="21"/>
        </w:rPr>
      </w:pPr>
      <w:r>
        <w:rPr>
          <w:sz w:val="21"/>
          <w:szCs w:val="21"/>
        </w:rPr>
        <w:t>Sie blieb stehen und nickte ihm zu. „Ja, Hauke; aber eben hättest Du drinnen sein müssen!“</w:t>
      </w:r>
    </w:p>
    <w:p>
      <w:pPr>
        <w:pStyle w:val="Normlnweb"/>
        <w:spacing w:before="0" w:after="0"/>
        <w:rPr>
          <w:sz w:val="21"/>
          <w:szCs w:val="21"/>
        </w:rPr>
      </w:pPr>
      <w:r>
        <w:rPr>
          <w:sz w:val="21"/>
          <w:szCs w:val="21"/>
        </w:rPr>
        <w:t xml:space="preserve"> „</w:t>
      </w:r>
      <w:r>
        <w:rPr>
          <w:sz w:val="21"/>
          <w:szCs w:val="21"/>
        </w:rPr>
        <w:t>Meinst Du? Warum denn, Elke?“</w:t>
      </w:r>
    </w:p>
    <w:p>
      <w:pPr>
        <w:pStyle w:val="Normlnweb"/>
        <w:rPr>
          <w:sz w:val="21"/>
          <w:szCs w:val="21"/>
        </w:rPr>
      </w:pPr>
      <w:r>
        <w:rPr>
          <w:sz w:val="21"/>
          <w:szCs w:val="21"/>
        </w:rPr>
        <w:t>„</w:t>
      </w:r>
      <w:r>
        <w:rPr>
          <w:sz w:val="21"/>
          <w:szCs w:val="21"/>
        </w:rPr>
        <w:t>Der Herr Oberdeichgraf hat den Wirth gelobt!“</w:t>
      </w:r>
    </w:p>
    <w:p>
      <w:pPr>
        <w:pStyle w:val="Normlnweb"/>
        <w:rPr>
          <w:sz w:val="21"/>
          <w:szCs w:val="21"/>
        </w:rPr>
      </w:pPr>
      <w:r>
        <w:rPr>
          <w:sz w:val="21"/>
          <w:szCs w:val="21"/>
        </w:rPr>
        <w:t>– „</w:t>
      </w:r>
      <w:r>
        <w:rPr>
          <w:sz w:val="21"/>
          <w:szCs w:val="21"/>
        </w:rPr>
        <w:t>Den Wirth? Was thut das mir?“</w:t>
      </w:r>
    </w:p>
    <w:p>
      <w:pPr>
        <w:pStyle w:val="Normlnweb"/>
        <w:rPr>
          <w:sz w:val="21"/>
          <w:szCs w:val="21"/>
        </w:rPr>
      </w:pPr>
      <w:r>
        <w:rPr>
          <w:sz w:val="21"/>
          <w:szCs w:val="21"/>
        </w:rPr>
        <w:t>„</w:t>
      </w:r>
      <w:r>
        <w:rPr>
          <w:sz w:val="21"/>
          <w:szCs w:val="21"/>
        </w:rPr>
        <w:t>Nein, ich mein’, den Deichgrafen hat er gelobt!“ Ein dunkles Roth flog über das Gesicht des jungen Menschen: „Ich weiß wohl,“ sagte er, „wohin Du damit segeln willst.“</w:t>
      </w:r>
    </w:p>
    <w:p>
      <w:pPr>
        <w:pStyle w:val="Normlnweb"/>
        <w:rPr>
          <w:sz w:val="21"/>
          <w:szCs w:val="21"/>
        </w:rPr>
      </w:pPr>
      <w:r>
        <w:rPr>
          <w:sz w:val="21"/>
          <w:szCs w:val="21"/>
        </w:rPr>
        <w:t>„</w:t>
      </w:r>
      <w:r>
        <w:rPr>
          <w:sz w:val="21"/>
          <w:szCs w:val="21"/>
        </w:rPr>
        <w:t>Werd’ nur nicht roth, Hauke; Du warst es ja doch eigentlich, den der Oberdeichgraf lobte!“</w:t>
      </w:r>
    </w:p>
    <w:p>
      <w:pPr>
        <w:pStyle w:val="Normlnweb"/>
        <w:rPr>
          <w:sz w:val="21"/>
          <w:szCs w:val="21"/>
        </w:rPr>
      </w:pPr>
      <w:r>
        <w:rPr>
          <w:sz w:val="21"/>
          <w:szCs w:val="21"/>
        </w:rPr>
        <w:t>Hauke sah sie mit halbem Lächeln an. „Auch Du doch, Elke!“ sagte er.</w:t>
      </w:r>
    </w:p>
    <w:p>
      <w:pPr>
        <w:pStyle w:val="Normlnweb"/>
        <w:rPr>
          <w:sz w:val="21"/>
          <w:szCs w:val="21"/>
        </w:rPr>
      </w:pPr>
      <w:r>
        <w:rPr>
          <w:sz w:val="21"/>
          <w:szCs w:val="21"/>
        </w:rPr>
        <w:t>Aber sie schüttelte den Kopf: „Nein, Hauke; als ich allein der Helfer war, da wurden wir nicht gelobt. Ich kann ja auch nur rechnen; Du aber siehst draußen Alles, was der Deichgraf doch wohl selber sehen sollte; Du hast mich ausgestochen!“</w:t>
      </w:r>
    </w:p>
    <w:p>
      <w:pPr>
        <w:pStyle w:val="Normlnweb"/>
        <w:rPr>
          <w:sz w:val="21"/>
          <w:szCs w:val="21"/>
        </w:rPr>
      </w:pPr>
      <w:r>
        <w:rPr>
          <w:sz w:val="21"/>
          <w:szCs w:val="21"/>
        </w:rPr>
        <w:t>„</w:t>
      </w:r>
      <w:r>
        <w:rPr>
          <w:sz w:val="21"/>
          <w:szCs w:val="21"/>
        </w:rPr>
        <w:t>Ich hab’ das nicht gewollt, Dich am mindsten,“ sagte Hauke zaghaft, und er stieß den Kopf einer Kuh zur Seite: „Komm’, Rothbunt, friß mir nicht die Furke auf, Du sollst ja Alles haben!“</w:t>
      </w:r>
    </w:p>
    <w:p>
      <w:pPr>
        <w:pStyle w:val="Normlnweb"/>
        <w:rPr>
          <w:sz w:val="21"/>
          <w:szCs w:val="21"/>
        </w:rPr>
      </w:pPr>
      <w:r>
        <w:rPr>
          <w:sz w:val="21"/>
          <w:szCs w:val="21"/>
        </w:rPr>
        <w:t>„</w:t>
      </w:r>
      <w:r>
        <w:rPr>
          <w:sz w:val="21"/>
          <w:szCs w:val="21"/>
        </w:rPr>
        <w:t>Denk’ nur nicht, daß mir’s leid thut, Hauke,“ sagte nach kurzem Sinnen das Mädchen; „das ist ja Mannessache?“</w:t>
      </w:r>
    </w:p>
    <w:p>
      <w:pPr>
        <w:pStyle w:val="Normlnweb"/>
        <w:spacing w:before="0" w:after="0"/>
        <w:rPr>
          <w:sz w:val="21"/>
          <w:szCs w:val="21"/>
        </w:rPr>
      </w:pPr>
      <w:r>
        <w:rPr>
          <w:sz w:val="21"/>
          <w:szCs w:val="21"/>
        </w:rPr>
        <w:t xml:space="preserve"> </w:t>
      </w:r>
      <w:r>
        <w:rPr>
          <w:sz w:val="21"/>
          <w:szCs w:val="21"/>
        </w:rPr>
        <w:t>Da streckte Hauke ihr den Arm entgegen: „Elke, gib mir die Hand darauf!“</w:t>
      </w:r>
    </w:p>
    <w:p>
      <w:pPr>
        <w:pStyle w:val="Normlnweb"/>
        <w:rPr>
          <w:sz w:val="21"/>
          <w:szCs w:val="21"/>
        </w:rPr>
      </w:pPr>
      <w:r>
        <w:rPr>
          <w:sz w:val="21"/>
          <w:szCs w:val="21"/>
        </w:rPr>
        <w:t>Ein tiefes Roth schoß unter die dunkeln Brauen des Mädchens. „Warum? Ich lüg’ ja nicht!“ rief sie.</w:t>
      </w:r>
    </w:p>
    <w:p>
      <w:pPr>
        <w:pStyle w:val="Normlnweb"/>
        <w:pBdr>
          <w:bottom w:val="single" w:sz="12" w:space="1" w:color="000000"/>
        </w:pBdr>
        <w:rPr>
          <w:sz w:val="21"/>
          <w:szCs w:val="21"/>
        </w:rPr>
      </w:pPr>
      <w:r>
        <w:rPr>
          <w:sz w:val="21"/>
          <w:szCs w:val="21"/>
        </w:rPr>
        <w:t>Hauke wollte antworten; aber sie war schon zum Stall hinaus, und er stand mit seiner Furke in der Hand und hörte nur, wie draußen die Enten und Hühner um sie schnatterten und krähten.</w:t>
      </w:r>
    </w:p>
    <w:p>
      <w:pPr>
        <w:pStyle w:val="Normlnweb"/>
        <w:pBdr>
          <w:bottom w:val="single" w:sz="12" w:space="1" w:color="000000"/>
        </w:pBdr>
        <w:rPr>
          <w:sz w:val="21"/>
          <w:szCs w:val="21"/>
        </w:rPr>
      </w:pPr>
      <w:r>
        <w:rPr>
          <w:sz w:val="21"/>
          <w:szCs w:val="21"/>
        </w:rPr>
      </w:r>
    </w:p>
    <w:p>
      <w:pPr>
        <w:pStyle w:val="Normlnweb"/>
        <w:rPr>
          <w:sz w:val="21"/>
          <w:szCs w:val="21"/>
        </w:rPr>
      </w:pPr>
      <w:r>
        <w:rPr>
          <w:sz w:val="21"/>
          <w:szCs w:val="21"/>
        </w:rPr>
      </w:r>
    </w:p>
    <w:p>
      <w:pPr>
        <w:pStyle w:val="Normlnweb"/>
        <w:rPr>
          <w:sz w:val="21"/>
          <w:szCs w:val="21"/>
        </w:rPr>
      </w:pPr>
      <w:r>
        <w:rPr>
          <w:sz w:val="21"/>
          <w:szCs w:val="21"/>
        </w:rPr>
        <w:t>Der Erzähler hielt inne und blickte um sich. Ein Mövenschrei war gegen das Fenster geschlagen, und draußen vom Hausflur aus wurde ein Trampeln hörbar, als ob einer den Klei von seinen schweren Stiefeln abtrete.</w:t>
      </w:r>
    </w:p>
    <w:p>
      <w:pPr>
        <w:pStyle w:val="Normlnweb"/>
        <w:rPr>
          <w:sz w:val="21"/>
          <w:szCs w:val="21"/>
        </w:rPr>
      </w:pPr>
      <w:r>
        <w:rPr>
          <w:sz w:val="21"/>
          <w:szCs w:val="21"/>
        </w:rPr>
        <w:t>Deichgraf und Gevollmächtigte wandten die Köpfe gegen die Stubenthür. „Was ist?“ rief der Erstere.</w:t>
      </w:r>
    </w:p>
    <w:p>
      <w:pPr>
        <w:pStyle w:val="Normlnweb"/>
        <w:rPr>
          <w:sz w:val="21"/>
          <w:szCs w:val="21"/>
        </w:rPr>
      </w:pPr>
      <w:r>
        <w:rPr>
          <w:sz w:val="21"/>
          <w:szCs w:val="21"/>
        </w:rPr>
        <w:t>Ein starker Mann, den Südwester auf dem Kopf, war eingetreten. „Herr,“ sagte er, „wir Beide haben es gesehen, Hans Nickels und ich: der Schimmelreiter hat sich in den Bruch gestürzt!“</w:t>
      </w:r>
    </w:p>
    <w:p>
      <w:pPr>
        <w:pStyle w:val="Normlnweb"/>
        <w:rPr>
          <w:sz w:val="21"/>
          <w:szCs w:val="21"/>
        </w:rPr>
      </w:pPr>
      <w:r>
        <w:rPr>
          <w:sz w:val="21"/>
          <w:szCs w:val="21"/>
        </w:rPr>
        <w:t>„</w:t>
      </w:r>
      <w:r>
        <w:rPr>
          <w:sz w:val="21"/>
          <w:szCs w:val="21"/>
        </w:rPr>
        <w:t>Wo saht Ihr das?“ frug der Deichgraf.</w:t>
      </w:r>
    </w:p>
    <w:p>
      <w:pPr>
        <w:pStyle w:val="Normlnweb"/>
        <w:rPr>
          <w:sz w:val="21"/>
          <w:szCs w:val="21"/>
        </w:rPr>
      </w:pPr>
      <w:r>
        <w:rPr>
          <w:sz w:val="21"/>
          <w:szCs w:val="21"/>
        </w:rPr>
        <w:t>– „</w:t>
      </w:r>
      <w:r>
        <w:rPr>
          <w:sz w:val="21"/>
          <w:szCs w:val="21"/>
        </w:rPr>
        <w:t>Es ist ja nur die eine Wehle; in Jansens Fenne, wo der Hauke-Haienkoog beginnt.“</w:t>
      </w:r>
    </w:p>
    <w:p>
      <w:pPr>
        <w:pStyle w:val="Normlnweb"/>
        <w:rPr>
          <w:sz w:val="21"/>
          <w:szCs w:val="21"/>
        </w:rPr>
      </w:pPr>
      <w:r>
        <w:rPr>
          <w:sz w:val="21"/>
          <w:szCs w:val="21"/>
        </w:rPr>
        <w:t>„</w:t>
      </w:r>
      <w:r>
        <w:rPr>
          <w:sz w:val="21"/>
          <w:szCs w:val="21"/>
        </w:rPr>
        <w:t>Saht Ihr’s nur einmal?“</w:t>
      </w:r>
    </w:p>
    <w:p>
      <w:pPr>
        <w:pStyle w:val="Normlnweb"/>
        <w:spacing w:before="0" w:after="0"/>
        <w:rPr>
          <w:sz w:val="21"/>
          <w:szCs w:val="21"/>
        </w:rPr>
      </w:pPr>
      <w:r>
        <w:rPr>
          <w:sz w:val="21"/>
          <w:szCs w:val="21"/>
        </w:rPr>
        <w:t>– „</w:t>
      </w:r>
      <w:r>
        <w:rPr>
          <w:sz w:val="21"/>
          <w:szCs w:val="21"/>
        </w:rPr>
        <w:t>Nur einmal; es war auch nur wie  Schatten; aber es braucht drum nicht das erste Mal gewesen zu sein.“</w:t>
      </w:r>
    </w:p>
    <w:p>
      <w:pPr>
        <w:pStyle w:val="Normlnweb"/>
        <w:rPr>
          <w:sz w:val="21"/>
          <w:szCs w:val="21"/>
        </w:rPr>
      </w:pPr>
      <w:r>
        <w:rPr>
          <w:sz w:val="21"/>
          <w:szCs w:val="21"/>
        </w:rPr>
        <w:t>Der Deichgraf war angestanden. „Sie wollen entschuldigen,“ sagte er, sich zu mir wendend, „wir müssen draußen nachsehn, wo das Unheil hin will!“ Dann ging er mit dem Boten zur Thür hinaus; aber auch die übrige Gesellschaft brach auf und folgte ihm.</w:t>
      </w:r>
    </w:p>
    <w:p>
      <w:pPr>
        <w:pStyle w:val="Normlnweb"/>
        <w:rPr>
          <w:sz w:val="21"/>
          <w:szCs w:val="21"/>
        </w:rPr>
      </w:pPr>
      <w:r>
        <w:rPr>
          <w:sz w:val="21"/>
          <w:szCs w:val="21"/>
        </w:rPr>
        <w:t>Ich blieb mit dem Schullehrer allein in dem großen öden Zimmer; durch die unverhangenen Fenster, welche nun nicht mehr durch die Rücken der davor sitzenden Gäste verdeckt wurden, sah man frei hinaus, und wie der Sturm die dunklen Wolken über den Himmel jagte. Der Alte saß noch auf seinem Platze, ein überlegenes, fast mitleidiges Lächeln auf seinen Lippen. „Es ist hier zu leer geworden,“ sagte er; „darf ich Sie zu mir auf mein Zimmer laden? Ich wohne hier im Hause; und glauben Sie mir, ich kenne die Wetter hier am Deich; für uns ist nichts zu fürchten.“</w:t>
      </w:r>
    </w:p>
    <w:p>
      <w:pPr>
        <w:pStyle w:val="Normlnweb"/>
        <w:spacing w:before="0" w:after="0"/>
        <w:rPr>
          <w:sz w:val="21"/>
          <w:szCs w:val="21"/>
        </w:rPr>
      </w:pPr>
      <w:r>
        <w:rPr>
          <w:sz w:val="21"/>
          <w:szCs w:val="21"/>
        </w:rPr>
        <w:t>Ich nahm das dankend an; denn auch mich wollte hier zu frösteln anfangen, und wir stiegen unter Mitnahme eines Lichtes die Stiegen, zu einer Giebelstube hinauf, die zwar gleichfalls gegen Westen  hinauslag, deren Fenster aber jetzt mit dunklen Wollteppichen verhangen waren. In einem Bücherregal sah ich eine kleine Bibliothek, daneben die Porträte zweier alter Professoren; vor einem Tische stand ein großer Ohrenlehnstuhl. „Machen Sie sich’s bequem!“ sagte mein freundlicher Wirth und warf einige Torf in den noch glimmenden kleinen Ofen, der oben von einem Blechkessel gekrönt war. „Nur noch ein Weilchen! Er wird bald sausen; dann brau’ ich uns ein Gläschen Grog; das hält Sie munter!“</w:t>
      </w:r>
    </w:p>
    <w:p>
      <w:pPr>
        <w:pStyle w:val="Normlnweb"/>
        <w:rPr>
          <w:sz w:val="21"/>
          <w:szCs w:val="21"/>
        </w:rPr>
      </w:pPr>
      <w:r>
        <w:rPr>
          <w:sz w:val="21"/>
          <w:szCs w:val="21"/>
        </w:rPr>
        <w:t>„</w:t>
      </w:r>
      <w:r>
        <w:rPr>
          <w:sz w:val="21"/>
          <w:szCs w:val="21"/>
        </w:rPr>
        <w:t>Dessen bedarf es nicht,“ sagte ich; „ich werd’ nicht schläfrig, wenn ich Ihren Hauke auf seinem Lebensweg begleite!“</w:t>
      </w:r>
    </w:p>
    <w:p>
      <w:pPr>
        <w:pStyle w:val="Normlnweb"/>
        <w:rPr>
          <w:sz w:val="21"/>
          <w:szCs w:val="21"/>
        </w:rPr>
      </w:pPr>
      <w:r>
        <w:rPr>
          <w:sz w:val="21"/>
          <w:szCs w:val="21"/>
        </w:rPr>
        <w:t>– „</w:t>
      </w:r>
      <w:r>
        <w:rPr>
          <w:sz w:val="21"/>
          <w:szCs w:val="21"/>
        </w:rPr>
        <w:t>Meinen Sie?“ und er nickte mit seinen klugen Augen zu mir herüber, nachdem ich behaglich in seinem Lehnstuhl untergebracht war. „Nun, wo blieben wir denn? – – Ja, ja; ich weiß schon. Also:</w:t>
      </w:r>
    </w:p>
    <w:p>
      <w:pPr>
        <w:pStyle w:val="Normlnweb"/>
        <w:spacing w:before="0" w:after="0"/>
        <w:rPr>
          <w:sz w:val="21"/>
          <w:szCs w:val="21"/>
        </w:rPr>
      </w:pPr>
      <w:r>
        <w:rPr>
          <w:sz w:val="21"/>
          <w:szCs w:val="21"/>
        </w:rPr>
        <w:t>Hauke hatte sein väterliches Erbe angetreten, und da die alte Antje Wohlers auch ihrem Leiden erlegen war, so hatte deren Fenne es vermehrt. Aber seit dem Tode, oder, richtiger seit den letzten Worten seines Vaters war in ihm Etwas  aufgewachsen, dessen Keim er schon seit seiner Knabenzeit in sich getragen hatte; er wiederholte es sich mehr als zu oft, er sei der rechte Mann, wenn’s einen neuen Deichgrafen geben müsse. Das war es; sein Vater, der es verstehen mußte, der ja der klügste Mann im Dorf gewesen war, hatte ihm dieses Wort wie eine letzte Gabe seinem Erbe beigelegt; die Wohler’sche Fenne, die er ihm auch verdankte, sollte den ersten Trittstein zu dieser Höhe bilden! Denn, freilich, auch mit dieser – ein Deichgraf mußte noch einen andern Grundbesitz aufweisen können! – – Aber sein Vater hatte sich einsame Jahre knapp beholfen, und mit dem, was er sich entzogen hatte, war er des neuen Besitzes Herr geworden; das konnte er auch, er konnte noch mehr; denn seines Vaters Kraft war schon verbraucht gewesen, er aber konnte noch jahrelang die schwerste Arbeit thun! – – Freilich, wenn er es dadurch nach dieser Seite hin erzwang, durch die Schärfen und Spitzen, die er der Verwaltung seines alten Dienstherrn zugesetzt hatte, war ihm eben keine Freundschaft im Dorf zu Wege gebracht worden, und Ole Peters, sein alter Widersacher, hatte jüngsthin eine Erbschaft gethan und begann ein wohlhabender Mann zu werden! Eine Reihe von Gesichtern ging vor seinem innern Blick vorüber, und sie sahen ihn alle mit bösen Augen an; da faßte ihn ein Groll gegen diese Menschen, er streckte die Arme aus, als griffe er nach ihnen; denn sie wollten ihn vom Amte drängen, zu dem von allen nur er berufen war. – Und die Gedanken ließen ihn nicht; sie waren immer wieder da, und so wuchsen in seinem jungen Herzen neben der Ehrenhaftigkeit und Liebe auch die Ehrsucht und der Haß. Aber diese Beiden verschloß er tief in seinem Innern; selbst Elke ahnte nichts davon.</w:t>
      </w:r>
    </w:p>
    <w:p>
      <w:pPr>
        <w:pStyle w:val="Normlnweb"/>
        <w:rPr>
          <w:sz w:val="21"/>
          <w:szCs w:val="21"/>
        </w:rPr>
      </w:pPr>
      <w:r>
        <w:rPr>
          <w:sz w:val="21"/>
          <w:szCs w:val="21"/>
        </w:rPr>
        <w:t xml:space="preserve">– </w:t>
      </w:r>
      <w:r>
        <w:rPr>
          <w:sz w:val="21"/>
          <w:szCs w:val="21"/>
        </w:rPr>
        <w:t>Als das neue Jahr gekommen war, gab es eine Hochzeit; die Braut war eine Verwandte von den Haiens, und Hauke und Elke waren Beide dort geladene Gäste; ja, bei dem Hochzeitessen traf es sich durch das Ausbleiben eines näheren Verwandten, daß sie ihre Plätze neben einander fanden. Nur ein Lächeln, das über Beider Antlitz glitt, verrieth ihre Freude darüber. Aber Elke saß heute theilnahmlos in dem Geräusche des Plauderns und Gläserklirrens</w:t>
      </w:r>
    </w:p>
    <w:p>
      <w:pPr>
        <w:pStyle w:val="Normlnweb"/>
        <w:rPr>
          <w:sz w:val="21"/>
          <w:szCs w:val="21"/>
        </w:rPr>
      </w:pPr>
      <w:r>
        <w:rPr>
          <w:sz w:val="21"/>
          <w:szCs w:val="21"/>
        </w:rPr>
        <w:t>„</w:t>
      </w:r>
      <w:r>
        <w:rPr>
          <w:sz w:val="21"/>
          <w:szCs w:val="21"/>
        </w:rPr>
        <w:t>Fehlt Dir etwas?“ frug Hauke.</w:t>
      </w:r>
    </w:p>
    <w:p>
      <w:pPr>
        <w:pStyle w:val="Normlnweb"/>
        <w:spacing w:before="0" w:after="0"/>
        <w:rPr>
          <w:sz w:val="21"/>
          <w:szCs w:val="21"/>
        </w:rPr>
      </w:pPr>
      <w:r>
        <w:rPr>
          <w:sz w:val="21"/>
          <w:szCs w:val="21"/>
        </w:rPr>
        <w:t>– „</w:t>
      </w:r>
      <w:r>
        <w:rPr>
          <w:sz w:val="21"/>
          <w:szCs w:val="21"/>
        </w:rPr>
        <w:t>O, eigentlich nichts; es sind mir nur zu viele Menschen hier.“</w:t>
      </w:r>
    </w:p>
    <w:p>
      <w:pPr>
        <w:pStyle w:val="Normlnweb"/>
        <w:rPr>
          <w:sz w:val="21"/>
          <w:szCs w:val="21"/>
        </w:rPr>
      </w:pPr>
      <w:r>
        <w:rPr>
          <w:sz w:val="21"/>
          <w:szCs w:val="21"/>
        </w:rPr>
        <w:t>„</w:t>
      </w:r>
      <w:r>
        <w:rPr>
          <w:sz w:val="21"/>
          <w:szCs w:val="21"/>
        </w:rPr>
        <w:t>Aber Du siehst so traurig aus!“</w:t>
      </w:r>
    </w:p>
    <w:p>
      <w:pPr>
        <w:pStyle w:val="Normlnweb"/>
        <w:rPr>
          <w:sz w:val="21"/>
          <w:szCs w:val="21"/>
        </w:rPr>
      </w:pPr>
      <w:r>
        <w:rPr>
          <w:sz w:val="21"/>
          <w:szCs w:val="21"/>
        </w:rPr>
        <w:t>Sie schüttelte den Kopf; dann sprachen sie wieder nicht.</w:t>
      </w:r>
    </w:p>
    <w:p>
      <w:pPr>
        <w:pStyle w:val="Normlnweb"/>
        <w:rPr>
          <w:sz w:val="21"/>
          <w:szCs w:val="21"/>
        </w:rPr>
      </w:pPr>
      <w:r>
        <w:rPr>
          <w:sz w:val="21"/>
          <w:szCs w:val="21"/>
        </w:rPr>
        <w:t>Da stieg es über ihr Schweigen wie Eifersucht in ihm auf, und heimlich unter dem überhängenden Tischtuch ergriff er ihre Hand; aber sie zuckte nicht, sie schloß sich wie vertrauensvoll um seine. Hatte ein Gefühl der Verlassenheit sie befallen, da ihre Augen täglich auf der hinfälligen Gestalt des Vaters haften mußten? – Hauke dachte nicht daran, sich so zu fragen; aber ihm stand der Athem still, als er jetzt seinen Goldring aus der Tasche zog. „Läßt Du ihn sitzen?“ frug er zitternd, während er den Ring auf den Goldfinger der schmalen Hand schob.</w:t>
      </w:r>
    </w:p>
    <w:p>
      <w:pPr>
        <w:pStyle w:val="Normlnweb"/>
        <w:rPr>
          <w:sz w:val="21"/>
          <w:szCs w:val="21"/>
        </w:rPr>
      </w:pPr>
      <w:r>
        <w:rPr>
          <w:sz w:val="21"/>
          <w:szCs w:val="21"/>
        </w:rPr>
        <w:t>Gegenüber am Tische saß die Frau Pastorin; sie legte plötzlich ihre Gabel hin und wandte sich zu ihrem Nachbar: „Mein Gott, das Mädchen!“ rief sie; „sie wird ja todtenblaß!“</w:t>
      </w:r>
    </w:p>
    <w:p>
      <w:pPr>
        <w:pStyle w:val="Normlnweb"/>
        <w:rPr>
          <w:sz w:val="21"/>
          <w:szCs w:val="21"/>
        </w:rPr>
      </w:pPr>
      <w:r>
        <w:rPr>
          <w:sz w:val="21"/>
          <w:szCs w:val="21"/>
        </w:rPr>
        <w:t>Aber das Blut kehrte schon zurück in Elke’s Antlitz. „Kannst Du warten, Hauke?“ frug sie leise.</w:t>
      </w:r>
    </w:p>
    <w:p>
      <w:pPr>
        <w:pStyle w:val="Normlnweb"/>
        <w:rPr>
          <w:sz w:val="21"/>
          <w:szCs w:val="21"/>
        </w:rPr>
      </w:pPr>
      <w:r>
        <w:rPr>
          <w:sz w:val="21"/>
          <w:szCs w:val="21"/>
        </w:rPr>
        <w:t>Der kluge Friese besann sich doch noch ein paar Augenblicke. „Auf was?“ sagte er dann.</w:t>
      </w:r>
    </w:p>
    <w:p>
      <w:pPr>
        <w:pStyle w:val="Normlnweb"/>
        <w:spacing w:before="0" w:after="0"/>
        <w:rPr>
          <w:sz w:val="21"/>
          <w:szCs w:val="21"/>
        </w:rPr>
      </w:pPr>
      <w:r>
        <w:rPr>
          <w:sz w:val="21"/>
          <w:szCs w:val="21"/>
        </w:rPr>
        <w:t xml:space="preserve"> – „</w:t>
      </w:r>
      <w:r>
        <w:rPr>
          <w:sz w:val="21"/>
          <w:szCs w:val="21"/>
        </w:rPr>
        <w:t>Du weißt das wohl; ich brauch’ Dir’s nicht zu sagen.“</w:t>
      </w:r>
    </w:p>
    <w:p>
      <w:pPr>
        <w:pStyle w:val="Normlnweb"/>
        <w:rPr>
          <w:sz w:val="21"/>
          <w:szCs w:val="21"/>
        </w:rPr>
      </w:pPr>
      <w:r>
        <w:rPr>
          <w:sz w:val="21"/>
          <w:szCs w:val="21"/>
        </w:rPr>
        <w:t>„</w:t>
      </w:r>
      <w:r>
        <w:rPr>
          <w:sz w:val="21"/>
          <w:szCs w:val="21"/>
        </w:rPr>
        <w:t>Du hast recht,“ sagte er; „ja, Elke, ich kann warten – wenn’s nur ein menschlich Abseh’n hat!“</w:t>
      </w:r>
    </w:p>
    <w:p>
      <w:pPr>
        <w:pStyle w:val="Normlnweb"/>
        <w:rPr>
          <w:sz w:val="21"/>
          <w:szCs w:val="21"/>
        </w:rPr>
      </w:pPr>
      <w:r>
        <w:rPr>
          <w:sz w:val="21"/>
          <w:szCs w:val="21"/>
        </w:rPr>
        <w:t>„</w:t>
      </w:r>
      <w:r>
        <w:rPr>
          <w:sz w:val="21"/>
          <w:szCs w:val="21"/>
        </w:rPr>
        <w:t>O Gott, ich fürcht’, ein nahes! Sprich nicht so, Hauke; Du sprichst von meines Vaters Tod!“ Sie legte die andere Hand auf ihre Brust: „Bis dahin,“ sagte sie, „trag’ ich den Goldring hier; Du sollst nicht fürchten, daß Du bei meiner Lebzeit ihn zurückbekommst!“</w:t>
      </w:r>
    </w:p>
    <w:p>
      <w:pPr>
        <w:pStyle w:val="Normlnweb"/>
        <w:rPr>
          <w:sz w:val="21"/>
          <w:szCs w:val="21"/>
        </w:rPr>
      </w:pPr>
      <w:r>
        <w:rPr>
          <w:sz w:val="21"/>
          <w:szCs w:val="21"/>
        </w:rPr>
        <w:t>Da lächelten sie Beide, und ihre Hände preßten sich in einander, daß bei anderer Gelegenheit das Mädchen wohl laut aufgeschrieen hätte.</w:t>
      </w:r>
    </w:p>
    <w:p>
      <w:pPr>
        <w:pStyle w:val="Normlnweb"/>
        <w:pBdr>
          <w:bottom w:val="single" w:sz="12" w:space="1" w:color="000000"/>
        </w:pBdr>
        <w:rPr>
          <w:sz w:val="21"/>
          <w:szCs w:val="21"/>
        </w:rPr>
      </w:pPr>
      <w:r>
        <w:rPr>
          <w:sz w:val="21"/>
          <w:szCs w:val="21"/>
        </w:rPr>
        <w:t>Die Frau Pastorin hatte indessen unablässig nach Elke’s Augen hingesehen, die jetzt unter dem Spitzenstrich des goldbrokatenen Käppchens wie in dunklem Feuer brannten. Bei dem zunehmenden Getöse am Tische aber hatte sie nichts verstanden; auch an ihren Nachbar wandte sie sich nicht wieder; denn keimende Ehen – und um eine solche schien es ihr sich denn doch hier zu handeln – schon um des daneben keimenden Traupfennigs für ihren Mann, den Pastor, pflegte sie nicht zu stören.</w:t>
      </w:r>
    </w:p>
    <w:p>
      <w:pPr>
        <w:pStyle w:val="Normlnweb"/>
        <w:pBdr>
          <w:bottom w:val="single" w:sz="12" w:space="1" w:color="000000"/>
        </w:pBdr>
        <w:rPr>
          <w:sz w:val="21"/>
          <w:szCs w:val="21"/>
        </w:rPr>
      </w:pPr>
      <w:r>
        <w:rPr>
          <w:sz w:val="21"/>
          <w:szCs w:val="21"/>
        </w:rPr>
      </w:r>
    </w:p>
    <w:p>
      <w:pPr>
        <w:pStyle w:val="Normlnweb"/>
        <w:spacing w:before="0" w:after="0"/>
        <w:rPr/>
      </w:pPr>
      <w:r>
        <w:rPr>
          <w:rStyle w:val="Pagenumber"/>
          <w:color w:val="666666"/>
          <w:sz w:val="21"/>
          <w:szCs w:val="21"/>
        </w:rPr>
        <w:t>]</w:t>
      </w:r>
      <w:r>
        <w:rPr>
          <w:sz w:val="21"/>
          <w:szCs w:val="21"/>
        </w:rPr>
        <w:t xml:space="preserve"> Es war vor Allerheiligen, im October. Tag über hatte es stark aus Südwest gestürmt; Abends stand ein halber Mond am Himmel, dunkelbraune Wolken jagten überhin, und Schatten und trübes Licht flogen auf der Erde durcheinander; der Sturm war im Wachsen. Im Zimmer des Deichgrafen stand noch der geleerte Abendtisch; die Knechte waren in den Stall gewiesen, um dort des Viehes zu achten; die Mägde mußten im Hause und auf den Böden nachsehen, ob Thüren und Luken wohl verschlossen seien, daß nicht der Sturm hineinfasse und Unheil anrichte. Drinnen stand Hauke neben seiner Frau am Fenster; er hatte eben sein Abendbrot hinabgeschlungen; er war draußen auf dem Deich gewesen. Zu Fuße war er hinausgetrabt, schon früh am Nachmittag; spitze Pfähle und Säcke voll Klei oder Erde hatte er hie und dort, wo der Deich eine Schwäche zu verrathen schien, zusammentragen lassen; überall hatte er Leute angestellt, um die Pfähle einzurammen und mit den Säcken vorzudämmen, sobald die Fluth den Deich zu schädigen beginne; an dem Winkel zu Nordwesten, wo der alte und der neue Deich zusammenstießen, hatte er die meisten Menschen hingestellt; nur im Nothfall durften sie von den angewiesenen Plätzen weichen. Das hatte er zurückgelassen; dann, vor kaum einer Viertelstunde, naß, zerzaust, war er in seinem Hause angekommen, und jetzt, das Ohr nach den Windböen, welche die in Blei gefaßten Scheiben rasseln machten, blickte er wie gedankenlos in die wüste Nacht hinaus; die Wanduhr hinter ihrer Glasscheibe schlug eben acht. Das Kind, das neben der Mutter stand, fuhr zusammen und barg den Kopf in deren Kleider. „Claus!“ rief sie weinend; „wo ist mein Claus?“</w:t>
      </w:r>
    </w:p>
    <w:p>
      <w:pPr>
        <w:pStyle w:val="Normlnweb"/>
        <w:rPr>
          <w:sz w:val="21"/>
          <w:szCs w:val="21"/>
        </w:rPr>
      </w:pPr>
      <w:r>
        <w:rPr>
          <w:sz w:val="21"/>
          <w:szCs w:val="21"/>
        </w:rPr>
        <w:t>Sie konnte wohl so fragen; denn die Möve hatte, wie schon im vorigen Jahre, so auch jetzt ihre Winterreise nicht mehr angetreten. Der Vater überhörte die Frage; die Mutter aber nahm das Kind auf ihren Arm. „Dein Claus ist in der Scheune,“ sagte sie; „da sitzt er warm.“</w:t>
      </w:r>
    </w:p>
    <w:p>
      <w:pPr>
        <w:pStyle w:val="Normlnweb"/>
        <w:rPr>
          <w:sz w:val="21"/>
          <w:szCs w:val="21"/>
        </w:rPr>
      </w:pPr>
      <w:r>
        <w:rPr>
          <w:sz w:val="21"/>
          <w:szCs w:val="21"/>
        </w:rPr>
        <w:t>„</w:t>
      </w:r>
      <w:r>
        <w:rPr>
          <w:sz w:val="21"/>
          <w:szCs w:val="21"/>
        </w:rPr>
        <w:t>Warum?“ sagte Wienke, „ist das gut?“</w:t>
      </w:r>
    </w:p>
    <w:p>
      <w:pPr>
        <w:pStyle w:val="Normlnweb"/>
        <w:rPr>
          <w:sz w:val="21"/>
          <w:szCs w:val="21"/>
        </w:rPr>
      </w:pPr>
      <w:r>
        <w:rPr>
          <w:sz w:val="21"/>
          <w:szCs w:val="21"/>
        </w:rPr>
        <w:t>– „</w:t>
      </w:r>
      <w:r>
        <w:rPr>
          <w:sz w:val="21"/>
          <w:szCs w:val="21"/>
        </w:rPr>
        <w:t>Ja, das ist gut.“</w:t>
      </w:r>
    </w:p>
    <w:p>
      <w:pPr>
        <w:pStyle w:val="Normlnweb"/>
        <w:rPr>
          <w:sz w:val="21"/>
          <w:szCs w:val="21"/>
        </w:rPr>
      </w:pPr>
      <w:r>
        <w:rPr>
          <w:sz w:val="21"/>
          <w:szCs w:val="21"/>
        </w:rPr>
        <w:t>Der Hansherr stand noch am Fenster: „Es geht nicht länger, Elke!“ sagte er; „ruf’ eine von den Dirnen; der Sturm drückt uns die Scherben ein; die Luken müssen angeschroben werden!“</w:t>
      </w:r>
    </w:p>
    <w:p>
      <w:pPr>
        <w:pStyle w:val="Normlnweb"/>
        <w:spacing w:before="0" w:after="0"/>
        <w:rPr>
          <w:sz w:val="21"/>
          <w:szCs w:val="21"/>
        </w:rPr>
      </w:pPr>
      <w:r>
        <w:rPr>
          <w:sz w:val="21"/>
          <w:szCs w:val="21"/>
        </w:rPr>
        <w:t>Auf das Wort der Hausfrau war die Magd  hinausgelaufen; man sah vom Zimmer aus, wie ihr die Röcke flogen; aber als sie die Klammern gelöst hatte, riß ihr der Sturm den Laden aus der Hand und warf ihn gegen die Fenster, daß ein paar Scheiben zersplittert in die Stube flogen und eins der Lichter qualmend auslosch. Hauke mußte selbst hinaus, zu helfen, und nur mit Noth kamen allmälig die Luken vor die Fenster. Als sie beim Wiedereintritt in das Haus die Thür aufrissen, fuhr eine Böe hinterdrein, daß Glas und Silber im Wandschrank durcheinander klirrten; oben im Hause über ihren Köpfen zitterten und krachten die Balken, als wolle der Sturm das Dach von den Mauern reißen Aber Hauke kam nicht wieder in das Zimmer; Elke hörte, wie er durch die Tenne nach dem Stalle schritt. „Den Schimmel! Den Schimmel, John! Rasch!“ So hörte sie ihn rufen; dann kam er wieder in die Stube, das Haar zerzaust, aber die grauen Augen leuchtend. „Der Wind ist umgesprungen!“ rief er „nach Nordwest, auf halber Springfluth! Kein Wind; – wir haben solchen Sturm noch nicht erlebt!“</w:t>
      </w:r>
    </w:p>
    <w:p>
      <w:pPr>
        <w:pStyle w:val="Normlnweb"/>
        <w:rPr>
          <w:sz w:val="21"/>
          <w:szCs w:val="21"/>
        </w:rPr>
      </w:pPr>
      <w:r>
        <w:rPr>
          <w:sz w:val="21"/>
          <w:szCs w:val="21"/>
        </w:rPr>
        <w:t>Elke war todtenblaß geworden: „Und Du mußt noch einmal hinaus?“</w:t>
      </w:r>
    </w:p>
    <w:p>
      <w:pPr>
        <w:pStyle w:val="Normlnweb"/>
        <w:spacing w:before="0" w:after="0"/>
        <w:rPr>
          <w:sz w:val="21"/>
          <w:szCs w:val="21"/>
        </w:rPr>
      </w:pPr>
      <w:r>
        <w:rPr>
          <w:sz w:val="21"/>
          <w:szCs w:val="21"/>
        </w:rPr>
        <w:t>Er ergriff ihre beiden Hände und drückte sie wie im Krampfe in die seinen: „Das muß ich, Elke.“</w:t>
      </w:r>
    </w:p>
    <w:p>
      <w:pPr>
        <w:pStyle w:val="Normlnweb"/>
        <w:rPr>
          <w:sz w:val="21"/>
          <w:szCs w:val="21"/>
        </w:rPr>
      </w:pPr>
      <w:r>
        <w:rPr>
          <w:sz w:val="21"/>
          <w:szCs w:val="21"/>
        </w:rPr>
        <w:t>Sie erhob langsam ihre dunkeln Augen zu ihm, und ein paar Secunden lang sahen sie sich an; doch war’s wie eine Ewigkeit. „Ja, Hauke,“ sagte das Weib; „ich weiß es wohl, Du mußt!“</w:t>
      </w:r>
    </w:p>
    <w:p>
      <w:pPr>
        <w:pStyle w:val="Normlnweb"/>
        <w:rPr/>
      </w:pPr>
      <w:r>
        <w:rPr>
          <w:sz w:val="21"/>
          <w:szCs w:val="21"/>
        </w:rPr>
        <w:t xml:space="preserve">Da trabte es draußen vor der Hausthür. Sie fiel ihm um den Hals, und einen Augenblick war’s, als könne sie ihn nicht lassen; aber auch das war nur ein Augenblick. „Das ist </w:t>
      </w:r>
      <w:r>
        <w:rPr>
          <w:i/>
          <w:iCs/>
          <w:sz w:val="21"/>
          <w:szCs w:val="21"/>
        </w:rPr>
        <w:t>unser</w:t>
      </w:r>
      <w:r>
        <w:rPr>
          <w:sz w:val="21"/>
          <w:szCs w:val="21"/>
        </w:rPr>
        <w:t xml:space="preserve"> Kampf!“ sprach Hauke; „ihr seid hier sicher; an dies Haus ist noch keine Fluth gestiegen Und bet’ zu Gott, daß er auch mit mir sei!“</w:t>
      </w:r>
    </w:p>
    <w:p>
      <w:pPr>
        <w:pStyle w:val="Normlnweb"/>
        <w:rPr>
          <w:sz w:val="21"/>
          <w:szCs w:val="21"/>
        </w:rPr>
      </w:pPr>
      <w:r>
        <w:rPr>
          <w:sz w:val="21"/>
          <w:szCs w:val="21"/>
        </w:rPr>
        <w:t>Hauke hüllte sich in seinen Mantel, und Elke nahm ein Tuch und wickelte es ihm sorgsam um den Hals; sie wollte ein Wort sprechen, aber die zitternden Lippen versagten es ihr.</w:t>
      </w:r>
    </w:p>
    <w:p>
      <w:pPr>
        <w:pStyle w:val="Normlnweb"/>
        <w:spacing w:before="0" w:after="0"/>
        <w:rPr>
          <w:sz w:val="21"/>
          <w:szCs w:val="21"/>
        </w:rPr>
      </w:pPr>
      <w:r>
        <w:rPr>
          <w:sz w:val="21"/>
          <w:szCs w:val="21"/>
        </w:rPr>
        <w:t>Draußen wieherte der Schimmel, daß es wie Trompetenschall in das Heulen des Sturmes hineinklang. Elke war mit ihrem Mann hinausgegangen; die alte Esche knarrte, als ob sie auseinanderstürzen solle. „Steigt auf, Herr!“ rief der Knecht, „der Schimmel ist wie toll; die Zügel könnten reißen.“  Hauke schlug die Arme um sein Weib: „Bei Sonnenaufgang bin ich wieder da!“</w:t>
      </w:r>
    </w:p>
    <w:p>
      <w:pPr>
        <w:pStyle w:val="Normlnweb"/>
        <w:rPr>
          <w:sz w:val="21"/>
          <w:szCs w:val="21"/>
        </w:rPr>
      </w:pPr>
      <w:r>
        <w:rPr>
          <w:sz w:val="21"/>
          <w:szCs w:val="21"/>
        </w:rPr>
        <w:t>Schon war er auf sein Pferd gesprungen; das Thier stieg mit den Vorderhufen in die Höhe; dann gleich einem Streithengst, der sich in die Schlacht stürzt, jagte es mit seinem Reiter die Werfte hinunter, in Nacht und Sturmgeheul hinaus. „Vater, mein Vater!“ schrie eine klägliche Kinderstimme hinter ihm darein: „Mein lieber Vater!“</w:t>
      </w:r>
    </w:p>
    <w:p>
      <w:pPr>
        <w:pStyle w:val="Normlnweb"/>
        <w:rPr>
          <w:sz w:val="21"/>
          <w:szCs w:val="21"/>
        </w:rPr>
      </w:pPr>
      <w:r>
        <w:rPr>
          <w:sz w:val="21"/>
          <w:szCs w:val="21"/>
        </w:rPr>
        <w:t>Wienke war im Dunkeln hinter dem Fortjagenden hergelaufen; aber schon nach hundert Schritten strauchelte sie über einen Erdhaufen und fiel zu Boden.</w:t>
      </w:r>
    </w:p>
    <w:p>
      <w:pPr>
        <w:pStyle w:val="Normlnweb"/>
        <w:spacing w:before="0" w:after="0"/>
        <w:rPr>
          <w:sz w:val="21"/>
          <w:szCs w:val="21"/>
        </w:rPr>
      </w:pPr>
      <w:r>
        <w:rPr>
          <w:sz w:val="21"/>
          <w:szCs w:val="21"/>
        </w:rPr>
        <w:t>Der Knecht Iven Johns brachte das weinende Kind der Mutter zurück; die lehnte am Stamme der Esche, deren Zweige über ihr die Luft peitschten, und starrte wie abwesend in die Nacht hinaus, in der ihr Mann verschwunden war; wenn das Brüllen des Sturmes und das ferne Klatschen des Meeres einen Augenblick aussetzten, fuhr sie wie in Schreck zusammen; ihr war jetzt, als suche Alles nur ihn zu verderben, und werde jäh verstummen, wenn es ihn gefaßt habe. Ihre Kniee zitterten, ihre Haare hatte der Sturm gelöst und trieb damit  sein Spiel. „Hier ist das Kind, Frau!“ schrie John ihr zu; „haltet es fest!“ und drückte die Kleine der Mutter in den Arm.</w:t>
      </w:r>
    </w:p>
    <w:p>
      <w:pPr>
        <w:pStyle w:val="Normlnweb"/>
        <w:rPr>
          <w:sz w:val="21"/>
          <w:szCs w:val="21"/>
        </w:rPr>
      </w:pPr>
      <w:r>
        <w:rPr>
          <w:sz w:val="21"/>
          <w:szCs w:val="21"/>
        </w:rPr>
        <w:t>„</w:t>
      </w:r>
      <w:r>
        <w:rPr>
          <w:sz w:val="21"/>
          <w:szCs w:val="21"/>
        </w:rPr>
        <w:t>Das Kind? – Ich hatte Dich vergessen, Wienke!“ rief sie; „Gott verzeih’ mir’s.“ Dann hob sie es an ihre Brust, so fest nur Liebe fassen kann, und stürzte mit ihr in die Kniee: „Herr Gott und Du mein Jesus, laß uns nicht Wittwe und nicht Waise werden! Schütz’ ihn, o lieber Gott; nur Du und ich, wir kennen ihn allein!“ Und der Sturm setzte nicht mehr aus; es tönte und donnerte, als solle die ganze Welt in ungeheuerem Hall und Schall zu Grunde gehen.</w:t>
      </w:r>
    </w:p>
    <w:p>
      <w:pPr>
        <w:pStyle w:val="Normlnweb"/>
        <w:rPr>
          <w:sz w:val="21"/>
          <w:szCs w:val="21"/>
        </w:rPr>
      </w:pPr>
      <w:r>
        <w:rPr>
          <w:sz w:val="21"/>
          <w:szCs w:val="21"/>
        </w:rPr>
        <w:t>„</w:t>
      </w:r>
      <w:r>
        <w:rPr>
          <w:sz w:val="21"/>
          <w:szCs w:val="21"/>
        </w:rPr>
        <w:t>Geht in das Haus, Frau!“ sagte John; „kommt!“ und er half ihnen auf und leitete die Beiden in das Haus und in die Stube.</w:t>
      </w:r>
    </w:p>
    <w:p>
      <w:pPr>
        <w:pStyle w:val="Normlnweb"/>
        <w:spacing w:before="0" w:after="0"/>
        <w:rPr>
          <w:sz w:val="21"/>
          <w:szCs w:val="21"/>
        </w:rPr>
      </w:pPr>
      <w:r>
        <w:rPr>
          <w:sz w:val="21"/>
          <w:szCs w:val="21"/>
        </w:rPr>
        <w:t xml:space="preserve">– – </w:t>
      </w:r>
      <w:r>
        <w:rPr>
          <w:sz w:val="21"/>
          <w:szCs w:val="21"/>
        </w:rPr>
        <w:t>Der Deichgraf Hauke Haien jagte auf seinem Schimmel dem Deiche zu. Der schmale Weg war grundlos; denn die Tage vorher war unermeßlicher Regen gefallen; aber der nasse, saugende Klei schien gleichwohl die Hufen des Thieres nicht zu halten, es war als hätte es festen Sommerboden unter sich. Wie eine wilde Jagd trieben die Wolken am Himmel; unten lag die weite Marsch wie eine unerkennbare, von unruhigen Schatten erfüllte Wüste; von dem Wasser hinter dem Deiche, immer ungeheurer, kam ein dumpfes Tosen, als müsse es alles Andere verschlingen. „Vorwärts, Schimmel!“ rief Hauke; „wir reiten unseren schlimmsten Ritt!“</w:t>
      </w:r>
    </w:p>
    <w:p>
      <w:pPr>
        <w:pStyle w:val="Normlnweb"/>
        <w:rPr>
          <w:sz w:val="21"/>
          <w:szCs w:val="21"/>
        </w:rPr>
      </w:pPr>
      <w:r>
        <w:rPr>
          <w:sz w:val="21"/>
          <w:szCs w:val="21"/>
        </w:rPr>
        <w:t>Da klang es wie ein Todesschrei unter den Hufen seines Rosses. Er riß den Zügel zurück; er sah sich um: ihm zur Seite dicht über dem Boden, halb fliegend, halb vom Sturme geschleudert, zog eine Schaar von weißen Möven, ein höhnisches Gegacker ausstoßend; sie suchten Schutz im Lande. Eine von ihnen – der Mond schien flüchtig durch die Wolken – lag am Weg zertreten: dem Reiter war’s, als flattere ein rothes Band an ihrem Halse. „Claus!“ rief er. „Armer Claus!“</w:t>
      </w:r>
    </w:p>
    <w:p>
      <w:pPr>
        <w:pStyle w:val="Normlnweb"/>
        <w:spacing w:before="0" w:after="0"/>
        <w:rPr>
          <w:sz w:val="21"/>
          <w:szCs w:val="21"/>
        </w:rPr>
      </w:pPr>
      <w:r>
        <w:rPr>
          <w:sz w:val="21"/>
          <w:szCs w:val="21"/>
        </w:rPr>
        <w:t>War es der Vogel seines Kindes? Hatte er Roß und Reiter erkannt und sich bei ihnen bergen wollen? – Der Reiter wußte es nicht. „Vorwärts!“ rief er wieder, und schon hob der Schimmel zu neuem Rennen seine Hufen, da setzte der Sturm plötzlich aus, eine Todtenstille trat an seine Stelle; nur eine Secunde lang, dann kam er mit erneuter Wuth zurück; aber Menschenstimmen und verlorenes Hunde-Gebell  waren inzwischen an des Reiters Ohr geschlagen, und als er rückwärts nach seinem Dorf den Kopf wandte, erkannte er in dem Mondlicht, das hervorbrach, auf den Werften und vor den Häusern Menschen an hochbeladenen Wagen umher hantirend; er sah, wie im Fluge noch andere Wagen eilend nach der Geest hinauffahren; Gebrüll von Rindern traf sein Ohr, die aus den warmen Ställen nach dort hinaufgetrieben wurden. „Gott Dank! sie sind dabei, sich und ihr Vieh zu retten!“ rief es in ihm; und dann mit einem Angstschrei: „Mein Weib! Mein Kind! – Nein, nein; auf unsere Werfte steigt das Wasser nicht!“</w:t>
      </w:r>
    </w:p>
    <w:p>
      <w:pPr>
        <w:pStyle w:val="Normlnweb"/>
        <w:rPr>
          <w:sz w:val="21"/>
          <w:szCs w:val="21"/>
        </w:rPr>
      </w:pPr>
      <w:r>
        <w:rPr>
          <w:sz w:val="21"/>
          <w:szCs w:val="21"/>
        </w:rPr>
        <w:t>Aber nur ein Augenblick war es; nur wie eine Vision flog Alles an ihm vorbei.</w:t>
      </w:r>
    </w:p>
    <w:p>
      <w:pPr>
        <w:pStyle w:val="Normlnweb"/>
        <w:spacing w:before="0" w:after="0"/>
        <w:rPr>
          <w:sz w:val="21"/>
          <w:szCs w:val="21"/>
        </w:rPr>
      </w:pPr>
      <w:r>
        <w:rPr>
          <w:sz w:val="21"/>
          <w:szCs w:val="21"/>
        </w:rPr>
        <w:t>Eine furchtbare Böe kam brüllend vom Meer herüber, und ihr entgegen stürmten Roß und Reiter den schmalen Akt zum Deich hinan. Als sie oben waren, stoppte Hauke mit Gewalt sein Pferd. Aber wo war das Meer? Wo Jeverssand? Wo blieb das Ufer drüben? – – Nur Berge von Wasser sah er vor sich, die dräuend gegen den nächtlichen Himmel stiegen, die in der furchtbaren Dämmerung sich über einander zu thürmen suchten  und über einander gegen das feste Land schlugen. Mit weißen Kronen kamen sie daher, heulend, als sei in ihnen der Schrei alles furchtbaren Raubgethiers der Wildniß. Der Schimmel schlug mit den Vorderhufen und schnob mit seinen Nüstern in den Lärm hinaus; den Reiter aber wollte es überfallen, als sei hier alle Menschenmacht zu Ende; als müsse jetzt die Nacht, der Tod, das Nichts hereinbrechen.</w:t>
      </w:r>
    </w:p>
    <w:p>
      <w:pPr>
        <w:pStyle w:val="Normlnweb"/>
        <w:rPr>
          <w:sz w:val="21"/>
          <w:szCs w:val="21"/>
        </w:rPr>
      </w:pPr>
      <w:r>
        <w:rPr>
          <w:sz w:val="21"/>
          <w:szCs w:val="21"/>
        </w:rPr>
        <w:t>Doch er besann sich: es war ja Sturmfluth; nur hatte er sie selbst noch nimmer so gesehen; sein Weib, sein Kind, sie saßen sicher auf der hohen Werfte, in dem festen Hause; sein Deich aber – und wie ein Stolz flog es ihm durch die Brust – der Hauke-Haiendeich, wie ihn die Leute nannten, der mochte jetzt beweisen, wie man Deiche bauen müsse!</w:t>
      </w:r>
    </w:p>
    <w:p>
      <w:pPr>
        <w:pStyle w:val="Normlnweb"/>
        <w:spacing w:before="0" w:after="0"/>
        <w:rPr>
          <w:sz w:val="21"/>
          <w:szCs w:val="21"/>
        </w:rPr>
      </w:pPr>
      <w:r>
        <w:rPr>
          <w:sz w:val="21"/>
          <w:szCs w:val="21"/>
        </w:rPr>
        <w:t>Aber was war das? – Er hielt an dem Winkel zwischen beiden Deichen; wo waren die Leute, die er hieher gestellt, die hier die Wacht zu halten hatten? – Er blickte nach Norden den alten Deich hinauf; denn auch dorthin hatte er Einzelne beordert. Weder hier noch dort vermochte er einen Menschen zu erblicken; er ritt ein  Stück hinaus, aber er blieb allein; nur das Wehen des Sturmes und das Brausen des Meeres bis aus unermessener Ferne schlug betäubend an sein Ohr. Er wandte das Pferd zurück; er kam wieder zu der verlassenen Ecke und ließ seine Augen längs der Linie des neuen Deichs gleiten; er erkannte deutlich: langsamer, weniger gewaltig rollten hier die Wellen heran; fast schien’s, als wäre dort ein ander Wasser. „Der soll schon stehen!“ murmelte er, und wie ein Lachen stieg es in ihm herauf.</w:t>
      </w:r>
    </w:p>
    <w:p>
      <w:pPr>
        <w:pStyle w:val="Normlnweb"/>
        <w:spacing w:before="0" w:after="0"/>
        <w:rPr>
          <w:sz w:val="21"/>
          <w:szCs w:val="21"/>
        </w:rPr>
      </w:pPr>
      <w:r>
        <w:rPr>
          <w:sz w:val="21"/>
          <w:szCs w:val="21"/>
        </w:rPr>
        <w:t>Aber das Lachen verging ihm, als seine Blicke weiter an der Linie seines Deichs entlang glitten an der Nordwestecke – was war das dort? Ein dunkler Haufen wimmelte durcheinander; er sah, wie es sich emsig rührte und drängte – kein Zweifel, es waren Menschen! Was wollten, was arbeiteten die jetzt an seinem Deich? – Und schon saßen seine Sporen dem Schimmel in den Weichen, und das Thier flog mit ihn dahin; der Sturm kam von der Breitseite; mitunter drängten die Böen so gewaltig, daß sie fast vom Deiche in den neuen Koog hinabgeschleudert wären; aber Roß und Reiter wußten, wo sie ritten. Schon gewahrte  Hauke, daß wohl ein paar Dutzend Menschen in eifriger Arbeit dort beisammen seien, und schon sah er deutlich, daß eine Rinne quer durch den neuen Deich gegraben war. Gewaltsam stoppte er sein Pferd: „Halt!“ schrie er; „halt! Was treibt Ihr hier für Teufelsunfug?“</w:t>
      </w:r>
    </w:p>
    <w:p>
      <w:pPr>
        <w:pStyle w:val="Normlnweb"/>
        <w:rPr>
          <w:sz w:val="21"/>
          <w:szCs w:val="21"/>
        </w:rPr>
      </w:pPr>
      <w:r>
        <w:rPr>
          <w:sz w:val="21"/>
          <w:szCs w:val="21"/>
        </w:rPr>
        <w:t>Sie hatten in Schreck die Spaten ruhen lassen, als sie auf einmal den Deichgraf unter sich gewahrten; seine Worte hatte der Sturm ihnen zugetragen, und er sah wohl, daß mehrere ihm zu antworten strebten; aber er gewahrte nur ihre heftigen Gebärden; denn sie standen Alle ihm zur Linken, und was sie sprachen, nahm der Sturm hinweg, der hier draußen jetzt die Menschen mitunter wie im Taumel gegen einander warf, so daß sie sich dicht zusammenscharten. Hauke maaß mit seinen raschen Augen die gegrabene Rinne und den Stand des Wassers, das, trotz des neuen Profiles, fast an die Höhe des Deichs hinaufklatschte und Roß und Reiter überspitzte. Nur noch zehn Minuten Arbeit – er sah es wohl – dann brach die Hochfluth durch die Rinne und der Hauke-Haienkoog wurde vom Meer begraben!</w:t>
      </w:r>
    </w:p>
    <w:p>
      <w:pPr>
        <w:pStyle w:val="Normlnweb"/>
        <w:spacing w:before="0" w:after="0"/>
        <w:rPr>
          <w:sz w:val="21"/>
          <w:szCs w:val="21"/>
        </w:rPr>
      </w:pPr>
      <w:r>
        <w:rPr>
          <w:sz w:val="21"/>
          <w:szCs w:val="21"/>
        </w:rPr>
        <w:t>Der Deichgraf winkte einem der Arbeiter an die andere Seite seines Pferdes. „Nun, so sprich!“ schrie er, „was treibt Ihr hier, was soll das heißen?“</w:t>
      </w:r>
    </w:p>
    <w:p>
      <w:pPr>
        <w:pStyle w:val="Normlnweb"/>
        <w:rPr>
          <w:sz w:val="21"/>
          <w:szCs w:val="21"/>
        </w:rPr>
      </w:pPr>
      <w:r>
        <w:rPr>
          <w:sz w:val="21"/>
          <w:szCs w:val="21"/>
        </w:rPr>
        <w:t>Und der Mensch schrie dagegen: „Wir sollen den neuen Deich durchstechen, Herr! damit der Alte Deich nicht bricht!“</w:t>
      </w:r>
    </w:p>
    <w:p>
      <w:pPr>
        <w:pStyle w:val="Normlnweb"/>
        <w:rPr>
          <w:sz w:val="21"/>
          <w:szCs w:val="21"/>
        </w:rPr>
      </w:pPr>
      <w:r>
        <w:rPr>
          <w:sz w:val="21"/>
          <w:szCs w:val="21"/>
        </w:rPr>
        <w:t>„</w:t>
      </w:r>
      <w:r>
        <w:rPr>
          <w:sz w:val="21"/>
          <w:szCs w:val="21"/>
        </w:rPr>
        <w:t>Was sollt Ihr?“</w:t>
      </w:r>
    </w:p>
    <w:p>
      <w:pPr>
        <w:pStyle w:val="Normlnweb"/>
        <w:rPr>
          <w:sz w:val="21"/>
          <w:szCs w:val="21"/>
        </w:rPr>
      </w:pPr>
      <w:r>
        <w:rPr>
          <w:sz w:val="21"/>
          <w:szCs w:val="21"/>
        </w:rPr>
        <w:t>– „</w:t>
      </w:r>
      <w:r>
        <w:rPr>
          <w:sz w:val="21"/>
          <w:szCs w:val="21"/>
        </w:rPr>
        <w:t>Den neuen Deich durchstechen!“</w:t>
      </w:r>
    </w:p>
    <w:p>
      <w:pPr>
        <w:pStyle w:val="Normlnweb"/>
        <w:rPr>
          <w:sz w:val="21"/>
          <w:szCs w:val="21"/>
        </w:rPr>
      </w:pPr>
      <w:r>
        <w:rPr>
          <w:sz w:val="21"/>
          <w:szCs w:val="21"/>
        </w:rPr>
        <w:t>„</w:t>
      </w:r>
      <w:r>
        <w:rPr>
          <w:sz w:val="21"/>
          <w:szCs w:val="21"/>
        </w:rPr>
        <w:t>Und den Koog verschütten? – Welcher Teufel hat Euch das befohlen?“</w:t>
      </w:r>
    </w:p>
    <w:p>
      <w:pPr>
        <w:pStyle w:val="Normlnweb"/>
        <w:rPr>
          <w:sz w:val="21"/>
          <w:szCs w:val="21"/>
        </w:rPr>
      </w:pPr>
      <w:r>
        <w:rPr>
          <w:sz w:val="21"/>
          <w:szCs w:val="21"/>
        </w:rPr>
        <w:t>„</w:t>
      </w:r>
      <w:r>
        <w:rPr>
          <w:sz w:val="21"/>
          <w:szCs w:val="21"/>
        </w:rPr>
        <w:t>Nein, Herr, kein Teufel; der Gevollmächtigte Ole Peters ist hier gewesen; der hat’s befohlen!“</w:t>
      </w:r>
    </w:p>
    <w:p>
      <w:pPr>
        <w:pStyle w:val="Normlnweb"/>
        <w:rPr>
          <w:sz w:val="21"/>
          <w:szCs w:val="21"/>
        </w:rPr>
      </w:pPr>
      <w:r>
        <w:rPr>
          <w:sz w:val="21"/>
          <w:szCs w:val="21"/>
        </w:rPr>
        <w:t>Der Zorn stieg denn Reiter in die Augen: „Kennt Ihr mich?“ schrie er. „Wo ich bin, hat Ole Peters nichts zu ordiniren! Fort mit Euch! An Euere Plätze, wo ich Euch hingestellt!“</w:t>
      </w:r>
    </w:p>
    <w:p>
      <w:pPr>
        <w:pStyle w:val="Normlnweb"/>
        <w:rPr>
          <w:sz w:val="21"/>
          <w:szCs w:val="21"/>
        </w:rPr>
      </w:pPr>
      <w:r>
        <w:rPr>
          <w:sz w:val="21"/>
          <w:szCs w:val="21"/>
        </w:rPr>
        <w:t>Und da sie zögerten, sprengte er mit seinem Schimmel zwischen sie: „Fort, zu Euerer oder des Teufels Großmutter!“</w:t>
      </w:r>
    </w:p>
    <w:p>
      <w:pPr>
        <w:pStyle w:val="Normlnweb"/>
        <w:spacing w:before="0" w:after="0"/>
        <w:rPr>
          <w:sz w:val="21"/>
          <w:szCs w:val="21"/>
        </w:rPr>
      </w:pPr>
      <w:r>
        <w:rPr>
          <w:sz w:val="21"/>
          <w:szCs w:val="21"/>
        </w:rPr>
        <w:t>„</w:t>
      </w:r>
      <w:r>
        <w:rPr>
          <w:sz w:val="21"/>
          <w:szCs w:val="21"/>
        </w:rPr>
        <w:t>Herr, hütet Euch!“ rief Einer aus dem Haufen und stieß mit seinem Spaten gegen das wie rasend sich gebärdende Thier; aber ein Hufschlag schleuderte ihm denn Spaten aus der Hand, ein Anderer stürzte zu Boden. Da plötzlich erhob sich ein Schrei aus dem übrigen Haufen, ein Schrei, wie ihn nur die Todesangst einer Menschenkehle zu entreißen pflegt; einen Augenblick war Alles, auch der Deichgraf und der Schimmel, wie gelähmt; nur ein Arbeiter hatte gleich einem Wegweiser seinen Arm gestreckt; der wies nach der Nordwestecke der beiden Deiche, dort wo der neue auf den alten stieß. Nur das Tosen des Sturmes und das Rauschen des Wassers war zu hören. Hauke drehte sich im Sattel: was gab das dort? Seine Augen wurden groß: „Herr Gott! Ein Bruch! Ein Bruch im alten Deich!“</w:t>
      </w:r>
    </w:p>
    <w:p>
      <w:pPr>
        <w:pStyle w:val="Normlnweb"/>
        <w:rPr>
          <w:sz w:val="21"/>
          <w:szCs w:val="21"/>
        </w:rPr>
      </w:pPr>
      <w:r>
        <w:rPr>
          <w:sz w:val="21"/>
          <w:szCs w:val="21"/>
        </w:rPr>
        <w:t>„</w:t>
      </w:r>
      <w:r>
        <w:rPr>
          <w:sz w:val="21"/>
          <w:szCs w:val="21"/>
        </w:rPr>
        <w:t>Euere Schuld, Deichgraf!“ schrie eine Stimme aus dem Haufen. „Euere Schuld! Nehmt’s mit vor Gottes Thron!“</w:t>
      </w:r>
    </w:p>
    <w:p>
      <w:pPr>
        <w:pStyle w:val="Normlnweb"/>
        <w:spacing w:before="0" w:after="0"/>
        <w:rPr>
          <w:sz w:val="21"/>
          <w:szCs w:val="21"/>
        </w:rPr>
      </w:pPr>
      <w:r>
        <w:rPr>
          <w:sz w:val="21"/>
          <w:szCs w:val="21"/>
        </w:rPr>
        <w:t>Hauke’s zornrothes Antlitz war todtenbleich geworden; der Mond, der es beschien, konnte es nicht bleicher machen; seine Arme hingen schlaff, er wußte kaum, daß er den Zügel hielt. Aber auch das war nur ein Augenblick,: schon richtete er sich auf, ein hartes Stöhnen brach aus seinem Munde; dann wandte er stumm sein Pferd, und der Schimmel schnob und ras’te ostwärts auf dem Deich mit ihm dahin. Des Reiters Augen flogen scharf nach allen Seiten; in seinem Kopfe wühlten die Gedanken: Was hatte er für Schuld vor Gottes Thron zu tragen? – Der Durchstich des neuen Deichs – vielleicht, sie hätten’s fertig gebracht, wenn er sein Halt nicht gerufen hätte; aber – es war noch eins, und es schoß ihm heiß zu Herzen, er wußte es nur zu gut – im vorigen Sommer, hätte damals Ole Peters’ böses Maul ihn nicht zurückgehalten – da lag’s! Er allein hatte die Schwäche des alten Deichs erkannt; er hätte trotz alledem das neue Werk betreiben müssen: „Herr Gott, ja ich bekenn’ es,“ rief er plötzlich laut in den Sturm hinaus, „ich habe meines Amtes schlecht gewartet!“</w:t>
      </w:r>
    </w:p>
    <w:p>
      <w:pPr>
        <w:pStyle w:val="Normlnweb"/>
        <w:spacing w:before="0" w:after="0"/>
        <w:rPr>
          <w:sz w:val="21"/>
          <w:szCs w:val="21"/>
        </w:rPr>
      </w:pPr>
      <w:r>
        <w:rPr>
          <w:sz w:val="21"/>
          <w:szCs w:val="21"/>
        </w:rPr>
        <w:t>Zu seiner Linken, dicht an des Pferdes Hufen, tobte das Meer; vor ihm, und jetzt in voller Finsterniß, lag der alte Koog mit seinen Werften und heimatlichen Häusern; das bleiche Himmelslicht war völlig ausgethan; nur von einer Stelle brach ein Lichtschein durch das Dunkel. Und wie ein Trost kam es an des Mannes Herz; es mußte von seinem Haus herüber scheinen, es war ihm wie ein Gruß von Weib und Kind. Gottlob, die saßen sicher aus der hohen Werfte! Die Andern, gewiß, sie waren schon im Geestdorf droben; von dorther schimmerte so viel Lichtschein, wie er niemals noch gesehen hatte; ja selbst hoch oben aus der Luft, es mochte wohl vom Kirchthurm sein, brach solcher in die Nacht hinaus. „Sie werden Alle fort sein, Alle!“ sprach Hauke bei sich selber; „freilich auf mancher Werfte wird ein Haus in Trümmern liegen, schlechte Jahre werden für die überschwemmten Fennen kommen; Siele und Schleusen zu repariren sein! Wir müssen’s tragen, und ich will helfen, auch denen, die mir Leids gethan; nur, Herr, mein Gott, sei gnädig mit uns Menschen!“</w:t>
      </w:r>
    </w:p>
    <w:p>
      <w:pPr>
        <w:pStyle w:val="Normlnweb"/>
        <w:rPr>
          <w:sz w:val="21"/>
          <w:szCs w:val="21"/>
        </w:rPr>
      </w:pPr>
      <w:r>
        <w:rPr>
          <w:sz w:val="21"/>
          <w:szCs w:val="21"/>
        </w:rPr>
        <w:t>Da warf er seine Augen seitwärts nach dem neuen Koog; um ihn schäumte das Meer; aber in ihm lag es wie nächtlicher Friede. Ein unwillkürliches Jauchzen brach ans des Reiters Brust. „Der Hauke-Haiendeich, er soll schon halten; er wird es noch nach hundert Jahren thun!“</w:t>
      </w:r>
    </w:p>
    <w:p>
      <w:pPr>
        <w:pStyle w:val="Normlnweb"/>
        <w:spacing w:before="0" w:after="0"/>
        <w:rPr>
          <w:sz w:val="21"/>
          <w:szCs w:val="21"/>
        </w:rPr>
      </w:pPr>
      <w:r>
        <w:rPr>
          <w:sz w:val="21"/>
          <w:szCs w:val="21"/>
        </w:rPr>
        <w:t>Ein donnerartiges Rauschen zu seinen Füßen weckte ihn aus diesen Träumen; der Schimmel wollte nicht mehr vorwärts. Was war das? – Das Pferd sprang zurück, und er fühlte es, ein Deichstück stürzte vor ihm in die Tiefe. Er riß die  Augen auf und schüttelte alles Sinnen von sich: er hielt am alten Deich, der Schimmel hatte mit den Vorderhufen schon darauf gestanden. Unwillkürlich riß er das Pferd zurück; da flog der letzte Wolkenmantel von dem Mond, und das milde Gestirn beleuchtete den Graus, der schäumend, zischend vor ihm in die Tiefe stürzte, in den alten Koog hinab.</w:t>
      </w:r>
    </w:p>
    <w:p>
      <w:pPr>
        <w:pStyle w:val="Normlnweb"/>
        <w:spacing w:before="0" w:after="0"/>
        <w:rPr>
          <w:sz w:val="21"/>
          <w:szCs w:val="21"/>
        </w:rPr>
      </w:pPr>
      <w:r>
        <w:rPr>
          <w:sz w:val="21"/>
          <w:szCs w:val="21"/>
        </w:rPr>
        <w:t>Wie sinnlos starrte Hauke darauf hin; eine Sündfluth war’s, um Thier’ und Menschen zu verschlingen. Da blinkte wieder ihm der Lichtschein in die Augen; es war derselbe, den er vorhin gewahrt hatte; noch immer brannte der auf seiner Werfte; und als er jetzt ermuthigt in den Koog hinabsah, gewahrte er wohl, daß hinter dem sinnverwirrenden Strudel, der tosend vor ihm hinabstürzte, nur noch eine Breite von etwa hundert Schritten überfluthet war; dahinter konnte er deutlich den Weg erkennen, der vom Koog heran führte. Er sah noch mehr: ein Wagen, nein, eine zweirädrige Carriole kam wie toll gegen den Deich herangefahren; ein Weib, ja auch ein Kind saßen darin. Und jetzt – war das nicht das kreischende Gebell eines kleinen Hundes, das im Sturm vorüberflog? Allmächtiger Gott! Sein Weib, sein Kind waren es; schon kamen sie dicht heran, und die schäumende Wassermasse drängte auf sie zu. Ein Schrei, ein Verzweiflungsschrei brach aus der Brust des Reiters: „Elke!“ schrie er; „Elke! Zurück! Zurück!“</w:t>
      </w:r>
    </w:p>
    <w:p>
      <w:pPr>
        <w:pStyle w:val="Normlnweb"/>
        <w:rPr>
          <w:sz w:val="21"/>
          <w:szCs w:val="21"/>
        </w:rPr>
      </w:pPr>
      <w:r>
        <w:rPr>
          <w:sz w:val="21"/>
          <w:szCs w:val="21"/>
        </w:rPr>
        <w:t>Aber Sturm und Meer waren nicht barmherzig, ihr Toben zerwehte seine Worte; nur seinen Mantel hatte der Sturm erfaßt, es hätte ihn bald vom Pferd herabgerissen; und das Fuhrwerk flog ohne Aufenthalt der stürzenden Fluth entgegen. Da sah er, daß das Weib wie gegen ihn hinauf die Arme streckte: Hatte sie ihn erkannt? Hatte die Sehnsucht, die Todesangst um ihn sie aus dem sicheren Haus getrieben? Und jetzt – rief sie ein letztes Wort ihm zu? – Die Fragen fuhren durch sein Hirn; sie blieben ohne Antwort: von ihr zu ihm, von ihm zu ihr waren die Worte all’ verloren; nur ein Brausen wie vom Weltenuntergang füllte ihre Ohren und ließ keinen andern Laut hinein.</w:t>
      </w:r>
    </w:p>
    <w:p>
      <w:pPr>
        <w:pStyle w:val="Normlnweb"/>
        <w:spacing w:before="0" w:after="0"/>
        <w:rPr>
          <w:sz w:val="21"/>
          <w:szCs w:val="21"/>
        </w:rPr>
      </w:pPr>
      <w:r>
        <w:rPr>
          <w:sz w:val="21"/>
          <w:szCs w:val="21"/>
        </w:rPr>
        <w:t>„</w:t>
      </w:r>
      <w:r>
        <w:rPr>
          <w:sz w:val="21"/>
          <w:szCs w:val="21"/>
        </w:rPr>
        <w:t>Mein Kind! O Elke, o getreue Elke!“ schrie Hauke in den Sturm hinaus. Da sank aufs Neu’ ein großes Stück des Deiches vor ihm in die Tiefe,  und donnernd stürzte das Meer sich hinterdrein; noch einmal sah er drunten den Kopf des Pferdes, die Räder des Gefährtes aus dem wüsten Gräuel emportauchen und dann quirlend darin untergehen. Die starren Augen des Reiters, der so einsam auf dem Deiche hielt, sahen weiter nichts. „Das Ende!“ sprach er leise vor sich hin; dann ritt er an den Abgrund, wo unter ihm die Wasser, unheimlich rauschend, sein Heimathsdorf zu überfluthen begannen; noch immer sah er das Licht von seinem Hause schimmern; es war ihm wie entseelt. Er richtete sich hoch auf und stieß dem Schimmel die Sporen in die Weichen; das Thier bäumte sich, es hätte sich fast überschlagen; aber die Kraft des Mannes drückte es herunter. „Vorwärts!“ rief er noch einmal, wie er es so oft zum festen Ritt gerufen hatte: „Herr Gott, nimm mich; verschon’ die Andern!“</w:t>
      </w:r>
    </w:p>
    <w:p>
      <w:pPr>
        <w:pStyle w:val="Normlnweb"/>
        <w:rPr>
          <w:sz w:val="21"/>
          <w:szCs w:val="21"/>
        </w:rPr>
      </w:pPr>
      <w:r>
        <w:rPr>
          <w:sz w:val="21"/>
          <w:szCs w:val="21"/>
        </w:rPr>
        <w:t>Noch ein Sporenstich; ein Schrei des Schimmels, der Sturm und Wellenbrausen überschrie; dann unten aus dem hinabstürzenden Strom ein dumpfer Schall, ein kurzer Kampf.</w:t>
      </w:r>
    </w:p>
    <w:p>
      <w:pPr>
        <w:pStyle w:val="Normlnweb"/>
        <w:spacing w:before="0" w:after="0"/>
        <w:rPr>
          <w:sz w:val="21"/>
          <w:szCs w:val="21"/>
        </w:rPr>
      </w:pPr>
      <w:r>
        <w:rPr>
          <w:sz w:val="21"/>
          <w:szCs w:val="21"/>
        </w:rPr>
        <w:t>Der Mond sah leuchtend aus der Höhe; aber unten auf dem Deiche war kein Leben mehr, als nur die wilden Wasser, die bald den alten Koog fast völlig überfluthet hatten. Noch immer aber ragte die Werfte von Hauke Haien’s Hofstatt aus dem Schwall hervor, noch schimmerte von dort der Lichtschein, und von der Geest her, wo die Häuser allmälig dunkel wurden, warf noch die einsame Leuchte aus dem Kirchthurm ihre zitternden Lichtfunken über die schäumenden We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agenumber">
    <w:name w:val="pag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832B88.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1:00Z</dcterms:created>
  <dc:creator>Jan Trna</dc:creator>
  <dc:description/>
  <cp:keywords/>
  <dc:language>en-US</dc:language>
  <cp:lastModifiedBy>Jan Trna</cp:lastModifiedBy>
  <dcterms:modified xsi:type="dcterms:W3CDTF">2012-11-29T13:09:00Z</dcterms:modified>
  <cp:revision>4</cp:revision>
  <dc:subject/>
  <dc:title/>
</cp:coreProperties>
</file>