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  <w:t>CRO: D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hyperlink r:id="rId2">
        <w:r>
          <w:rPr>
            <w:rStyle w:val="InternetLink"/>
            <w:color w:val="000000"/>
            <w:u w:val="none"/>
          </w:rPr>
          <w:t>Sie sagt, sie würde gern ans Meer</w:t>
        </w:r>
      </w:hyperlink>
      <w:r>
        <w:rPr/>
        <w:br/>
      </w:r>
      <w:hyperlink r:id="rId3">
        <w:r>
          <w:rPr>
            <w:rStyle w:val="InternetLink"/>
            <w:color w:val="000000"/>
            <w:u w:val="none"/>
          </w:rPr>
          <w:t>Mal wieder weg von hier</w:t>
        </w:r>
      </w:hyperlink>
      <w:r>
        <w:rPr/>
        <w:br/>
      </w:r>
      <w:hyperlink r:id="rId4">
        <w:r>
          <w:rPr>
            <w:rStyle w:val="InternetLink"/>
            <w:color w:val="000000"/>
            <w:u w:val="none"/>
          </w:rPr>
          <w:t>Ist egal wohin, einfach weit weit weg und der Stress bleibt hier</w:t>
        </w:r>
      </w:hyperlink>
      <w:r>
        <w:rPr/>
        <w:br/>
      </w:r>
      <w:hyperlink r:id="rId5">
        <w:r>
          <w:rPr>
            <w:rStyle w:val="InternetLink"/>
            <w:color w:val="000000"/>
            <w:u w:val="none"/>
          </w:rPr>
          <w:t>Und am besten gleich</w:t>
        </w:r>
      </w:hyperlink>
      <w:r>
        <w:rPr/>
        <w:br/>
      </w:r>
      <w:hyperlink r:id="rId6">
        <w:r>
          <w:rPr>
            <w:rStyle w:val="InternetLink"/>
            <w:color w:val="000000"/>
            <w:u w:val="none"/>
          </w:rPr>
          <w:t>Sie sagt: "Man, ich hätt' gern Zeit</w:t>
        </w:r>
      </w:hyperlink>
      <w:r>
        <w:rPr/>
        <w:br/>
        <w:t>Wär nicht gern reich</w:t>
        <w:br/>
        <w:t>Ich will nur so viel, dass es stressfrei reicht“</w:t>
        <w:br/>
      </w:r>
      <w:hyperlink r:id="rId7">
        <w:r>
          <w:rPr>
            <w:rStyle w:val="InternetLink"/>
            <w:color w:val="000000"/>
            <w:u w:val="none"/>
          </w:rPr>
          <w:t>Ey, verdammt man, ich wär gern bei ihr</w:t>
        </w:r>
      </w:hyperlink>
      <w:r>
        <w:rPr/>
        <w:br/>
      </w:r>
      <w:hyperlink r:id="rId8">
        <w:r>
          <w:rPr>
            <w:rStyle w:val="InternetLink"/>
            <w:color w:val="000000"/>
            <w:u w:val="none"/>
          </w:rPr>
          <w:t>Sie will nach London, Paris, einfach raus in die Welt und smilen, yeah!</w:t>
        </w:r>
      </w:hyperlink>
      <w:r>
        <w:rPr/>
        <w:br/>
      </w:r>
      <w:hyperlink r:id="rId9">
        <w:r>
          <w:rPr>
            <w:rStyle w:val="InternetLink"/>
            <w:color w:val="000000"/>
            <w:u w:val="none"/>
          </w:rPr>
          <w:t>Und jeder Club spielt ihr Lieblingslied</w:t>
        </w:r>
      </w:hyperlink>
      <w:r>
        <w:rPr/>
        <w:br/>
      </w:r>
      <w:hyperlink r:id="rId10">
        <w:r>
          <w:rPr>
            <w:rStyle w:val="InternetLink"/>
            <w:color w:val="000000"/>
            <w:u w:val="none"/>
          </w:rPr>
          <w:t>Sie will nie wieder heim, yeah</w:t>
        </w:r>
      </w:hyperlink>
      <w:r>
        <w:rPr/>
        <w:br/>
        <w:t>Und sie glaubt fest dran</w:t>
        <w:br/>
        <w:t>Aber schaut mich an, sagt: "Was ist mit dir, sag hast du'n Wunsch?"</w:t>
        <w:br/>
        <w:t>Ich sag: "Ne, eigentlich ist alles cool!", denn</w:t>
        <w:br/>
        <w:br/>
        <w:t>Baby, glaub mir, das Beste bist du</w:t>
        <w:br/>
        <w:t>Hey, vergiss mal den Rest und hör zu</w:t>
        <w:br/>
        <w:t>Ich will nie wieder weg, denn es is' cool</w:t>
        <w:br/>
        <w:t>Ja, ich weiß, es gibt viel, was mir gefällt (2x)</w:t>
        <w:br/>
        <w:br/>
        <w:t>Baby, ich zerbrech' mir den Kopf</w:t>
        <w:br/>
        <w:t>Denn was bringt mir das Geld</w:t>
        <w:br/>
        <w:t>Wenn ich dich nicht seh'?</w:t>
        <w:br/>
        <w:t>Und jedes Mal, wenn du mich dann ansiehst</w:t>
        <w:br/>
        <w:t>Bleibt meine Welt kurz steh'n</w:t>
        <w:br/>
        <w:t>Und ich weiß ganz genau, dass du dich grade fragst</w:t>
        <w:br/>
        <w:t>Ob das mit uns geht</w:t>
        <w:br/>
        <w:t>Denn kaum bin ich da, muss ich weg</w:t>
        <w:br/>
        <w:t>Doch versprech dir jetzt</w:t>
        <w:br/>
        <w:t>Ich bin bald wieder da, yeah</w:t>
        <w:br/>
      </w:r>
      <w:hyperlink r:id="rId11">
        <w:r>
          <w:rPr>
            <w:rStyle w:val="InternetLink"/>
            <w:color w:val="000000"/>
            <w:u w:val="none"/>
          </w:rPr>
          <w:t>Ich bin in London, Paris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Man, ich glaub ich bin jetzt ein Star, yeah</w:t>
        </w:r>
      </w:hyperlink>
      <w:r>
        <w:rPr/>
        <w:br/>
        <w:t>Nein, ich denk nich' nach</w:t>
        <w:br/>
        <w:t>Sondern mach nur, was ich mag, yeah</w:t>
        <w:br/>
        <w:t>Denn diese Welt is' geil</w:t>
        <w:br/>
        <w:t>Jeder Tag zur Zeit macht Spaß</w:t>
        <w:br/>
        <w:t>Und es ist wahr</w:t>
        <w:br/>
        <w:t>Es gibt viel, was mir gefällt, doch</w:t>
        <w:br/>
        <w:br/>
        <w:t>Baby</w:t>
        <w:br/>
        <w:t>Und alles Geld der Welt hat plötzlich keinen Wert</w:t>
        <w:br/>
        <w:t>Wenn du mich ansiehst</w:t>
        <w:br/>
        <w:t>Und alles dreht sich um sich selbst</w:t>
        <w:br/>
        <w:t>Fühlt sich an, als ob man fällt</w:t>
        <w:br/>
        <w:t>Nichts was uns jetzt noch hält</w:t>
        <w:br/>
        <w:t>Nur wir zwei gegen die Welt, denn</w:t>
        <w:br/>
        <w:br/>
        <w:t>Baby, glaub mir, das Beste</w:t>
        <w:br/>
        <w:t>Du (2x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7531735</wp:posOffset>
                </wp:positionV>
                <wp:extent cx="365887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9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94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uf Platz 15 der Single-Charts h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ält sich Cro mit „Du“. Der Panda-Rapper zeigt </w:t>
                            </w:r>
                          </w:p>
                          <w:p>
                            <w:pPr>
                              <w:pStyle w:val="Normal"/>
                              <w:ind w:left="360" w:right="225" w:hanging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mit seinem Gute-Laune-Hit Persönlichkeit: </w:t>
                            </w:r>
                          </w:p>
                          <w:p>
                            <w:pPr>
                              <w:pStyle w:val="Normal"/>
                              <w:ind w:left="360" w:right="225" w:hanging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Ich bin ein positiver Mensch, der ständig </w:t>
                            </w:r>
                          </w:p>
                          <w:p>
                            <w:pPr>
                              <w:pStyle w:val="Normal"/>
                              <w:ind w:left="360" w:right="225" w:hanging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mit einem Smile herumläuft!“, erzählte er BRAVO. Das steckt an!</w:t>
                            </w:r>
                          </w:p>
                          <w:p>
                            <w:pPr>
                              <w:pStyle w:val="Normal"/>
                              <w:ind w:right="945" w:hanging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126.7pt;mso-wrap-distance-left:9.05pt;mso-wrap-distance-right:9.05pt;mso-wrap-distance-top:0pt;mso-wrap-distance-bottom:0pt;margin-top:593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left="-540" w:right="9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945" w:hanging="0"/>
                        <w:rPr/>
                      </w:pPr>
                      <w:r>
                        <w:rPr>
                          <w:b/>
                        </w:rPr>
                        <w:t>Auf Platz 15 der Single-Charts h</w:t>
                      </w:r>
                      <w:r>
                        <w:rPr>
                          <w:b/>
                          <w:lang w:val="de-DE"/>
                        </w:rPr>
                        <w:t xml:space="preserve">ält sich Cro mit „Du“. Der Panda-Rapper zeigt </w:t>
                      </w:r>
                    </w:p>
                    <w:p>
                      <w:pPr>
                        <w:pStyle w:val="Normal"/>
                        <w:ind w:left="360" w:right="225" w:hanging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 xml:space="preserve">mit seinem Gute-Laune-Hit Persönlichkeit: </w:t>
                      </w:r>
                    </w:p>
                    <w:p>
                      <w:pPr>
                        <w:pStyle w:val="Normal"/>
                        <w:ind w:left="360" w:right="225" w:hanging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„</w:t>
                      </w:r>
                      <w:r>
                        <w:rPr>
                          <w:b/>
                          <w:lang w:val="de-DE"/>
                        </w:rPr>
                        <w:t xml:space="preserve">Ich bin ein positiver Mensch, der ständig </w:t>
                      </w:r>
                    </w:p>
                    <w:p>
                      <w:pPr>
                        <w:pStyle w:val="Normal"/>
                        <w:ind w:left="360" w:right="225" w:hanging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mit einem Smile herumläuft!“, erzählte er BRAVO. Das steckt an!</w:t>
                      </w:r>
                    </w:p>
                    <w:p>
                      <w:pPr>
                        <w:pStyle w:val="Normal"/>
                        <w:ind w:right="945" w:hanging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pgenius.com/953004/Cro-du/Sie-sagt-sie-wurde-gern-ans-meer" TargetMode="External"/><Relationship Id="rId3" Type="http://schemas.openxmlformats.org/officeDocument/2006/relationships/hyperlink" Target="http://rapgenius.com/953006/Cro-du/Mal-wieder-weg-von-hier" TargetMode="External"/><Relationship Id="rId4" Type="http://schemas.openxmlformats.org/officeDocument/2006/relationships/hyperlink" Target="http://rapgenius.com/953007/Cro-du/Ist-egal-wohin-einfach-weit-weit-weg-und-der-stress-bleibt-hier" TargetMode="External"/><Relationship Id="rId5" Type="http://schemas.openxmlformats.org/officeDocument/2006/relationships/hyperlink" Target="http://rapgenius.com/953013/Cro-du/Und-am-besten-gleich" TargetMode="External"/><Relationship Id="rId6" Type="http://schemas.openxmlformats.org/officeDocument/2006/relationships/hyperlink" Target="http://rapgenius.com/953014/Cro-du/Sie-sagt-man-ich-hatt-gern-zeit" TargetMode="External"/><Relationship Id="rId7" Type="http://schemas.openxmlformats.org/officeDocument/2006/relationships/hyperlink" Target="http://rapgenius.com/953018/Cro-du/Ey-verdammt-man-ich-war-gern-bei-ihr" TargetMode="External"/><Relationship Id="rId8" Type="http://schemas.openxmlformats.org/officeDocument/2006/relationships/hyperlink" Target="http://rapgenius.com/953021/Cro-du/Sie-will-nach-london-paris-einfach-raus-in-die-welt-und-smilen-yeah" TargetMode="External"/><Relationship Id="rId9" Type="http://schemas.openxmlformats.org/officeDocument/2006/relationships/hyperlink" Target="http://rapgenius.com/953025/Cro-du/Und-jeder-club-spielt-ihr-lieblingslied" TargetMode="External"/><Relationship Id="rId10" Type="http://schemas.openxmlformats.org/officeDocument/2006/relationships/hyperlink" Target="http://rapgenius.com/953028/Cro-du/Sie-will-nie-wieder-heim-yeah" TargetMode="External"/><Relationship Id="rId11" Type="http://schemas.openxmlformats.org/officeDocument/2006/relationships/hyperlink" Target="http://rapgenius.com/876995/Cro-du/Ich-bin-in-london-paris-man-ich-glaub-ich-bin-jetzt-ein-star-yea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58:00Z</dcterms:created>
  <dc:creator>Y99UA5</dc:creator>
  <dc:description/>
  <cp:keywords/>
  <dc:language>en-US</dc:language>
  <cp:lastModifiedBy>Y99UA5</cp:lastModifiedBy>
  <dcterms:modified xsi:type="dcterms:W3CDTF">2012-11-04T17:58:00Z</dcterms:modified>
  <cp:revision>2</cp:revision>
  <dc:subject/>
  <dc:title>CRO: Du</dc:title>
</cp:coreProperties>
</file>