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p>
    <w:p>
      <w:pPr>
        <w:pStyle w:val="Normal"/>
        <w:rPr/>
      </w:pPr>
      <w:r>
        <w:rPr/>
        <w:t>Der Sonntagabend ist für Millionen von deutschen Fernsehzuschauern seit Jahrzehnten für diese Krimireihe reserviert, bei der Ermittler in verschiedenen deutschen Städten Mordfälle lösen. Seit 1970 haben Dutzende Polizeibeamte in allen Teilen Deutschlands, aber auch in Österreich und der Schweiz, Fälle gelöst, die oft auch sozialkritische Themen ansprachen.</w:t>
      </w:r>
    </w:p>
    <w:p>
      <w:pPr>
        <w:pStyle w:val="Normal"/>
        <w:rPr/>
      </w:pPr>
      <w:r>
        <w:rPr/>
        <w:t>2.</w:t>
      </w:r>
    </w:p>
    <w:p>
      <w:pPr>
        <w:pStyle w:val="Normal"/>
        <w:rPr/>
      </w:pPr>
      <w:r>
        <w:rPr/>
        <w:t>In dieser Serie wird zu Beginn die Geschichte von einer Clique mit 7 jungen Leuten, die kurz vor dem Abitur von der Schule Abgehen. Heiko, Peter, Tina, Elke, Denise, Bertram und Julia starten daraufhin in einen neuen Abschnitt ihres Lebens. Sie versuchen jeder auf seine Weise den richtigen Einstieg ins Leben zu bekommen: Ob in einer Arztpraxis, Werkstatt, Modeboutique oder als Hosteß.</w:t>
      </w:r>
    </w:p>
    <w:p>
      <w:pPr>
        <w:pStyle w:val="Normal"/>
        <w:rPr/>
      </w:pPr>
      <w:r>
        <w:rPr/>
        <w:t>3.</w:t>
      </w:r>
    </w:p>
    <w:p>
      <w:pPr>
        <w:pStyle w:val="Normal"/>
        <w:rPr/>
      </w:pPr>
      <w:r>
        <w:rPr/>
        <w:t>Charlotta Holzmann – von allen nur Lolle genannt, folgt ihrer großen Liebe Tom nach Berlin. In der Großstadt angekommen, muss sie herausfinden, dass ihr Liebster eine Neue hat. Von Tom verlassen und mutterseelenallein in der Großstadt, findet sie Unterschlupf bei ihrem Cousin Sven und dessen skurrilen Mitbewohnern</w:t>
      </w:r>
    </w:p>
    <w:p>
      <w:pPr>
        <w:pStyle w:val="Normal"/>
        <w:rPr/>
      </w:pPr>
      <w:r>
        <w:rPr/>
        <w:t>4.</w:t>
      </w:r>
    </w:p>
    <w:p>
      <w:pPr>
        <w:pStyle w:val="Normal"/>
        <w:rPr/>
      </w:pPr>
      <w:r>
        <w:rPr/>
        <w:t>Der Chirurg Dr. Thomas Burgner (Gerhart Lippert) lässt sich nach Jahren in der großen Weiten Welt in seinem Heimatdorf in der wundervollen Tiroler Bergwelt nieder. Nicht so einfach, macht ihm doch zunächst die Verbitterung seines Schwiegervaters Pankraz Obermayr (Walther Reyer) zu schaffen, der ihn für den Tod seiner Tochter veranwortlich macht. Mithilfe seiner Haushälterin Franzi Pirchner (Enzi Fuchs) und seinen geliebten Sohn Maxl (Manuel Guggenberger) versöhnt sich der Bergdoktor aber langsam mit Pankraz. Auch eine neue Frau an seiner Seite findet Thomas in Gestalt der bezaubernden Italienerin Dr. Sabina Spreti (Anita Zagaria).</w:t>
      </w:r>
    </w:p>
    <w:p>
      <w:pPr>
        <w:pStyle w:val="Normal"/>
        <w:rPr/>
      </w:pPr>
      <w:r>
        <w:rPr/>
        <w:t>5.</w:t>
      </w:r>
    </w:p>
    <w:p>
      <w:pPr>
        <w:pStyle w:val="Normal"/>
        <w:rPr/>
      </w:pPr>
      <w:r>
        <w:rPr/>
        <w:t>Eine Film AG bestehend aus mehreren Schülern begleitet die Zeit vom 1. September bis in die heiße Phase der Abiturprüfung. Ob Prüfungsstress oder Party, Freundschaft, Liebe oder Intrigen – es ist immer einiges los!</w:t>
      </w:r>
    </w:p>
    <w:p>
      <w:pPr>
        <w:pStyle w:val="Normal"/>
        <w:rPr/>
      </w:pPr>
      <w:r>
        <w:rPr/>
        <w:t>6.</w:t>
      </w:r>
    </w:p>
    <w:p>
      <w:pPr>
        <w:pStyle w:val="Normal"/>
        <w:widowControl/>
        <w:bidi w:val="0"/>
        <w:spacing w:lineRule="auto" w:line="276" w:before="0" w:after="200"/>
        <w:rPr/>
      </w:pPr>
      <w:r>
        <w:rPr/>
        <w:t>„</w:t>
      </w:r>
      <w:r>
        <w:rPr/>
        <w:t>Ihr Revier ist die Autobahn. Ihr Einsatz heißt: Volles Tempo. Ihre Gegner von heute:Extrem schnell und gefährlich. Verbrechen ohne Limit – Jeder Einsatz volles Risiko – für die Männer von 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56:00Z</dcterms:created>
  <dc:creator>Ja</dc:creator>
  <dc:description/>
  <dc:language>en-US</dc:language>
  <cp:lastModifiedBy>Ja</cp:lastModifiedBy>
  <dcterms:modified xsi:type="dcterms:W3CDTF">2012-10-14T15:15:00Z</dcterms:modified>
  <cp:revision>1</cp:revision>
  <dc:subject/>
  <dc:title/>
</cp:coreProperties>
</file>