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as sind die beliebtesten Deutschen</w:t>
      </w:r>
    </w:p>
    <w:p>
      <w:pPr>
        <w:pStyle w:val="Thl"/>
        <w:rPr/>
      </w:pPr>
      <w:r>
        <w:rPr/>
        <w:t xml:space="preserve">23.08.2010, 14:45 Uhr | Nibo, t-online.de </w:t>
      </w:r>
    </w:p>
    <w:p>
      <w:pPr>
        <w:pStyle w:val="NormalWeb"/>
        <w:rPr>
          <w:b/>
          <w:b/>
          <w:bCs/>
        </w:rPr>
      </w:pPr>
      <w:r>
        <w:rPr>
          <w:b/>
          <w:bCs/>
        </w:rPr>
        <w:t xml:space="preserve">"Welcher Prominente verkörpert für Sie ein Deutschland, wie Sie es sich wünschen?" Genau diese Frage hat das Nachrichtenmagazin "Der Spiegel" 1.000 Bundesbürgern gestellt. Über das Ergebnis der Befragung sei so viel verraten: Die amtierenden deutschen Politiker rangieren eher auf den hinteren Plätzen. </w:t>
      </w:r>
    </w:p>
    <w:p>
      <w:pPr>
        <w:pStyle w:val="NormalWeb"/>
        <w:rPr/>
      </w:pPr>
      <w:r>
        <w:rPr/>
        <w:t>Eines ist nach der Umfrage des "Spiegel" sicher: Bei den Menschen in Deutschland genießt offenbar ein Fußballtrainer höheres Ansehen als die Kanzlerin. Denn Bundestrainer Joachim "Jogi" Löw landet im Ranking bei der Frage "Welcher Prominente verkörpert für Sie ein Deutschland, wie Sie es sich wünschen" ganz locker auf dem dritten Rang. Das Spiel um das runde Leder ist eben doch der Deutschen liebstes Kind - und in einem WM-Jahr ganz besonders. Ganz nach vorne in die Top Ten schafft es - keine Überraschung - mit 84% der Stimmern einmal mehr Umfragen-Dauersieger Günther Jauch, knapp dahinter folgt Altkanzler Helmut Schmidt.</w:t>
      </w:r>
    </w:p>
    <w:p>
      <w:pPr>
        <w:pStyle w:val="Heading3"/>
        <w:rPr/>
      </w:pPr>
      <w:r>
        <w:rPr/>
        <w:t>Helmut Schmidt kommt an</w:t>
      </w:r>
    </w:p>
    <w:p>
      <w:pPr>
        <w:pStyle w:val="NormalWeb"/>
        <w:rPr/>
      </w:pPr>
      <w:r>
        <w:rPr/>
        <w:t xml:space="preserve">Es fällt auf, dass dem 91-jährigen Schmidt laut "Spiegel" offenbar heutzutage genau die Dinge, die ihm vor 25 Jahren noch zur Last gelegt wurden, zugute kommen: "Seine Arroganz, seine fischige Kälte und Nüchternheit." 83% der Befragten sehen den ehemaligen Bundeskanzler als unverzichtbare moralische Instanz in Deutschland. </w:t>
      </w:r>
    </w:p>
    <w:p>
      <w:pPr>
        <w:pStyle w:val="Heading3"/>
        <w:rPr/>
      </w:pPr>
      <w:r>
        <w:rPr/>
        <w:t>Top Ten-Schlusslicht Kanzlerin</w:t>
      </w:r>
    </w:p>
    <w:p>
      <w:pPr>
        <w:pStyle w:val="NormalWeb"/>
        <w:rPr/>
      </w:pPr>
      <w:r>
        <w:rPr/>
        <w:t xml:space="preserve">Die erste amtierende Politikerin ist auf Rang fünf Arbeitsministerin Ursula von der Leyen, kurz vor Verteidigungsminister Karl-Theodor zu Guttenberg. Und Angela Merkel? Sie kann von Glück sagen, es überhaupt unter die ersten zehn der beliebtesten Deutschen geschafft zu haben, denn sie liegt mit ihrem zehnten Platz und 59% der Stimmen punkgleich mit Moderator Thomas Gottschalk. </w:t>
      </w:r>
    </w:p>
    <w:p>
      <w:pPr>
        <w:pStyle w:val="Heading3"/>
        <w:rPr/>
      </w:pPr>
      <w:r>
        <w:rPr/>
        <w:t>Raab vor Papst</w:t>
      </w:r>
    </w:p>
    <w:p>
      <w:pPr>
        <w:pStyle w:val="NormalWeb"/>
        <w:rPr/>
      </w:pPr>
      <w:r>
        <w:rPr/>
        <w:t>Ohnehin bleibt die Frage, ob in Deutschland die Spaßgesellschaft erneut auf dem Vormarsch ist - wie sonst ist zu erklären, dass Schlagersängerin Andrea Berg und TV-Moderator Stefan Raab eine wichtigere Rolle zugesprochen wird als Papst Bendikt XVI. und Lena Meyer-Landrut - punktgleich mit Günter Grass und Til Schweiger übrigens - für die Hälfte der Bevölkerung das ideale Deutschland verkörper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l">
    <w:name w:val="thl"/>
    <w:basedOn w:val="Normal"/>
    <w:qFormat/>
    <w:pPr>
      <w:spacing w:before="280" w:after="280"/>
    </w:pPr>
    <w:rPr/>
  </w:style>
  <w:style w:type="paragraph" w:styleId="Tbu">
    <w:name w:val="tbu"/>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5:00Z</dcterms:created>
  <dc:creator>Y99UA5</dc:creator>
  <dc:description/>
  <cp:keywords/>
  <dc:language>en-US</dc:language>
  <cp:lastModifiedBy>Y99UA5</cp:lastModifiedBy>
  <dcterms:modified xsi:type="dcterms:W3CDTF">2012-11-05T06:35:00Z</dcterms:modified>
  <cp:revision>4</cp:revision>
  <dc:subject/>
  <dc:title>Das sind die beliebtesten Deutschen</dc:title>
</cp:coreProperties>
</file>