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ie Themenauflistu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513080</wp:posOffset>
                </wp:positionV>
                <wp:extent cx="309689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>NJII_3877</w:t>
                            </w:r>
                            <w:r>
                              <w:rPr>
                                <w:color w:val="C0C0C0"/>
                              </w:rPr>
                              <w:t xml:space="preserve"> Deutsch(land) in modernen Medi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Wint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85pt;height:45.7pt;mso-wrap-distance-left:9.05pt;mso-wrap-distance-right:9.05pt;mso-wrap-distance-top:0pt;mso-wrap-distance-bottom:0pt;margin-top:-4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C0C0C0"/>
                        </w:rPr>
                        <w:t>NJII_3877</w:t>
                      </w:r>
                      <w:r>
                        <w:rPr>
                          <w:color w:val="C0C0C0"/>
                        </w:rPr>
                        <w:t xml:space="preserve"> Deutsch(land) in modernen Medien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Winte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Die Presse in Deutschland: Se</w:t>
      </w:r>
      <w:r>
        <w:rPr>
          <w:lang w:val="de-DE"/>
        </w:rPr>
        <w:t>riöse Medien vs. Boulevard-Press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rechen Sie Denglis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Phänomen Bra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bekanntesten TV-Serien Deutschland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u im Ki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Musikszene Deutsch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enswer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bekannten Gesichter Deutsch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utschland, der Reisefüh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hen auf Deut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utsche Mod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3:00Z</dcterms:created>
  <dc:creator>Y99UA5</dc:creator>
  <dc:description/>
  <cp:keywords/>
  <dc:language>en-US</dc:language>
  <cp:lastModifiedBy>Y99UA5</cp:lastModifiedBy>
  <dcterms:modified xsi:type="dcterms:W3CDTF">2012-09-24T18:38:00Z</dcterms:modified>
  <cp:revision>1</cp:revision>
  <dc:subject/>
  <dc:title>DIE THEMENAUFLISTUNG:</dc:title>
</cp:coreProperties>
</file>