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Sprichwörter mit Huhn     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Mit den Hühnern zu Bett geh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Sehr früh schlafen geh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Da lachen ja die Hühner!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Eine Behauptung ist lächerlich, unsinnig. Beispiel: Du willst die ganze Arbeit alleine gemacht haben? Da lachen ja die Hühner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Ein blindes Huhn findet auch einmal ein Korn</w:t>
      </w:r>
      <w:r>
        <w:rPr>
          <w:sz w:val="24"/>
          <w:szCs w:val="24"/>
          <w:lang w:val="de-DE"/>
        </w:rPr>
        <w:t>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deutung des Sprichwortes: Auch dem Dümmsten gelingt mal etwas.        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Sprichwörter mit Hase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Mein Name ist Has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Man weiß von nichts, hat von etwas keine Ahnung, oder will damit nichts zu tun hab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Da liegt der Hase im Pfeffe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Da ist/liegt die Ursache des Problems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Wissen, wie der Hase läuf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wissen oder sehen, wie etwas abläuft, sich mit einer Sache auskennen. Beispiel: Sie will den Job erst annehmen, wenn sie weiß, wie der Hase läuft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prichwörter mit Hund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Das ist ja ein dicker Hund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Das ist eine Unverschämtheit, einfach unerhört. Beispiel: Das ist ein dicker Hund, dass unser Gepäck im Zug gestohlen wurd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Den letzten beißen die Hunde</w:t>
      </w:r>
      <w:r>
        <w:rPr>
          <w:sz w:val="24"/>
          <w:szCs w:val="24"/>
          <w:lang w:val="de-DE"/>
        </w:rPr>
        <w:t>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Wer sich nicht rechtzeitig in Sicherheit bringt, der muss unangenehme Folgen in Kauf nehmen. Beispiel: Stefan und Judith sind schon gegangen. Andreas ist heute der letzte im Büro. Der Chef kommt und gibt ihm etwas zum Kopieren. Den letzten beißen eben die Hund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Hunde, die bellen, beißen nicht.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Wer schreckliche Drohungen ausspricht, wird sie nicht verwirklichen. Beispiel: Mein Nachbar hat mich angeschrien und gedroht, die Polizei zu holen, wenn ich die Musik nicht leiser mache. Aber das macht er bestimmt nicht. Hunde, die bellen, beißen nicht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Sprichwörter mit Wasser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Ins kalte Wasser springen/geworfen werden.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Jemand befindet sich in einer ganz neuen, ungewohnten Situation. Beispiel: Nachdem sie ihr Diplom erworben hat, wurde sie ins kalte Wasser geworfen: Sie musste sofort eine Abteilung in der neuen Firma leiten.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Ihr steht das Wasser bis zum Hals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in große finanzielle Schwierigkeiten geraten. Beispiel: Sie kann die Raten für ihr Haus nicht mehr bezahlen. Ihr steht das Wasser bis zum Hals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Stille Wasser sind tief.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Zurückhaltende, ruhige Menschen haben oft eine überraschende Eigenschaft. Beispiel: Sie ist jahrelang nicht aufgefallen, und jetzt stellt sich heraus, dass sie sehr gut singen kan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prichwörter mit Zahn und Mund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Sich an etwas die Zähne ausbeißen.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Trotz vieler Mühe etwas nicht schaffen können, mit etwas nicht fertig werden.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Jemandem die Zähne zeigen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Jemand wehrt sich oder widersteht etwas unerschrocken.</w:t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Morgenstund hat Gold im Mund</w:t>
      </w:r>
      <w:r>
        <w:rPr>
          <w:sz w:val="24"/>
          <w:szCs w:val="24"/>
          <w:lang w:val="de-DE"/>
        </w:rPr>
        <w:t>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Wer früh aufsteht und früh am Morgen mit der Arbeit anfängt, kann viel am Tag schaffen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prichwörter wieder mit Hund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uf den Hund komm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pleite gehen. Beispiel: Die Firma ist auf den Hund gekommen, pleite gegang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Schlafende Hunde wecken</w:t>
      </w:r>
      <w:r>
        <w:rPr>
          <w:sz w:val="24"/>
          <w:szCs w:val="24"/>
          <w:lang w:val="de-DE"/>
        </w:rPr>
        <w:t>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Die Aufmerksamkeit unnötigerweise auf ein Problem lenken. Beispiel: Laß die Angelegenheit auf sich beruhen. Man soll besser keine schlafenden Hunde weck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twas vor die Hunde werf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deutung: Etwas wegwerfen, ohne darauf zu achten, wie wichtig es ist. Beispiel: Er hätte ein großer Dichter werden können, wenn er sein Talent nicht vor die Hunde geworfen hätte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prichwörter mit Grab, Grube und graben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twas zu Grabe trag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deutung: etwas endgültig aufgeben. Beispiel: Sie musste all ihre Hoffnung zu Grabe tragen.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twas mit ins Grab nehm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deutung: ein Geheimnis niemals preisgeben. Beispiel: Er nahm das Geheimnis des Schatzes mit ins Grab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Wer anderen eine Grube gräbt, fällt selbst hinei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deutung: Wer anderen zu schaden versucht, schadet sich dadurch oft nur selbs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prichwörter mit Teufel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Den Teufel an die Wand mal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deutung: Unheil heraufbeschwören; etwas Schlimmes voraussagen. Beispiel: Mal den Teufel nicht an die Wand! Du sollst nicht von solch' unangenehmen Dingen sprechen (dann werden sie vielleicht wirklich wahr)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In Teufels Küche komm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in Schwierigkeiten geraten, Unannehmlichkeiten bekommen. Beispiel: Wenn du diesen Artikel veröffentlichst, kommst du in Teufels Küche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Den Teufel im Leib hab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Sprichwortes: unbeherrscht, temperamentvoll, wild sei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</w:p>
    <w:sectPr>
      <w:type w:val="nextPage"/>
      <w:pgSz w:w="11808" w:h="16805"/>
      <w:pgMar w:left="1440" w:right="1339" w:gutter="0" w:header="0" w:top="1728" w:footer="0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3:00Z</dcterms:created>
  <dc:creator>Károlyi Antal</dc:creator>
  <dc:description/>
  <dc:language>en-US</dc:language>
  <cp:lastModifiedBy>Milada Bobková</cp:lastModifiedBy>
  <dcterms:modified xsi:type="dcterms:W3CDTF">2012-10-23T07:23:00Z</dcterms:modified>
  <cp:revision>2</cp:revision>
  <dc:subject/>
  <dc:title>Sprichwörter mit Huhn</dc:title>
</cp:coreProperties>
</file>