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a Opatrná</w:t>
      </w:r>
    </w:p>
    <w:p>
      <w:pPr>
        <w:pStyle w:val="Normal"/>
        <w:rPr>
          <w:u w:val="single"/>
        </w:rPr>
      </w:pPr>
      <w:r>
        <w:rPr>
          <w:u w:val="single"/>
        </w:rPr>
        <w:t>Der deutsche Vegetarieraben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Zu den wichtigen Br</w:t>
      </w:r>
      <w:r>
        <w:rPr>
          <w:lang w:val="de-DE"/>
        </w:rPr>
        <w:t>ä</w:t>
      </w:r>
      <w:r>
        <w:rPr/>
        <w:t xml:space="preserve">uchen auf jedem tschechischen Sommerlager gehört das Wurstbraten. Schon als vierjähriges Kind veranstaltete unsere Familie regelmäßige </w:t>
      </w:r>
      <w:del w:id="0" w:author="Zdenek Marecek" w:date="2012-09-26T00:00:00Z">
        <w:r>
          <w:rPr/>
          <w:delText>Sitzungen</w:delText>
        </w:r>
      </w:del>
      <w:ins w:id="1" w:author="Zdenek Marecek" w:date="2012-09-26T00:00:00Z">
        <w:r>
          <w:rPr>
            <w:rStyle w:val="Emphasis"/>
          </w:rPr>
          <w:t>Treffen am Lagerfeuer</w:t>
        </w:r>
      </w:ins>
      <w:ins w:id="2" w:author="Zdenek Marecek" w:date="2012-09-26T00:00:00Z">
        <w:r>
          <w:rPr/>
          <w:t xml:space="preserve"> </w:t>
        </w:r>
      </w:ins>
      <w:del w:id="3" w:author="Zdenek Marecek" w:date="2012-09-26T00:00:00Z">
        <w:r>
          <w:rPr/>
          <w:delText xml:space="preserve"> bei dem Feuer</w:delText>
        </w:r>
      </w:del>
      <w:r>
        <w:rPr/>
        <w:t xml:space="preserve">. Der Tisch war von verschiedenen Würsten belegt.  Deshalb habe ich die Abende </w:t>
      </w:r>
      <w:ins w:id="4" w:author="Zdenek Marecek" w:date="2012-09-26T00:01:00Z">
        <w:r>
          <w:rPr/>
          <w:t>a</w:t>
        </w:r>
      </w:ins>
      <w:del w:id="5" w:author="Zdenek Marecek" w:date="2012-09-26T00:01:00Z">
        <w:r>
          <w:rPr>
            <w:lang w:val="de-DE"/>
          </w:rPr>
          <w:delText>bei</w:delText>
        </w:r>
      </w:del>
      <w:r>
        <w:rPr/>
        <w:t>m Feuer immer mit den Würsten verbunden. Das Zischen des Feuers</w:t>
      </w:r>
      <w:ins w:id="6" w:author="Zdenek Marecek" w:date="2012-09-26T00:01:00Z">
        <w:r>
          <w:rPr/>
          <w:t>,</w:t>
        </w:r>
      </w:ins>
      <w:r>
        <w:rPr/>
        <w:t xml:space="preserve"> wenn  das Fett in die Flammen  fällt …der Rauch, der seine Richtung genau </w:t>
      </w:r>
      <w:del w:id="7" w:author="Zdenek Marecek" w:date="2012-09-26T00:05:00Z">
        <w:r>
          <w:rPr>
            <w:lang w:val="de-DE"/>
          </w:rPr>
          <w:delText>auf dieselbe Plätze</w:delText>
        </w:r>
      </w:del>
      <w:ins w:id="8" w:author="Zdenek Marecek" w:date="2012-09-26T00:05:00Z">
        <w:r>
          <w:rPr>
            <w:lang w:val="de-DE"/>
          </w:rPr>
          <w:t>in die Richtung weht</w:t>
        </w:r>
      </w:ins>
      <w:r>
        <w:rPr/>
        <w:t xml:space="preserve">, wohin sich man </w:t>
      </w:r>
      <w:del w:id="9" w:author="Zdenek Marecek" w:date="2012-09-26T00:05:00Z">
        <w:r>
          <w:rPr>
            <w:lang w:val="de-DE"/>
          </w:rPr>
          <w:delText>schiebt</w:delText>
        </w:r>
      </w:del>
      <w:ins w:id="10" w:author="Zdenek Marecek" w:date="2012-09-26T00:05:00Z">
        <w:r>
          <w:rPr>
            <w:lang w:val="de-DE"/>
          </w:rPr>
          <w:t>ausgewichen ist</w:t>
        </w:r>
      </w:ins>
      <w:r>
        <w:rPr/>
        <w:t xml:space="preserve">, </w:t>
      </w:r>
      <w:del w:id="11" w:author="Zdenek Marecek" w:date="2012-09-26T00:05:00Z">
        <w:r>
          <w:rPr/>
          <w:delText>ändert</w:delText>
        </w:r>
      </w:del>
      <w:r>
        <w:rPr/>
        <w:t xml:space="preserve">, und </w:t>
      </w:r>
      <w:ins w:id="12" w:author="Zdenek Marecek" w:date="2012-09-26T00:06:00Z">
        <w:r>
          <w:rPr>
            <w:lang w:val="de-DE"/>
          </w:rPr>
          <w:t xml:space="preserve">eine </w:t>
        </w:r>
      </w:ins>
      <w:r>
        <w:rPr/>
        <w:t xml:space="preserve">unerwartet stark angebrannte </w:t>
      </w:r>
      <w:del w:id="13" w:author="Zdenek Marecek" w:date="2012-09-26T00:10:00Z">
        <w:r>
          <w:rPr>
            <w:lang w:val="de-DE"/>
          </w:rPr>
          <w:delText>Schale des Wurstes</w:delText>
        </w:r>
      </w:del>
      <w:ins w:id="14" w:author="Zdenek Marecek" w:date="2012-09-26T00:10:00Z">
        <w:r>
          <w:rPr>
            <w:lang w:val="de-DE"/>
          </w:rPr>
          <w:t>Wurstpelle, beinahe verkohlt</w:t>
        </w:r>
      </w:ins>
      <w:del w:id="15" w:author="Zdenek Marecek" w:date="2012-09-26T00:11:00Z">
        <w:r>
          <w:rPr>
            <w:lang w:val="de-DE"/>
          </w:rPr>
          <w:delText xml:space="preserve"> auf die Kohle</w:delText>
        </w:r>
      </w:del>
      <w:r>
        <w:rPr/>
        <w:t xml:space="preserve">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lang w:val="de-DE"/>
          <w:rPrChange w:id="0" w:author="Zdenek Marecek" w:date="2012-09-26T00:11:00Z"/>
        </w:rPr>
        <w:t>Diese</w:t>
      </w:r>
      <w:ins w:id="17" w:author="Zdenek Marecek" w:date="2012-09-26T00:11:00Z">
        <w:r>
          <w:rPr>
            <w:lang w:val="de-DE"/>
          </w:rPr>
          <w:t>r</w:t>
        </w:r>
      </w:ins>
      <w:del w:id="18" w:author="Zdenek Marecek" w:date="2012-09-26T00:11:00Z">
        <w:r>
          <w:rPr>
            <w:lang w:val="de-DE"/>
          </w:rPr>
          <w:delText>s</w:delText>
        </w:r>
      </w:del>
      <w:r>
        <w:rPr/>
        <w:t xml:space="preserve"> Brauch war für mich so natürlich, dass ich nie dachte,  dass es  </w:t>
      </w:r>
      <w:del w:id="19" w:author="Zdenek Marecek" w:date="2012-09-26T00:11:00Z">
        <w:r>
          <w:rPr>
            <w:lang w:val="de-DE"/>
          </w:rPr>
          <w:delText>irgenwo</w:delText>
        </w:r>
      </w:del>
      <w:ins w:id="20" w:author="Zdenek Marecek" w:date="2012-09-26T00:11:00Z">
        <w:r>
          <w:rPr>
            <w:lang w:val="de-DE"/>
          </w:rPr>
          <w:t>je</w:t>
        </w:r>
      </w:ins>
      <w:r>
        <w:rPr/>
        <w:t xml:space="preserve"> anders sein </w:t>
      </w:r>
      <w:del w:id="21" w:author="Zdenek Marecek" w:date="2012-09-26T00:12:00Z">
        <w:r>
          <w:rPr>
            <w:lang w:val="de-DE"/>
          </w:rPr>
          <w:delText>mag</w:delText>
        </w:r>
      </w:del>
      <w:ins w:id="22" w:author="Zdenek Marecek" w:date="2012-09-26T00:12:00Z">
        <w:r>
          <w:rPr>
            <w:lang w:val="de-DE"/>
          </w:rPr>
          <w:t>könnte</w:t>
        </w:r>
      </w:ins>
      <w:r>
        <w:rPr/>
        <w:t xml:space="preserve">. Vor sechs oder sieben Jahren  meldete </w:t>
      </w:r>
      <w:r>
        <w:rPr>
          <w:lang w:val="de-DE"/>
          <w:rPrChange w:id="0" w:author="Zdenek Marecek" w:date="2012-09-26T00:12:00Z"/>
        </w:rPr>
        <w:t>mi</w:t>
      </w:r>
      <w:ins w:id="24" w:author="Zdenek Marecek" w:date="2012-09-26T00:12:00Z">
        <w:r>
          <w:rPr>
            <w:lang w:val="de-DE"/>
          </w:rPr>
          <w:t>ch</w:t>
        </w:r>
      </w:ins>
      <w:del w:id="25" w:author="Zdenek Marecek" w:date="2012-09-26T00:12:00Z">
        <w:r>
          <w:rPr>
            <w:lang w:val="de-DE"/>
          </w:rPr>
          <w:delText>r</w:delText>
        </w:r>
      </w:del>
      <w:r>
        <w:rPr/>
        <w:t xml:space="preserve"> meine Mutter zu einem Sommerlager in Deutschland an. Dort sollte</w:t>
      </w:r>
      <w:ins w:id="26" w:author="Zdenek Marecek" w:date="2012-09-26T00:12:00Z">
        <w:r>
          <w:rPr>
            <w:lang w:val="de-DE"/>
          </w:rPr>
          <w:t>n</w:t>
        </w:r>
      </w:ins>
      <w:r>
        <w:rPr/>
        <w:t xml:space="preserve"> zehn Tscheche</w:t>
      </w:r>
      <w:ins w:id="27" w:author="Zdenek Marecek" w:date="2012-09-26T00:12:00Z">
        <w:r>
          <w:rPr>
            <w:lang w:val="de-DE"/>
          </w:rPr>
          <w:t>n</w:t>
        </w:r>
      </w:ins>
      <w:r>
        <w:rPr/>
        <w:t xml:space="preserve"> und zehn Deutsche sein. Die Realität war aber ein bisschen andere.  Die Mehrheit  der Kinder kam aus Tschechien und nur drei Deutsche wagten das gemeinsamme Programm mit unserer Clique. Leider </w:t>
      </w:r>
      <w:del w:id="28" w:author="Zdenek Marecek" w:date="2012-09-26T00:13:00Z">
        <w:r>
          <w:rPr>
            <w:lang w:val="de-DE"/>
          </w:rPr>
          <w:delText>überwiegten</w:delText>
        </w:r>
      </w:del>
      <w:ins w:id="29" w:author="Zdenek Marecek" w:date="2012-09-26T00:13:00Z">
        <w:r>
          <w:rPr>
            <w:lang w:val="de-DE"/>
          </w:rPr>
          <w:t>herrschten deshalb</w:t>
        </w:r>
      </w:ins>
      <w:r>
        <w:rPr/>
        <w:t xml:space="preserve"> deshalb </w:t>
      </w:r>
      <w:del w:id="30" w:author="Zdenek Marecek" w:date="2012-09-26T00:14:00Z">
        <w:r>
          <w:rPr>
            <w:lang w:val="de-DE"/>
          </w:rPr>
          <w:delText>zwischen unsT</w:delText>
        </w:r>
      </w:del>
      <w:ins w:id="31" w:author="Zdenek Marecek" w:date="2012-09-26T00:14:00Z">
        <w:r>
          <w:rPr>
            <w:lang w:val="de-DE"/>
          </w:rPr>
          <w:t>t</w:t>
        </w:r>
      </w:ins>
      <w:r>
        <w:rPr/>
        <w:t>schechisch</w:t>
      </w:r>
      <w:ins w:id="32" w:author="Zdenek Marecek" w:date="2012-09-26T00:14:00Z">
        <w:r>
          <w:rPr>
            <w:lang w:val="de-DE"/>
          </w:rPr>
          <w:t xml:space="preserve">e Dialoge </w:t>
        </w:r>
      </w:ins>
      <w:del w:id="33" w:author="Zdenek Marecek" w:date="2012-09-26T00:14:00Z">
        <w:r>
          <w:rPr>
            <w:lang w:val="de-DE"/>
          </w:rPr>
          <w:delText xml:space="preserve"> und tschechische Mentalität</w:delText>
        </w:r>
      </w:del>
      <w:ins w:id="34" w:author="Zdenek Marecek" w:date="2012-09-26T00:14:00Z">
        <w:r>
          <w:rPr>
            <w:lang w:val="de-DE"/>
          </w:rPr>
          <w:t>vor</w:t>
        </w:r>
      </w:ins>
      <w:r>
        <w:rPr/>
        <w:t xml:space="preserve">. Die drei deutschen Mädchen hatten </w:t>
      </w:r>
      <w:del w:id="35" w:author="Zdenek Marecek" w:date="2012-09-26T00:14:00Z">
        <w:r>
          <w:rPr>
            <w:lang w:val="de-DE"/>
          </w:rPr>
          <w:delText>kein</w:delText>
        </w:r>
      </w:del>
      <w:ins w:id="36" w:author="Zdenek Marecek" w:date="2012-09-26T00:14:00Z">
        <w:r>
          <w:rPr>
            <w:lang w:val="de-DE"/>
          </w:rPr>
          <w:t>nich d</w:t>
        </w:r>
      </w:ins>
      <w:r>
        <w:rPr/>
        <w:t>en Mut sich äußern. Ich erinnere mich an ein</w:t>
      </w:r>
      <w:ins w:id="37" w:author="Zdenek Marecek" w:date="2012-09-26T00:14:00Z">
        <w:r>
          <w:rPr>
            <w:lang w:val="de-DE"/>
          </w:rPr>
          <w:t>en</w:t>
        </w:r>
      </w:ins>
      <w:r>
        <w:rPr/>
        <w:t xml:space="preserve"> von </w:t>
      </w:r>
      <w:ins w:id="38" w:author="Zdenek Marecek" w:date="2012-09-26T00:14:00Z">
        <w:r>
          <w:rPr>
            <w:lang w:val="de-DE"/>
          </w:rPr>
          <w:t xml:space="preserve">den </w:t>
        </w:r>
      </w:ins>
      <w:r>
        <w:rPr/>
        <w:t xml:space="preserve">wenigen Momenten,  </w:t>
      </w:r>
      <w:del w:id="39" w:author="Zdenek Marecek" w:date="2012-09-26T00:14:00Z">
        <w:r>
          <w:rPr>
            <w:lang w:val="de-DE"/>
          </w:rPr>
          <w:delText xml:space="preserve">wenn </w:delText>
        </w:r>
      </w:del>
      <w:ins w:id="40" w:author="Zdenek Marecek" w:date="2012-09-26T00:14:00Z">
        <w:r>
          <w:rPr>
            <w:lang w:val="de-DE"/>
          </w:rPr>
          <w:t xml:space="preserve">als sich einmal doch </w:t>
        </w:r>
      </w:ins>
      <w:del w:id="41" w:author="Zdenek Marecek" w:date="2012-09-26T00:15:00Z">
        <w:r>
          <w:rPr>
            <w:lang w:val="de-DE"/>
          </w:rPr>
          <w:delText>sich</w:delText>
        </w:r>
      </w:del>
      <w:r>
        <w:rPr/>
        <w:t xml:space="preserve"> </w:t>
      </w:r>
      <w:del w:id="42" w:author="Zdenek Marecek" w:date="2012-09-26T00:15:00Z">
        <w:r>
          <w:rPr/>
          <w:delText>etwa</w:delText>
        </w:r>
      </w:del>
      <w:r>
        <w:rPr/>
        <w:t xml:space="preserve">s nach </w:t>
      </w:r>
      <w:ins w:id="43" w:author="Zdenek Marecek" w:date="2012-09-26T00:15:00Z">
        <w:r>
          <w:rPr>
            <w:lang w:val="de-DE"/>
          </w:rPr>
          <w:t xml:space="preserve">den </w:t>
        </w:r>
      </w:ins>
      <w:r>
        <w:rPr/>
        <w:t xml:space="preserve">Deutschen </w:t>
      </w:r>
      <w:del w:id="44" w:author="Zdenek Marecek" w:date="2012-09-26T00:15:00Z">
        <w:r>
          <w:rPr>
            <w:lang w:val="de-DE"/>
          </w:rPr>
          <w:delText>dreh</w:delText>
        </w:r>
      </w:del>
      <w:ins w:id="45" w:author="Zdenek Marecek" w:date="2012-09-26T00:15:00Z">
        <w:r>
          <w:rPr>
            <w:lang w:val="de-DE"/>
          </w:rPr>
          <w:t>richte</w:t>
        </w:r>
      </w:ins>
      <w:r>
        <w:rPr/>
        <w:t xml:space="preserve">te. Es war am Abend, </w:t>
      </w:r>
      <w:del w:id="46" w:author="Zdenek Marecek" w:date="2012-09-26T00:16:00Z">
        <w:r>
          <w:rPr>
            <w:lang w:val="de-DE"/>
          </w:rPr>
          <w:delText>wenn</w:delText>
        </w:r>
      </w:del>
      <w:ins w:id="47" w:author="Zdenek Marecek" w:date="2012-09-26T00:16:00Z">
        <w:r>
          <w:rPr>
            <w:lang w:val="de-DE"/>
          </w:rPr>
          <w:t>als</w:t>
        </w:r>
      </w:ins>
      <w:r>
        <w:rPr/>
        <w:t xml:space="preserve"> alle Kinder auch aus anderen Lagern, die </w:t>
      </w:r>
      <w:del w:id="48" w:author="Zdenek Marecek" w:date="2012-09-26T00:16:00Z">
        <w:r>
          <w:rPr>
            <w:lang w:val="de-DE"/>
          </w:rPr>
          <w:delText>in dem Areal waren</w:delText>
        </w:r>
      </w:del>
      <w:ins w:id="49" w:author="Zdenek Marecek" w:date="2012-09-26T00:16:00Z">
        <w:r>
          <w:rPr>
            <w:lang w:val="de-DE"/>
          </w:rPr>
          <w:t>es dort gab</w:t>
        </w:r>
      </w:ins>
      <w:r>
        <w:rPr/>
        <w:t xml:space="preserve">, </w:t>
      </w:r>
      <w:del w:id="50" w:author="Zdenek Marecek" w:date="2012-09-26T00:16:00Z">
        <w:r>
          <w:rPr>
            <w:lang w:val="de-DE"/>
          </w:rPr>
          <w:delText xml:space="preserve">rund dem </w:delText>
        </w:r>
      </w:del>
      <w:ins w:id="51" w:author="Zdenek Marecek" w:date="2012-09-26T00:16:00Z">
        <w:r>
          <w:rPr>
            <w:lang w:val="de-DE"/>
          </w:rPr>
          <w:t xml:space="preserve">um das </w:t>
        </w:r>
      </w:ins>
      <w:r>
        <w:rPr/>
        <w:t xml:space="preserve">Feuer </w:t>
      </w:r>
      <w:r>
        <w:rPr>
          <w:lang w:val="de-DE"/>
          <w:rPrChange w:id="0" w:author="Zdenek Marecek" w:date="2012-09-26T00:16:00Z"/>
        </w:rPr>
        <w:t>s</w:t>
      </w:r>
      <w:ins w:id="53" w:author="Zdenek Marecek" w:date="2012-09-26T00:16:00Z">
        <w:r>
          <w:rPr>
            <w:lang w:val="de-DE"/>
          </w:rPr>
          <w:t>aßen</w:t>
        </w:r>
      </w:ins>
      <w:del w:id="54" w:author="Zdenek Marecek" w:date="2012-09-26T00:16:00Z">
        <w:r>
          <w:rPr>
            <w:lang w:val="de-DE"/>
          </w:rPr>
          <w:delText>etzten</w:delText>
        </w:r>
      </w:del>
      <w:r>
        <w:rPr/>
        <w:t xml:space="preserve"> und verstummten.  </w:t>
      </w:r>
      <w:r>
        <w:rPr>
          <w:shd w:fill="FFFF00" w:val="clear"/>
          <w:rPrChange w:id="0" w:author="Zdenek Marecek" w:date="2012-09-26T00:17:00Z"/>
        </w:rPr>
        <w:t>Disemal waren es  eine Minderheit der Tscheche</w:t>
      </w:r>
      <w:r>
        <w:rPr/>
        <w:t xml:space="preserve">. Wir warteten , was </w:t>
      </w:r>
      <w:del w:id="56" w:author="Zdenek Marecek" w:date="2012-09-26T00:17:00Z">
        <w:r>
          <w:rPr/>
          <w:delText>sich</w:delText>
        </w:r>
      </w:del>
      <w:r>
        <w:rPr/>
        <w:t xml:space="preserve"> passieren wird. Dann brachte ein Lehrer eine Schlüssel  mit </w:t>
      </w:r>
      <w:del w:id="57" w:author="Zdenek Marecek" w:date="2012-09-26T00:17:00Z">
        <w:r>
          <w:rPr/>
          <w:delText xml:space="preserve">dem </w:delText>
        </w:r>
      </w:del>
      <w:r>
        <w:rPr/>
        <w:t>Teig.  „Was?,“ sagten wir dazu. „Wollen sie etwas backen?“  Aber dann sahen wir, wie die Deutsche</w:t>
      </w:r>
      <w:ins w:id="58" w:author="Zdenek Marecek" w:date="2012-09-26T00:17:00Z">
        <w:r>
          <w:rPr>
            <w:lang w:val="de-DE"/>
          </w:rPr>
          <w:t>n</w:t>
        </w:r>
      </w:ins>
      <w:r>
        <w:rPr/>
        <w:t xml:space="preserve"> diesen Teig auf </w:t>
      </w:r>
      <w:del w:id="59" w:author="Zdenek Marecek" w:date="2012-09-26T00:19:00Z">
        <w:r>
          <w:rPr>
            <w:lang w:val="de-DE"/>
          </w:rPr>
          <w:delText>die Stange</w:delText>
        </w:r>
      </w:del>
      <w:ins w:id="60" w:author="Zdenek Marecek" w:date="2012-09-26T00:19:00Z">
        <w:r>
          <w:rPr>
            <w:lang w:val="de-DE"/>
          </w:rPr>
          <w:t>aufspießten</w:t>
        </w:r>
      </w:ins>
      <w:r>
        <w:rPr/>
        <w:t xml:space="preserve"> </w:t>
      </w:r>
      <w:del w:id="61" w:author="Zdenek Marecek" w:date="2012-09-26T00:19:00Z">
        <w:r>
          <w:rPr/>
          <w:delText>wickelten auf</w:delText>
        </w:r>
      </w:del>
      <w:r>
        <w:rPr/>
        <w:t xml:space="preserve">. „ </w:t>
      </w:r>
      <w:del w:id="62" w:author="Zdenek Marecek" w:date="2012-09-26T00:19:00Z">
        <w:r>
          <w:rPr>
            <w:lang w:val="de-DE"/>
          </w:rPr>
          <w:delText xml:space="preserve">Machen Sie </w:delText>
        </w:r>
      </w:del>
      <w:del w:id="63" w:author="Zdenek Marecek" w:date="2012-09-26T00:19:00Z">
        <w:bookmarkStart w:id="0" w:name="_GoBack"/>
        <w:bookmarkEnd w:id="0"/>
        <w:r>
          <w:rPr>
            <w:lang w:val="de-DE"/>
          </w:rPr>
          <w:delText>sich sicher Spa</w:delText>
        </w:r>
      </w:del>
      <w:ins w:id="64" w:author="Zdenek Marecek" w:date="2012-09-26T00:19:00Z">
        <w:r>
          <w:rPr>
            <w:lang w:val="de-DE"/>
          </w:rPr>
          <w:t>Ist das ihr Ernst</w:t>
        </w:r>
      </w:ins>
      <w:del w:id="65" w:author="Zdenek Marecek" w:date="2012-09-26T00:19:00Z">
        <w:r>
          <w:rPr>
            <w:lang w:val="de-DE"/>
          </w:rPr>
          <w:delText>ß</w:delText>
        </w:r>
      </w:del>
      <w:r>
        <w:rPr/>
        <w:t xml:space="preserve">?“ Wir wollten ihnen nicht glauben.  Aber nein, bei </w:t>
      </w:r>
      <w:ins w:id="66" w:author="Zdenek Marecek" w:date="2012-09-26T00:20:00Z">
        <w:r>
          <w:rPr>
            <w:lang w:val="de-DE"/>
          </w:rPr>
          <w:t>a</w:t>
        </w:r>
      </w:ins>
      <w:del w:id="67" w:author="Zdenek Marecek" w:date="2012-09-26T00:20:00Z">
        <w:r>
          <w:rPr/>
          <w:delText>A</w:delText>
        </w:r>
      </w:del>
      <w:r>
        <w:rPr/>
        <w:t xml:space="preserve">llen blieben </w:t>
      </w:r>
      <w:del w:id="68" w:author="Zdenek Marecek" w:date="2012-09-26T00:20:00Z">
        <w:r>
          <w:rPr>
            <w:lang w:val="de-DE"/>
          </w:rPr>
          <w:delText>ernsthafte Gesichte</w:delText>
        </w:r>
      </w:del>
      <w:ins w:id="69" w:author="Zdenek Marecek" w:date="2012-09-26T00:20:00Z">
        <w:r>
          <w:rPr>
            <w:lang w:val="de-DE"/>
          </w:rPr>
          <w:t>ernst Mienen</w:t>
        </w:r>
      </w:ins>
      <w:r>
        <w:rPr/>
        <w:t xml:space="preserve">, also begannen wir </w:t>
      </w:r>
      <w:del w:id="70" w:author="Zdenek Marecek" w:date="2012-09-26T00:20:00Z">
        <w:r>
          <w:rPr>
            <w:lang w:val="de-DE"/>
          </w:rPr>
          <w:delText>sie</w:delText>
        </w:r>
      </w:del>
      <w:ins w:id="71" w:author="Zdenek Marecek" w:date="2012-09-26T00:20:00Z">
        <w:r>
          <w:rPr>
            <w:lang w:val="de-DE"/>
          </w:rPr>
          <w:t>es ihnen</w:t>
        </w:r>
      </w:ins>
      <w:r>
        <w:rPr/>
        <w:t xml:space="preserve">  </w:t>
      </w:r>
      <w:r>
        <w:rPr>
          <w:lang w:val="de-DE"/>
          <w:rPrChange w:id="0" w:author="Zdenek Marecek" w:date="2012-09-26T00:20:00Z"/>
        </w:rPr>
        <w:t>nach</w:t>
      </w:r>
      <w:ins w:id="73" w:author="Zdenek Marecek" w:date="2012-09-26T00:20:00Z">
        <w:r>
          <w:rPr>
            <w:lang w:val="de-DE"/>
          </w:rPr>
          <w:t>zu</w:t>
        </w:r>
      </w:ins>
      <w:r>
        <w:rPr>
          <w:lang w:val="de-DE"/>
          <w:rPrChange w:id="0" w:author="Zdenek Marecek" w:date="2012-09-26T00:20:00Z"/>
        </w:rPr>
        <w:t>machen.</w:t>
      </w:r>
      <w:r>
        <w:rPr/>
        <w:t xml:space="preserve"> </w:t>
      </w:r>
      <w:r>
        <w:rPr>
          <w:lang w:val="de-DE"/>
        </w:rPr>
        <w:t>Die Deutschen, die so bekannte Wurstliebhaber sind,  kennen das Wurstbraten beim Feuer nicht</w:t>
      </w:r>
      <w:r>
        <w:rPr/>
        <w:t>? Unsere Gesichter wurden trauriger. „Und W</w:t>
      </w:r>
      <w:r>
        <w:rPr>
          <w:lang w:val="de-DE"/>
        </w:rPr>
        <w:t>ürste kommen nicht</w:t>
      </w:r>
      <w:r>
        <w:rPr/>
        <w:t>?,“ fragten wir unsere</w:t>
      </w:r>
      <w:del w:id="75" w:author="Zdenek Marecek" w:date="2012-09-26T00:21:00Z">
        <w:r>
          <w:rPr/>
          <w:delText>r</w:delText>
        </w:r>
      </w:del>
      <w:r>
        <w:rPr/>
        <w:t xml:space="preserve"> deutschen Freunde. Nein, die Würste sind nicht heute auf dem Progra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17:00Z</dcterms:created>
  <dc:creator>Anička</dc:creator>
  <dc:description/>
  <dc:language>en-US</dc:language>
  <cp:lastModifiedBy>Anička</cp:lastModifiedBy>
  <dcterms:modified xsi:type="dcterms:W3CDTF">2012-09-25T1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