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4"/>
          <w:szCs w:val="44"/>
        </w:rPr>
      </w:pPr>
      <w:r>
        <w:rPr>
          <w:sz w:val="44"/>
          <w:szCs w:val="44"/>
        </w:rPr>
        <w:t>Založení občanského sdružení a jeho stanovy</w:t>
      </w:r>
    </w:p>
    <w:p>
      <w:pPr>
        <w:pStyle w:val="Normlnweb"/>
        <w:rPr/>
      </w:pPr>
      <w:r>
        <w:rPr/>
        <w:t>Občan</w:t>
        <w:softHyphen/>
        <w:t>ské sdru</w:t>
        <w:softHyphen/>
        <w:t>žení je možno zalo</w:t>
        <w:softHyphen/>
        <w:t xml:space="preserve">žit podle </w:t>
      </w:r>
      <w:hyperlink r:id="rId2">
        <w:r>
          <w:rPr>
            <w:rStyle w:val="InternetLink"/>
            <w:color w:val="000000"/>
          </w:rPr>
          <w:t>zákona č.83/1990 Sb.</w:t>
        </w:r>
      </w:hyperlink>
      <w:r>
        <w:rPr/>
        <w:t>, o sdru</w:t>
        <w:softHyphen/>
        <w:t>žo</w:t>
        <w:softHyphen/>
        <w:t>vání občanů (v plat</w:t>
        <w:softHyphen/>
        <w:t>ném znění). Takto vzniklé sdru</w:t>
        <w:softHyphen/>
        <w:t>žení je s účinností od data regis</w:t>
        <w:softHyphen/>
        <w:t>trace samo</w:t>
        <w:softHyphen/>
        <w:t>stat</w:t>
        <w:softHyphen/>
        <w:t>nou práv</w:t>
        <w:softHyphen/>
        <w:t>nic</w:t>
        <w:softHyphen/>
        <w:t>kou oso</w:t>
        <w:softHyphen/>
        <w:t>bou. Regis</w:t>
        <w:softHyphen/>
        <w:t>traci sta</w:t>
        <w:softHyphen/>
        <w:t>nov sdru</w:t>
        <w:softHyphen/>
        <w:t>žení zalo</w:t>
        <w:softHyphen/>
        <w:t>že</w:t>
        <w:softHyphen/>
        <w:t>ných podle zákona č.83/1990 Sb. pro</w:t>
        <w:softHyphen/>
        <w:t>vádí Minis</w:t>
        <w:softHyphen/>
        <w:t>ter</w:t>
        <w:softHyphen/>
        <w:t>stvo vni</w:t>
        <w:softHyphen/>
        <w:t>tra ČR.</w:t>
      </w:r>
    </w:p>
    <w:p>
      <w:pPr>
        <w:pStyle w:val="Normlnweb"/>
        <w:rPr/>
      </w:pPr>
      <w:r>
        <w:rPr>
          <w:rStyle w:val="StrongEmphasis"/>
        </w:rPr>
        <w:t>obecně k postupu při zaklá</w:t>
        <w:softHyphen/>
        <w:t>dání sdru</w:t>
        <w:softHyphen/>
        <w:t>žení :</w:t>
      </w:r>
      <w:r>
        <w:rPr>
          <w:b/>
          <w:bCs/>
        </w:rPr>
        <w:br/>
      </w:r>
      <w:r>
        <w:rPr/>
        <w:br/>
        <w:t xml:space="preserve">Podle </w:t>
      </w:r>
      <w:hyperlink r:id="rId3">
        <w:r>
          <w:rPr>
            <w:rStyle w:val="InternetLink"/>
            <w:color w:val="000000"/>
          </w:rPr>
          <w:t>zákona č.83/1990 Sb.</w:t>
        </w:r>
      </w:hyperlink>
      <w:r>
        <w:rPr/>
        <w:t xml:space="preserve"> nemo</w:t>
        <w:softHyphen/>
        <w:t>hou občané zalo</w:t>
        <w:softHyphen/>
        <w:t>žit sdru</w:t>
        <w:softHyphen/>
        <w:t>žení k výdě</w:t>
        <w:softHyphen/>
        <w:t>lečné činnosti nebo k zajiš</w:t>
        <w:softHyphen/>
        <w:t>tění řádného výkonu urči</w:t>
        <w:softHyphen/>
        <w:t>tých povo</w:t>
        <w:softHyphen/>
        <w:t>lání. Členy občan</w:t>
        <w:softHyphen/>
        <w:t>ského sdru</w:t>
        <w:softHyphen/>
        <w:t>žení, zalo</w:t>
        <w:softHyphen/>
        <w:t>že</w:t>
        <w:softHyphen/>
        <w:t xml:space="preserve">ného podle </w:t>
      </w:r>
      <w:hyperlink r:id="rId4">
        <w:r>
          <w:rPr>
            <w:rStyle w:val="InternetLink"/>
            <w:color w:val="000000"/>
          </w:rPr>
          <w:t>zákona č.83/1990 Sb.</w:t>
        </w:r>
      </w:hyperlink>
      <w:r>
        <w:rPr/>
        <w:t xml:space="preserve"> (dále sdru</w:t>
        <w:softHyphen/>
        <w:t>žení) mohou být i práv</w:t>
        <w:softHyphen/>
        <w:t>nické osoby. Práva a povin</w:t>
        <w:softHyphen/>
        <w:t>nosti členů sdru</w:t>
        <w:softHyphen/>
        <w:t>žení upra</w:t>
        <w:softHyphen/>
        <w:t>vují sta</w:t>
        <w:softHyphen/>
        <w:t>novy. Sdru</w:t>
        <w:softHyphen/>
        <w:t>žení vzniká regis</w:t>
        <w:softHyphen/>
        <w:t>trací. Návrh na regis</w:t>
        <w:softHyphen/>
        <w:t>traci sdru</w:t>
        <w:softHyphen/>
        <w:t>žení se podává na Minis</w:t>
        <w:softHyphen/>
        <w:t>ter</w:t>
        <w:softHyphen/>
        <w:t>stvo vni</w:t>
        <w:softHyphen/>
        <w:t>tra České repub</w:t>
        <w:softHyphen/>
        <w:t>liky (dále ministerstvo).</w:t>
      </w:r>
    </w:p>
    <w:p>
      <w:pPr>
        <w:pStyle w:val="Normlnweb"/>
        <w:rPr/>
      </w:pPr>
      <w:r>
        <w:rPr/>
        <w:t>Návrh na regis</w:t>
        <w:softHyphen/>
        <w:t>traci mohou podá</w:t>
        <w:softHyphen/>
        <w:t>vat nejméně tři občané, z nichž ale</w:t>
        <w:softHyphen/>
        <w:t>spoň jeden musí být starší 18 let (dále jen „pří</w:t>
        <w:softHyphen/>
        <w:t>pravný výbor“). Návrh pode</w:t>
        <w:softHyphen/>
        <w:t>píší členové pří</w:t>
        <w:softHyphen/>
        <w:t>prav</w:t>
        <w:softHyphen/>
        <w:t>ného výboru a uve</w:t>
        <w:softHyphen/>
        <w:t>dou svoje jména a pří</w:t>
        <w:softHyphen/>
        <w:t>jmení, rodná čísla a byd</w:t>
        <w:softHyphen/>
        <w:t>liště. Dále uve</w:t>
        <w:softHyphen/>
        <w:t>dou, kdo z členů star</w:t>
        <w:softHyphen/>
        <w:t>ších 18 let je zmoc</w:t>
        <w:softHyphen/>
        <w:t>něn</w:t>
        <w:softHyphen/>
        <w:t>cem opráv</w:t>
        <w:softHyphen/>
        <w:t>ně</w:t>
        <w:softHyphen/>
        <w:t>ným jed</w:t>
        <w:softHyphen/>
        <w:t>nat jejich jmé</w:t>
        <w:softHyphen/>
        <w:t>nem. K návrhu</w:t>
        <w:br/>
        <w:t>při</w:t>
        <w:softHyphen/>
        <w:t>pojí sta</w:t>
        <w:softHyphen/>
        <w:t>novy ve dvo</w:t>
        <w:softHyphen/>
        <w:t>jím vyho</w:t>
        <w:softHyphen/>
        <w:t>to</w:t>
        <w:softHyphen/>
        <w:t>vení. Návrh sta</w:t>
        <w:softHyphen/>
        <w:t>nov se zasílá na adresu :</w:t>
      </w:r>
    </w:p>
    <w:p>
      <w:pPr>
        <w:pStyle w:val="Normlnweb"/>
        <w:rPr/>
      </w:pPr>
      <w:r>
        <w:rPr>
          <w:rStyle w:val="StrongEmphasis"/>
        </w:rPr>
        <w:t>Minis</w:t>
        <w:softHyphen/>
        <w:t>ter</w:t>
        <w:softHyphen/>
        <w:t>stvo vni</w:t>
        <w:softHyphen/>
        <w:t>tra, nám.Hrdinů 3, 140 21 Praha 4</w:t>
      </w:r>
      <w:r>
        <w:rPr>
          <w:b/>
          <w:bCs/>
        </w:rPr>
        <w:br/>
      </w:r>
      <w:r>
        <w:rPr>
          <w:rStyle w:val="StrongEmphasis"/>
        </w:rPr>
        <w:t>úsek sdru</w:t>
        <w:softHyphen/>
        <w:t>žo</w:t>
        <w:softHyphen/>
        <w:t>vání</w:t>
      </w:r>
      <w:r>
        <w:rPr>
          <w:b/>
          <w:bCs/>
        </w:rPr>
        <w:br/>
      </w:r>
      <w:r>
        <w:rPr>
          <w:rStyle w:val="StrongEmphasis"/>
        </w:rPr>
        <w:t>tele</w:t>
        <w:softHyphen/>
        <w:t>fon : 974 817 380</w:t>
      </w:r>
      <w:r>
        <w:rPr>
          <w:b/>
          <w:bCs/>
        </w:rPr>
        <w:br/>
      </w:r>
      <w:r>
        <w:rPr>
          <w:rStyle w:val="StrongEmphasis"/>
        </w:rPr>
        <w:t>sdruinfo@mvcr.cz</w:t>
      </w:r>
      <w:r>
        <w:rPr>
          <w:b/>
          <w:bCs/>
        </w:rPr>
        <w:br/>
      </w:r>
      <w:r>
        <w:rPr/>
        <w:br/>
        <w:t>Pokud sta</w:t>
        <w:softHyphen/>
        <w:t>novy neu</w:t>
        <w:softHyphen/>
        <w:t>r</w:t>
        <w:softHyphen/>
        <w:t>čují něco jiného, jedná pří</w:t>
        <w:softHyphen/>
        <w:t>pravný výbor jmé</w:t>
        <w:softHyphen/>
        <w:t>nem sdru</w:t>
        <w:softHyphen/>
        <w:t>žení až do vytvo</w:t>
        <w:softHyphen/>
        <w:t>ření orgánů uve</w:t>
        <w:softHyphen/>
        <w:t>de</w:t>
        <w:softHyphen/>
        <w:t>ných ve sta</w:t>
        <w:softHyphen/>
        <w:t>no</w:t>
        <w:softHyphen/>
        <w:t>vách sdružení.</w:t>
      </w:r>
    </w:p>
    <w:p>
      <w:pPr>
        <w:pStyle w:val="Normlnweb"/>
        <w:rPr/>
      </w:pPr>
      <w:r>
        <w:rPr/>
        <w:t>Nemá-li návrh nále</w:t>
        <w:softHyphen/>
        <w:t>ži</w:t>
        <w:softHyphen/>
        <w:t xml:space="preserve">tosti podle </w:t>
      </w:r>
      <w:hyperlink r:id="rId5">
        <w:r>
          <w:rPr>
            <w:rStyle w:val="InternetLink"/>
            <w:color w:val="000000"/>
          </w:rPr>
          <w:t>zákona č.83/1990 Sb.</w:t>
        </w:r>
      </w:hyperlink>
      <w:r>
        <w:rPr/>
        <w:t>, (anebo jsou-li údaje v něm neú</w:t>
        <w:softHyphen/>
        <w:t>plné nebo nepřesné), minis</w:t>
        <w:softHyphen/>
        <w:t>ter</w:t>
        <w:softHyphen/>
        <w:t>stvo na to pří</w:t>
        <w:softHyphen/>
        <w:t>pravný výbor bez</w:t>
        <w:softHyphen/>
        <w:t>od</w:t>
        <w:softHyphen/>
        <w:t>kladně, nej</w:t>
        <w:softHyphen/>
        <w:t>poz</w:t>
        <w:softHyphen/>
        <w:t>ději do 5 dnů od doru</w:t>
        <w:softHyphen/>
        <w:t>čení návrhu, upo</w:t>
        <w:softHyphen/>
        <w:t>zorní s tím, že dokud tyto vady nebu</w:t>
        <w:softHyphen/>
        <w:t>dou odstra</w:t>
        <w:softHyphen/>
        <w:t>něny, řízení o regis</w:t>
        <w:softHyphen/>
        <w:t>traci nebude zahá</w:t>
        <w:softHyphen/>
        <w:t>jeno. Řízení o regis</w:t>
        <w:softHyphen/>
        <w:t>traci je zahá</w:t>
        <w:softHyphen/>
        <w:t>jeno dnem, kdy minis</w:t>
        <w:softHyphen/>
        <w:t>ter</w:t>
        <w:softHyphen/>
        <w:t>stvu došel návrh, který nemá vady uve</w:t>
        <w:softHyphen/>
        <w:t>dené např. v §9 zákona. O dni zahá</w:t>
        <w:softHyphen/>
        <w:t>jení</w:t>
        <w:br/>
        <w:t>minis</w:t>
        <w:softHyphen/>
        <w:t>ter</w:t>
        <w:softHyphen/>
        <w:t>stvo bez</w:t>
        <w:softHyphen/>
        <w:t>od</w:t>
        <w:softHyphen/>
        <w:t>kladně vyro</w:t>
        <w:softHyphen/>
        <w:t>zumí zmoc</w:t>
        <w:softHyphen/>
        <w:t>něnce pří</w:t>
        <w:softHyphen/>
        <w:t>prav</w:t>
        <w:softHyphen/>
        <w:t>ného výboru. Po ukon</w:t>
        <w:softHyphen/>
        <w:t>čení regis</w:t>
        <w:softHyphen/>
        <w:t>trace (doru</w:t>
        <w:softHyphen/>
        <w:t>čení ozná</w:t>
        <w:softHyphen/>
        <w:t>mení o regis</w:t>
        <w:softHyphen/>
        <w:t>traci) občan</w:t>
        <w:softHyphen/>
        <w:t>ské sdru</w:t>
        <w:softHyphen/>
        <w:t>žení požádá o při</w:t>
        <w:softHyphen/>
        <w:t>dě</w:t>
        <w:softHyphen/>
        <w:t>lení IČO a zřídí běžný účet u někte</w:t>
        <w:softHyphen/>
        <w:t>rého peněž</w:t>
        <w:softHyphen/>
        <w:t>ního ústavu a splní další evi</w:t>
        <w:softHyphen/>
        <w:t>denční povin</w:t>
        <w:softHyphen/>
        <w:t>nosti dané zákony (např. daňo</w:t>
        <w:softHyphen/>
        <w:t>vými zákony).</w:t>
      </w:r>
    </w:p>
    <w:p>
      <w:pPr>
        <w:pStyle w:val="Normlnweb"/>
        <w:rPr/>
      </w:pPr>
      <w:r>
        <w:rPr>
          <w:rStyle w:val="StrongEmphasis"/>
        </w:rPr>
        <w:t>sta</w:t>
        <w:softHyphen/>
        <w:t>novy občan</w:t>
        <w:softHyphen/>
        <w:t>ského sdru</w:t>
        <w:softHyphen/>
        <w:t>žení</w:t>
      </w:r>
      <w:r>
        <w:rPr>
          <w:b/>
          <w:bCs/>
        </w:rPr>
        <w:br/>
      </w:r>
      <w:r>
        <w:rPr>
          <w:rStyle w:val="StrongEmphasis"/>
        </w:rPr>
        <w:t>(dopo</w:t>
        <w:softHyphen/>
        <w:t>ru</w:t>
        <w:softHyphen/>
        <w:t>čení k mož</w:t>
        <w:softHyphen/>
        <w:t>nému znění stanov)</w:t>
      </w:r>
    </w:p>
    <w:p>
      <w:pPr>
        <w:pStyle w:val="Normlnweb"/>
        <w:rPr/>
      </w:pPr>
      <w:r>
        <w:rPr/>
        <w:t>Sta</w:t>
        <w:softHyphen/>
        <w:t>novy sdru</w:t>
        <w:softHyphen/>
        <w:t>žení před</w:t>
        <w:softHyphen/>
        <w:t>klá</w:t>
        <w:softHyphen/>
        <w:t>dané k regis</w:t>
        <w:softHyphen/>
        <w:t>traci musí obsa</w:t>
        <w:softHyphen/>
        <w:t>ho</w:t>
        <w:softHyphen/>
        <w:t>vat tyto body :</w:t>
        <w:br/>
      </w:r>
      <w:r>
        <w:rPr>
          <w:rStyle w:val="StrongEmphasis"/>
        </w:rPr>
        <w:t>název sdru</w:t>
        <w:softHyphen/>
        <w:t>žení</w:t>
      </w:r>
      <w:r>
        <w:rPr/>
        <w:br/>
      </w:r>
      <w:r>
        <w:rPr>
          <w:rStyle w:val="StrongEmphasis"/>
        </w:rPr>
        <w:t>sídlo</w:t>
      </w:r>
      <w:r>
        <w:rPr>
          <w:b/>
          <w:bCs/>
        </w:rPr>
        <w:br/>
      </w:r>
      <w:r>
        <w:rPr>
          <w:rStyle w:val="StrongEmphasis"/>
        </w:rPr>
        <w:t>cíl činnosti sdru</w:t>
        <w:softHyphen/>
        <w:t>žení</w:t>
      </w:r>
      <w:r>
        <w:rPr/>
        <w:br/>
      </w:r>
      <w:r>
        <w:rPr>
          <w:rStyle w:val="StrongEmphasis"/>
        </w:rPr>
        <w:t>orgány sdru</w:t>
        <w:softHyphen/>
        <w:t>žení</w:t>
      </w:r>
      <w:r>
        <w:rPr/>
        <w:t>, způ</w:t>
        <w:softHyphen/>
        <w:t>sob jejich usta</w:t>
        <w:softHyphen/>
        <w:t>no</w:t>
        <w:softHyphen/>
        <w:t>vo</w:t>
        <w:softHyphen/>
        <w:t>vání, určení orgánů a funk</w:t>
        <w:softHyphen/>
        <w:t>ci</w:t>
        <w:softHyphen/>
        <w:t>o</w:t>
        <w:softHyphen/>
        <w:t>nářů opráv</w:t>
        <w:softHyphen/>
        <w:t>ně</w:t>
        <w:softHyphen/>
        <w:t>ných jed</w:t>
        <w:softHyphen/>
        <w:t>nat jmé</w:t>
        <w:softHyphen/>
        <w:t>nem sdru</w:t>
        <w:softHyphen/>
        <w:t>žení</w:t>
        <w:br/>
        <w:t>usta</w:t>
        <w:softHyphen/>
        <w:t>no</w:t>
        <w:softHyphen/>
        <w:t>vení o orga</w:t>
        <w:softHyphen/>
        <w:t>ni</w:t>
        <w:softHyphen/>
        <w:t>zač</w:t>
        <w:softHyphen/>
        <w:t>ních jed</w:t>
        <w:softHyphen/>
        <w:t>not</w:t>
        <w:softHyphen/>
        <w:t>kách, pokud budou zří</w:t>
        <w:softHyphen/>
        <w:t>zeny a pokud budou jed</w:t>
        <w:softHyphen/>
        <w:t>nat svým jmé</w:t>
        <w:softHyphen/>
        <w:t>nem</w:t>
        <w:br/>
      </w:r>
      <w:r>
        <w:rPr>
          <w:rStyle w:val="StrongEmphasis"/>
        </w:rPr>
        <w:t>zásady hos</w:t>
        <w:softHyphen/>
        <w:t>po</w:t>
        <w:softHyphen/>
        <w:t>da</w:t>
        <w:softHyphen/>
        <w:t>ření</w:t>
      </w:r>
    </w:p>
    <w:p>
      <w:pPr>
        <w:pStyle w:val="Normlnweb"/>
        <w:rPr/>
      </w:pPr>
      <w:r>
        <w:rPr>
          <w:rStyle w:val="StrongEmphasis"/>
        </w:rPr>
        <w:t>ad 1 — název sdru</w:t>
        <w:softHyphen/>
        <w:t>žení</w:t>
      </w:r>
      <w:r>
        <w:rPr>
          <w:b/>
          <w:bCs/>
        </w:rPr>
        <w:br/>
      </w:r>
      <w:r>
        <w:rPr/>
        <w:t>Název sdru</w:t>
        <w:softHyphen/>
        <w:t>žení by měl být ori</w:t>
        <w:softHyphen/>
        <w:t>gi</w:t>
        <w:softHyphen/>
        <w:t>nální, tzn. neza</w:t>
        <w:softHyphen/>
        <w:t>mě</w:t>
        <w:softHyphen/>
        <w:t>ni</w:t>
        <w:softHyphen/>
        <w:t>telný s názvem jiné práv</w:t>
        <w:softHyphen/>
        <w:t>nické osoby. Neměl by rov</w:t>
        <w:softHyphen/>
        <w:t>něž být zavá</w:t>
        <w:softHyphen/>
        <w:t>dě</w:t>
        <w:softHyphen/>
        <w:t>jící či matoucí. Jako takový pří</w:t>
        <w:softHyphen/>
        <w:t>klad lze uvést název sdru</w:t>
        <w:softHyphen/>
        <w:t>žení „Nadace pro život“, nebo „Banka pro život“ apod..</w:t>
      </w:r>
    </w:p>
    <w:p>
      <w:pPr>
        <w:pStyle w:val="Normlnweb"/>
        <w:rPr/>
      </w:pPr>
      <w:r>
        <w:rPr>
          <w:rStyle w:val="StrongEmphasis"/>
        </w:rPr>
        <w:t>ad 2 — sídlo sdru</w:t>
        <w:softHyphen/>
        <w:t>žení</w:t>
      </w:r>
      <w:r>
        <w:rPr>
          <w:b/>
          <w:bCs/>
        </w:rPr>
        <w:br/>
      </w:r>
      <w:r>
        <w:rPr/>
        <w:t>Při volbě sídla sdru</w:t>
        <w:softHyphen/>
        <w:t>žení je nutno vychá</w:t>
        <w:softHyphen/>
        <w:t>zet ze sku</w:t>
        <w:softHyphen/>
        <w:t>teč</w:t>
        <w:softHyphen/>
        <w:t>nosti, že se jedná o sta</w:t>
        <w:softHyphen/>
        <w:t>no</w:t>
        <w:softHyphen/>
        <w:t>vení sídla práv</w:t>
        <w:softHyphen/>
        <w:t>nické osoby. Toto sídlo bude zapsáno v pří</w:t>
        <w:softHyphen/>
        <w:t>sluš</w:t>
        <w:softHyphen/>
        <w:t>ném rejstříku — regis</w:t>
        <w:softHyphen/>
        <w:t>traci MV, Českého sta</w:t>
        <w:softHyphen/>
        <w:t>tis</w:t>
        <w:softHyphen/>
        <w:t>tic</w:t>
        <w:softHyphen/>
        <w:t>kého úřadu a dal</w:t>
        <w:softHyphen/>
        <w:t>ších insti</w:t>
        <w:softHyphen/>
        <w:t>tucí (např.podle zákona 337/92 Sb., o správě daní a poplatků). Ozna</w:t>
        <w:softHyphen/>
        <w:t>čení sídla tedy bude slou</w:t>
        <w:softHyphen/>
        <w:t>žit jako sou</w:t>
        <w:softHyphen/>
        <w:t>část bližší iden</w:t>
        <w:softHyphen/>
        <w:t>ti</w:t>
        <w:softHyphen/>
        <w:t>fi</w:t>
        <w:softHyphen/>
        <w:t>kace práv</w:t>
        <w:softHyphen/>
        <w:t>nické osoby.</w:t>
      </w:r>
    </w:p>
    <w:p>
      <w:pPr>
        <w:pStyle w:val="Normlnweb"/>
        <w:rPr/>
      </w:pPr>
      <w:r>
        <w:rPr/>
        <w:t>V pří</w:t>
        <w:softHyphen/>
        <w:t>padě změny sídla sdru</w:t>
        <w:softHyphen/>
        <w:t>žení by bylo nutno ozná</w:t>
        <w:softHyphen/>
        <w:t>mit změnu sta</w:t>
        <w:softHyphen/>
        <w:t>nov v bodě „sídlo sdru</w:t>
        <w:softHyphen/>
        <w:t>žení“ a to všem uve</w:t>
        <w:softHyphen/>
        <w:t>de</w:t>
        <w:softHyphen/>
        <w:t>ným mís</w:t>
        <w:softHyphen/>
        <w:t>tům, jak vyplývá ze zákona. Adresa sídla sdru</w:t>
        <w:softHyphen/>
        <w:t>žení</w:t>
        <w:br/>
        <w:t>bývá obvykle uve</w:t>
        <w:softHyphen/>
        <w:t>dena na razítku a rov</w:t>
        <w:softHyphen/>
        <w:t>něž slouží k doru</w:t>
        <w:softHyphen/>
        <w:t>čo</w:t>
        <w:softHyphen/>
        <w:t>vání kore</w:t>
        <w:softHyphen/>
        <w:t>spon</w:t>
        <w:softHyphen/>
        <w:t>dence sdružení.</w:t>
      </w:r>
    </w:p>
    <w:p>
      <w:pPr>
        <w:pStyle w:val="Normlnweb"/>
        <w:rPr/>
      </w:pPr>
      <w:r>
        <w:rPr/>
        <w:t>Pokud tedy sdru</w:t>
        <w:softHyphen/>
        <w:t>žení bude pra</w:t>
        <w:softHyphen/>
        <w:t>co</w:t>
        <w:softHyphen/>
        <w:t>vat v pro</w:t>
        <w:softHyphen/>
        <w:t>na</w:t>
        <w:softHyphen/>
        <w:t>ja</w:t>
        <w:softHyphen/>
        <w:t>tých pro</w:t>
        <w:softHyphen/>
        <w:t>sto</w:t>
        <w:softHyphen/>
        <w:t>rách, je vhodné uvá</w:t>
        <w:softHyphen/>
        <w:t>žit, zda (z výše uve</w:t>
        <w:softHyphen/>
        <w:t>de</w:t>
        <w:softHyphen/>
        <w:t>ných důvodů) je výhod</w:t>
        <w:softHyphen/>
        <w:t>nější zvo</w:t>
        <w:softHyphen/>
        <w:t>lit jako sídlo sdru</w:t>
        <w:softHyphen/>
        <w:t>žení adresu naja</w:t>
        <w:softHyphen/>
        <w:t>tých pro</w:t>
        <w:softHyphen/>
        <w:t>stor nebo adresu byd</w:t>
        <w:softHyphen/>
        <w:t>liště sta</w:t>
        <w:softHyphen/>
        <w:t>tu</w:t>
        <w:softHyphen/>
        <w:t>tár</w:t>
        <w:softHyphen/>
        <w:t>ního orgánu sdru</w:t>
        <w:softHyphen/>
        <w:t>žení (tj. fyzické osoby opráv</w:t>
        <w:softHyphen/>
        <w:t>něné jed</w:t>
        <w:softHyphen/>
        <w:t>nat za práv</w:t>
        <w:softHyphen/>
        <w:t>nic</w:t>
        <w:softHyphen/>
        <w:t>kou osobu dle sta</w:t>
        <w:softHyphen/>
        <w:t>nov sdružení).</w:t>
      </w:r>
    </w:p>
    <w:p>
      <w:pPr>
        <w:pStyle w:val="Normlnweb"/>
        <w:rPr/>
      </w:pPr>
      <w:r>
        <w:rPr>
          <w:rStyle w:val="StrongEmphasis"/>
        </w:rPr>
        <w:t>ad 3 — cíl sdru</w:t>
        <w:softHyphen/>
        <w:t>žení</w:t>
      </w:r>
      <w:r>
        <w:rPr>
          <w:b/>
          <w:bCs/>
        </w:rPr>
        <w:br/>
      </w:r>
      <w:r>
        <w:rPr/>
        <w:t>Cíl sdru</w:t>
        <w:softHyphen/>
        <w:t>žení musí být v sou</w:t>
        <w:softHyphen/>
        <w:t>ladu se záko</w:t>
        <w:softHyphen/>
        <w:t>nem. Cíl sdru</w:t>
        <w:softHyphen/>
        <w:t>žení by měl být for</w:t>
        <w:softHyphen/>
        <w:t>mu</w:t>
        <w:softHyphen/>
        <w:t>lo</w:t>
        <w:softHyphen/>
        <w:t>ván tak, aby vysti</w:t>
        <w:softHyphen/>
        <w:t>ho</w:t>
        <w:softHyphen/>
        <w:t>val (nepod</w:t>
        <w:softHyphen/>
        <w:t>ni</w:t>
        <w:softHyphen/>
        <w:t>ka</w:t>
        <w:softHyphen/>
        <w:t>tel</w:t>
        <w:softHyphen/>
        <w:t>skou) pod</w:t>
        <w:softHyphen/>
        <w:t>statu účelu, za kte</w:t>
        <w:softHyphen/>
        <w:t>rým sdru</w:t>
        <w:softHyphen/>
        <w:t>žení vzniklo, resp.účel, kvůli kte</w:t>
        <w:softHyphen/>
        <w:t>rému se občané roz</w:t>
        <w:softHyphen/>
        <w:t>hodli sdru</w:t>
        <w:softHyphen/>
        <w:t>žení ustavit.</w:t>
      </w:r>
    </w:p>
    <w:p>
      <w:pPr>
        <w:pStyle w:val="Normlnweb"/>
        <w:rPr/>
      </w:pPr>
      <w:r>
        <w:rPr>
          <w:rStyle w:val="StrongEmphasis"/>
        </w:rPr>
        <w:t>ad 4 — orgány sdru</w:t>
        <w:softHyphen/>
        <w:t>žení</w:t>
      </w:r>
      <w:r>
        <w:rPr>
          <w:b/>
          <w:bCs/>
        </w:rPr>
        <w:br/>
      </w:r>
      <w:r>
        <w:rPr/>
        <w:t>4.1.</w:t>
        <w:br/>
        <w:t>Nej</w:t>
        <w:softHyphen/>
        <w:t>vyš</w:t>
        <w:softHyphen/>
        <w:t>ším orgá</w:t>
        <w:softHyphen/>
        <w:t>nem sdru</w:t>
        <w:softHyphen/>
        <w:t>žení je shro</w:t>
        <w:softHyphen/>
        <w:t>máž</w:t>
        <w:softHyphen/>
        <w:t>dění členů — schůze členů (člen</w:t>
        <w:softHyphen/>
        <w:t>ská schůze, valná hro</w:t>
        <w:softHyphen/>
        <w:t>mada apod.). Sta</w:t>
        <w:softHyphen/>
        <w:t>novy by měly přesně popsat způ</w:t>
        <w:softHyphen/>
        <w:t>soby a ter</w:t>
        <w:softHyphen/>
        <w:t>míny svo</w:t>
        <w:softHyphen/>
        <w:t>lá</w:t>
        <w:softHyphen/>
        <w:t>vání člen</w:t>
        <w:softHyphen/>
        <w:t>ské schůze,</w:t>
        <w:br/>
        <w:t>způ</w:t>
        <w:softHyphen/>
        <w:t>sob sta</w:t>
        <w:softHyphen/>
        <w:t>no</w:t>
        <w:softHyphen/>
        <w:t>vení pro</w:t>
        <w:softHyphen/>
        <w:t>gramu, roz</w:t>
        <w:softHyphen/>
        <w:t>ho</w:t>
        <w:softHyphen/>
        <w:t>do</w:t>
        <w:softHyphen/>
        <w:t>vací pra</w:t>
        <w:softHyphen/>
        <w:t>vo</w:t>
        <w:softHyphen/>
        <w:t>moci tj. zejména okruhy činnosti, závazků apod. sdru</w:t>
        <w:softHyphen/>
        <w:t>žení, o kte</w:t>
        <w:softHyphen/>
        <w:t>rých může roz</w:t>
        <w:softHyphen/>
        <w:t>ho</w:t>
        <w:softHyphen/>
        <w:t>do</w:t>
        <w:softHyphen/>
        <w:t>vat pouze člen</w:t>
        <w:softHyphen/>
        <w:t>ská schůze, způ</w:t>
        <w:softHyphen/>
        <w:t>sob hla</w:t>
        <w:softHyphen/>
        <w:t>so</w:t>
        <w:softHyphen/>
        <w:t>vání,</w:t>
        <w:br/>
        <w:t>nále</w:t>
        <w:softHyphen/>
        <w:t>ži</w:t>
        <w:softHyphen/>
        <w:t>tosti zápisu z člen</w:t>
        <w:softHyphen/>
        <w:t>ské schůze atd..</w:t>
      </w:r>
    </w:p>
    <w:p>
      <w:pPr>
        <w:pStyle w:val="Normlnweb"/>
        <w:rPr/>
      </w:pPr>
      <w:r>
        <w:rPr/>
        <w:t>Pokud bude usta</w:t>
        <w:softHyphen/>
        <w:t>vena rada sdru</w:t>
        <w:softHyphen/>
        <w:t>žení, výbor sdru</w:t>
        <w:softHyphen/>
        <w:t>žení a další orgány sdru</w:t>
        <w:softHyphen/>
        <w:t>žení, pak je nezbytné ve sta</w:t>
        <w:softHyphen/>
        <w:t>no</w:t>
        <w:softHyphen/>
        <w:t>vách určit, jaké pra</w:t>
        <w:softHyphen/>
        <w:t>vo</w:t>
        <w:softHyphen/>
        <w:t>moci mají tyto další orgány sdru</w:t>
        <w:softHyphen/>
        <w:t>žení a jak pod</w:t>
        <w:softHyphen/>
        <w:t>léhá plat</w:t>
        <w:softHyphen/>
        <w:t>nost jejich roz</w:t>
        <w:softHyphen/>
        <w:t>hod</w:t>
        <w:softHyphen/>
        <w:t>nutí schvá</w:t>
        <w:softHyphen/>
        <w:t>lení člen</w:t>
        <w:softHyphen/>
        <w:t>ské schůze a rov</w:t>
        <w:softHyphen/>
        <w:t>něž i to, kdo a jak může být do těchto dal</w:t>
        <w:softHyphen/>
        <w:t>ších orgánů sdru</w:t>
        <w:softHyphen/>
        <w:t>žení zvolen..Výhodné je, aby sta</w:t>
        <w:softHyphen/>
        <w:t>no</w:t>
        <w:softHyphen/>
        <w:t>vami byla upra</w:t>
        <w:softHyphen/>
        <w:t>vena i mož</w:t>
        <w:softHyphen/>
        <w:t>nost podání pro</w:t>
        <w:softHyphen/>
        <w:t>testu či stíž</w:t>
        <w:softHyphen/>
        <w:t>nosti člena sdru</w:t>
        <w:softHyphen/>
        <w:t>žení k roz</w:t>
        <w:softHyphen/>
        <w:t>hod</w:t>
        <w:softHyphen/>
        <w:t>nu</w:t>
        <w:softHyphen/>
        <w:t>tím orgánů sdružení.</w:t>
      </w:r>
    </w:p>
    <w:p>
      <w:pPr>
        <w:pStyle w:val="Normlnweb"/>
        <w:rPr/>
      </w:pPr>
      <w:r>
        <w:rPr/>
        <w:t>4.2.</w:t>
        <w:br/>
        <w:t>Rada sdru</w:t>
        <w:softHyphen/>
        <w:t>žení bývá obvykle usta</w:t>
        <w:softHyphen/>
        <w:t>vena jako nej</w:t>
        <w:softHyphen/>
        <w:t>vyšší orgán sdru</w:t>
        <w:softHyphen/>
        <w:t>žení mezi člen</w:t>
        <w:softHyphen/>
        <w:t>skými schůzemi sdružení.</w:t>
      </w:r>
    </w:p>
    <w:p>
      <w:pPr>
        <w:pStyle w:val="Normlnweb"/>
        <w:rPr/>
      </w:pPr>
      <w:r>
        <w:rPr/>
        <w:t>Sta</w:t>
        <w:softHyphen/>
        <w:t>novy určí, kdo může být členem rady sdru</w:t>
        <w:softHyphen/>
        <w:t>žení, jakým způ</w:t>
        <w:softHyphen/>
        <w:t>so</w:t>
        <w:softHyphen/>
        <w:t>bem pro</w:t>
        <w:softHyphen/>
        <w:t>bíhá volba členů rady, jaké jsou pra</w:t>
        <w:softHyphen/>
        <w:t>vo</w:t>
        <w:softHyphen/>
        <w:t>moci rady a jejích jed</w:t>
        <w:softHyphen/>
        <w:t>not</w:t>
        <w:softHyphen/>
        <w:t>li</w:t>
        <w:softHyphen/>
        <w:t>vých členů, jaká roz</w:t>
        <w:softHyphen/>
        <w:t>hod</w:t>
        <w:softHyphen/>
        <w:t>nutí rady</w:t>
        <w:br/>
        <w:t>pod</w:t>
        <w:softHyphen/>
        <w:t>lé</w:t>
        <w:softHyphen/>
        <w:t>hají doda</w:t>
        <w:softHyphen/>
        <w:t>teč</w:t>
        <w:softHyphen/>
        <w:t>nému schvá</w:t>
        <w:softHyphen/>
        <w:t>lení člen</w:t>
        <w:softHyphen/>
        <w:t>ské schůze a o kte</w:t>
        <w:softHyphen/>
        <w:t>rých otáz</w:t>
        <w:softHyphen/>
        <w:t>kách může rada roz</w:t>
        <w:softHyphen/>
        <w:t>ho</w:t>
        <w:softHyphen/>
        <w:t>do</w:t>
        <w:softHyphen/>
        <w:t>vat samo</w:t>
        <w:softHyphen/>
        <w:t>statně, za jakých pod</w:t>
        <w:softHyphen/>
        <w:t>mí</w:t>
        <w:softHyphen/>
        <w:t>nek je roz</w:t>
        <w:softHyphen/>
        <w:t>hod</w:t>
        <w:softHyphen/>
        <w:t>nutí rady prá</w:t>
        <w:softHyphen/>
        <w:t>vo</w:t>
        <w:softHyphen/>
        <w:t>platné (např.</w:t>
        <w:br/>
        <w:t>určí se poměr hlasů členů rady roz</w:t>
        <w:softHyphen/>
        <w:t>hodný pro hla</w:t>
        <w:softHyphen/>
        <w:t>so</w:t>
        <w:softHyphen/>
        <w:t>vání o otáz</w:t>
        <w:softHyphen/>
        <w:t>kách svě</w:t>
        <w:softHyphen/>
        <w:t>ře</w:t>
        <w:softHyphen/>
        <w:t>ných do kom</w:t>
        <w:softHyphen/>
        <w:t>pe</w:t>
        <w:softHyphen/>
        <w:t>tence rady apod.).</w:t>
      </w:r>
    </w:p>
    <w:p>
      <w:pPr>
        <w:pStyle w:val="Normlnweb"/>
        <w:rPr/>
      </w:pPr>
      <w:r>
        <w:rPr/>
        <w:t>4.3.</w:t>
        <w:br/>
        <w:t>Výbor sdru</w:t>
        <w:softHyphen/>
        <w:t>žení bývá obvykle usta</w:t>
        <w:softHyphen/>
        <w:t>ven pro ope</w:t>
        <w:softHyphen/>
        <w:t>ra</w:t>
        <w:softHyphen/>
        <w:t>tivní řízení činnosti sdru</w:t>
        <w:softHyphen/>
        <w:t>žení.</w:t>
        <w:br/>
        <w:t>Je výhodné, aby i pro výbor sdru</w:t>
        <w:softHyphen/>
        <w:t>žení bylo ve sta</w:t>
        <w:softHyphen/>
        <w:t>no</w:t>
        <w:softHyphen/>
        <w:t>vách určeno,jakým způ</w:t>
        <w:softHyphen/>
        <w:t>so</w:t>
        <w:softHyphen/>
        <w:t>bem pro</w:t>
        <w:softHyphen/>
        <w:t>bíhá volba členů výboru, jaké jsou pra</w:t>
        <w:softHyphen/>
        <w:t>vo</w:t>
        <w:softHyphen/>
        <w:t>moci výboru a jeho jed</w:t>
        <w:softHyphen/>
        <w:t>not</w:t>
        <w:softHyphen/>
        <w:t>li</w:t>
        <w:softHyphen/>
        <w:t>vých členů, jaká roz</w:t>
        <w:softHyphen/>
        <w:t>hod</w:t>
        <w:softHyphen/>
        <w:t>nutí výboru pod</w:t>
        <w:softHyphen/>
        <w:t>lé</w:t>
        <w:softHyphen/>
        <w:t>hají doda</w:t>
        <w:softHyphen/>
        <w:t>teč</w:t>
        <w:softHyphen/>
        <w:t>nému schvá</w:t>
        <w:softHyphen/>
        <w:t>lení člen</w:t>
        <w:softHyphen/>
        <w:t>ské schůze (pří</w:t>
        <w:softHyphen/>
        <w:t>padně rady) a o kte</w:t>
        <w:softHyphen/>
        <w:t>rých otáz</w:t>
        <w:softHyphen/>
        <w:t>kách může výbor roz</w:t>
        <w:softHyphen/>
        <w:t>ho</w:t>
        <w:softHyphen/>
        <w:t>do</w:t>
        <w:softHyphen/>
        <w:t>vat samo</w:t>
        <w:softHyphen/>
        <w:t>statně, za jakých pod</w:t>
        <w:softHyphen/>
        <w:t>mí</w:t>
        <w:softHyphen/>
        <w:t>nek je</w:t>
        <w:br/>
        <w:t>roz</w:t>
        <w:softHyphen/>
        <w:t>hod</w:t>
        <w:softHyphen/>
        <w:t>nutí výboru prá</w:t>
        <w:softHyphen/>
        <w:t>vo</w:t>
        <w:softHyphen/>
        <w:t>platné (např. určí se poměr hlasů členů výboru roz</w:t>
        <w:softHyphen/>
        <w:t>hodný pro hla</w:t>
        <w:softHyphen/>
        <w:t>so</w:t>
        <w:softHyphen/>
        <w:t>vání o otáz</w:t>
        <w:softHyphen/>
        <w:t>kách svě</w:t>
        <w:softHyphen/>
        <w:t>ře</w:t>
        <w:softHyphen/>
        <w:t>ných do kom</w:t>
        <w:softHyphen/>
        <w:t>pe</w:t>
        <w:softHyphen/>
        <w:t>tence výboru apod.).</w:t>
      </w:r>
    </w:p>
    <w:p>
      <w:pPr>
        <w:pStyle w:val="Normlnweb"/>
        <w:rPr/>
      </w:pPr>
      <w:r>
        <w:rPr/>
        <w:t>Pokud jsou usta</w:t>
        <w:softHyphen/>
        <w:t>veny komise sdru</w:t>
        <w:softHyphen/>
        <w:t>žení, jsou obvykle ve výboru sdru</w:t>
        <w:softHyphen/>
        <w:t>žení zastou</w:t>
        <w:softHyphen/>
        <w:t>peny. (U vět</w:t>
        <w:softHyphen/>
        <w:t>šiny sdru</w:t>
        <w:softHyphen/>
        <w:t>žení jsou posledně jme</w:t>
        <w:softHyphen/>
        <w:t>no</w:t>
        <w:softHyphen/>
        <w:t>vané orgány slou</w:t>
        <w:softHyphen/>
        <w:t>čeny ve výboru sdru</w:t>
        <w:softHyphen/>
        <w:t>žení.</w:t>
        <w:br/>
        <w:t>Je roz</w:t>
        <w:softHyphen/>
        <w:t>hodně výho</w:t>
        <w:softHyphen/>
        <w:t>dou, pokud orgány sdru</w:t>
        <w:softHyphen/>
        <w:t>žení mají lichý počet členů. Roz</w:t>
        <w:softHyphen/>
        <w:t>hodně je možno dopo</w:t>
        <w:softHyphen/>
        <w:t>ru</w:t>
        <w:softHyphen/>
        <w:t>čit usta</w:t>
        <w:softHyphen/>
        <w:t>vení kon</w:t>
        <w:softHyphen/>
        <w:t>t</w:t>
        <w:softHyphen/>
        <w:t>rol</w:t>
        <w:softHyphen/>
        <w:t>ního orgánu (např.dozorčí, kon</w:t>
        <w:softHyphen/>
        <w:t>t</w:t>
        <w:softHyphen/>
        <w:t>rolní, revizní</w:t>
        <w:br/>
        <w:t>komise).</w:t>
      </w:r>
    </w:p>
    <w:p>
      <w:pPr>
        <w:pStyle w:val="Normlnweb"/>
        <w:rPr/>
      </w:pPr>
      <w:r>
        <w:rPr/>
        <w:t>4.4.</w:t>
        <w:br/>
        <w:t>Před</w:t>
        <w:softHyphen/>
        <w:t>seda (mís</w:t>
        <w:softHyphen/>
        <w:t>to</w:t>
        <w:softHyphen/>
        <w:t>před</w:t>
        <w:softHyphen/>
        <w:t>seda) sdru</w:t>
        <w:softHyphen/>
        <w:t>žení</w:t>
        <w:br/>
        <w:t>Před</w:t>
        <w:softHyphen/>
        <w:t>seda (mís</w:t>
        <w:softHyphen/>
        <w:t>to</w:t>
        <w:softHyphen/>
        <w:t>před</w:t>
        <w:softHyphen/>
        <w:t>seda) je ve smyslu plat</w:t>
        <w:softHyphen/>
        <w:t>ných zákonů tzv. sta</w:t>
        <w:softHyphen/>
        <w:t>tu</w:t>
        <w:softHyphen/>
        <w:t>tár</w:t>
        <w:softHyphen/>
        <w:t>ním orgá</w:t>
        <w:softHyphen/>
        <w:t>nem sdru</w:t>
        <w:softHyphen/>
        <w:t>žení, tj. repre</w:t>
        <w:softHyphen/>
        <w:t>zen</w:t>
        <w:softHyphen/>
        <w:t>tuje sdru</w:t>
        <w:softHyphen/>
        <w:t>žení nave</w:t>
        <w:softHyphen/>
        <w:t>nek. O věcech týka</w:t>
        <w:softHyphen/>
        <w:t>jí</w:t>
        <w:softHyphen/>
        <w:t>cích se sdru</w:t>
        <w:softHyphen/>
        <w:t>žení může</w:t>
        <w:br/>
        <w:t>roz</w:t>
        <w:softHyphen/>
        <w:t>ho</w:t>
        <w:softHyphen/>
        <w:t>do</w:t>
        <w:softHyphen/>
        <w:t>vat a sdru</w:t>
        <w:softHyphen/>
        <w:t>žení v práv</w:t>
        <w:softHyphen/>
        <w:t>ních vzta</w:t>
        <w:softHyphen/>
        <w:t>zích zava</w:t>
        <w:softHyphen/>
        <w:t>zo</w:t>
        <w:softHyphen/>
        <w:t>vat pouze v mezích a způ</w:t>
        <w:softHyphen/>
        <w:t>soby, které jsou určeny stanovami.</w:t>
      </w:r>
    </w:p>
    <w:p>
      <w:pPr>
        <w:pStyle w:val="Normlnweb"/>
        <w:rPr/>
      </w:pPr>
      <w:r>
        <w:rPr/>
        <w:t>Sta</w:t>
        <w:softHyphen/>
        <w:t>novy by roz</w:t>
        <w:softHyphen/>
        <w:t>hodně měly upra</w:t>
        <w:softHyphen/>
        <w:t>vit i způ</w:t>
        <w:softHyphen/>
        <w:t>sob volby a dobu voleb</w:t>
        <w:softHyphen/>
        <w:t>ního období před</w:t>
        <w:softHyphen/>
        <w:t>sedy (mís</w:t>
        <w:softHyphen/>
        <w:t>to</w:t>
        <w:softHyphen/>
        <w:t>před</w:t>
        <w:softHyphen/>
        <w:t>sedy), pří</w:t>
        <w:softHyphen/>
        <w:t>padně další podrob</w:t>
        <w:softHyphen/>
        <w:t>nosti — např. zastu</w:t>
        <w:softHyphen/>
        <w:t>po</w:t>
        <w:softHyphen/>
        <w:t>vání před</w:t>
        <w:softHyphen/>
        <w:t>sedy mís</w:t>
        <w:softHyphen/>
        <w:t>to</w:t>
        <w:softHyphen/>
        <w:t>před</w:t>
        <w:softHyphen/>
        <w:t>se</w:t>
        <w:softHyphen/>
        <w:t>dou apod..</w:t>
        <w:br/>
      </w:r>
      <w:r>
        <w:rPr>
          <w:b/>
          <w:bCs/>
        </w:rPr>
        <w:br/>
      </w:r>
      <w:r>
        <w:rPr>
          <w:rStyle w:val="StrongEmphasis"/>
        </w:rPr>
        <w:t>Sta</w:t>
        <w:softHyphen/>
        <w:t>no</w:t>
        <w:softHyphen/>
        <w:t>vami by dále mělo být upra</w:t>
        <w:softHyphen/>
        <w:t>veno :</w:t>
      </w:r>
      <w:r>
        <w:rPr>
          <w:b/>
          <w:bCs/>
        </w:rPr>
        <w:br/>
      </w:r>
      <w:r>
        <w:rPr/>
        <w:br/>
        <w:t>Pod</w:t>
        <w:softHyphen/>
        <w:t>mínky člen</w:t>
        <w:softHyphen/>
        <w:t>ství ve sdru</w:t>
        <w:softHyphen/>
        <w:t>žení, zejména určení, kdo může být členem spolku, (fyzická osoba, práv</w:t>
        <w:softHyphen/>
        <w:t>nická osoba), pod</w:t>
        <w:softHyphen/>
        <w:t>mínky člen</w:t>
        <w:softHyphen/>
        <w:t>ství ve sdru</w:t>
        <w:softHyphen/>
        <w:t>žení, jakého druhu člen</w:t>
        <w:softHyphen/>
        <w:t>ství může být (řádné, mimo</w:t>
        <w:softHyphen/>
        <w:t>řádné, čestné) apod..</w:t>
        <w:br/>
        <w:t>Dále by sta</w:t>
        <w:softHyphen/>
        <w:t>novy měly upra</w:t>
        <w:softHyphen/>
        <w:t>vit i práva a povin</w:t>
        <w:softHyphen/>
        <w:t>nosti členů, pří</w:t>
        <w:softHyphen/>
        <w:t>padně roz</w:t>
        <w:softHyphen/>
        <w:t>li</w:t>
        <w:softHyphen/>
        <w:t>šit práva a povin</w:t>
        <w:softHyphen/>
        <w:t>nosti členů řádných, mimo</w:t>
        <w:softHyphen/>
        <w:t>řád</w:t>
        <w:softHyphen/>
        <w:t>ných, čest</w:t>
        <w:softHyphen/>
        <w:t>ných (zejména v oblasti roz</w:t>
        <w:softHyphen/>
        <w:t>ho</w:t>
        <w:softHyphen/>
        <w:t>do</w:t>
        <w:softHyphen/>
        <w:t>vání o zásad</w:t>
        <w:softHyphen/>
        <w:t>ních věcech týka</w:t>
        <w:softHyphen/>
        <w:t>jí</w:t>
        <w:softHyphen/>
        <w:t>cích se sdru</w:t>
        <w:softHyphen/>
        <w:t>žení), výši člen</w:t>
        <w:softHyphen/>
        <w:t>ských pří</w:t>
        <w:softHyphen/>
        <w:t>spěvků a způ</w:t>
        <w:softHyphen/>
        <w:t>sob jejich pla</w:t>
        <w:softHyphen/>
        <w:t>cení.</w:t>
        <w:br/>
        <w:t>Pokud jsou pro členy ve sta</w:t>
        <w:softHyphen/>
        <w:t>no</w:t>
        <w:softHyphen/>
        <w:t>vách sdru</w:t>
        <w:softHyphen/>
        <w:t>žení určeny povin</w:t>
        <w:softHyphen/>
        <w:t>nosti, pak je možno dopo</w:t>
        <w:softHyphen/>
        <w:t>ru</w:t>
        <w:softHyphen/>
        <w:t>čit i for</w:t>
        <w:softHyphen/>
        <w:t>mu</w:t>
        <w:softHyphen/>
        <w:t>laci sankcí za pří</w:t>
        <w:softHyphen/>
        <w:t>padné nepl</w:t>
        <w:softHyphen/>
        <w:t>nění těchto povin</w:t>
        <w:softHyphen/>
        <w:t>ností i režim odvo</w:t>
        <w:softHyphen/>
        <w:t>lá</w:t>
        <w:softHyphen/>
        <w:t>vání se členů sdru</w:t>
        <w:softHyphen/>
        <w:t>žení proti sta</w:t>
        <w:softHyphen/>
        <w:t>no</w:t>
        <w:softHyphen/>
        <w:t>vení sankcí.</w:t>
        <w:br/>
        <w:t>Sta</w:t>
        <w:softHyphen/>
        <w:t>no</w:t>
        <w:softHyphen/>
        <w:t>vami by měly být upra</w:t>
        <w:softHyphen/>
        <w:t>veny i okol</w:t>
        <w:softHyphen/>
        <w:t>nosti nebo činnosti vedoucí k ukon</w:t>
        <w:softHyphen/>
        <w:t>čení činnosti sdru</w:t>
        <w:softHyphen/>
        <w:t>žení. Výhodné je sta</w:t>
        <w:softHyphen/>
        <w:t>no</w:t>
        <w:softHyphen/>
        <w:t>vit pod</w:t>
        <w:softHyphen/>
        <w:t>mínky, za kte</w:t>
        <w:softHyphen/>
        <w:t>rých může dojít k zániku nebo</w:t>
        <w:br/>
        <w:t>slou</w:t>
        <w:softHyphen/>
        <w:t>čení sdru</w:t>
        <w:softHyphen/>
        <w:t>žení, sta</w:t>
        <w:softHyphen/>
        <w:t>no</w:t>
        <w:softHyphen/>
        <w:t>vit způ</w:t>
        <w:softHyphen/>
        <w:t>sob vypo</w:t>
        <w:softHyphen/>
        <w:t>řá</w:t>
        <w:softHyphen/>
        <w:t>dání majetku spolku atd.. (Při for</w:t>
        <w:softHyphen/>
        <w:t>mu</w:t>
        <w:softHyphen/>
        <w:t>lo</w:t>
        <w:softHyphen/>
        <w:t>vání těchto pasáží sta</w:t>
        <w:softHyphen/>
        <w:t>nov je nutno postu</w:t>
        <w:softHyphen/>
        <w:t>po</w:t>
        <w:softHyphen/>
        <w:t>vat podle zákona č.83/90 Sb., pří</w:t>
        <w:softHyphen/>
        <w:t>padně dal</w:t>
        <w:softHyphen/>
        <w:t>ších zákonů upra</w:t>
        <w:softHyphen/>
        <w:t>vu</w:t>
        <w:softHyphen/>
        <w:t>jí</w:t>
        <w:softHyphen/>
        <w:t>cích zánik práv</w:t>
        <w:softHyphen/>
        <w:t>nické osoby).</w:t>
        <w:br/>
        <w:t>Sta</w:t>
        <w:softHyphen/>
        <w:t>novy by měly jed</w:t>
        <w:softHyphen/>
        <w:t>no</w:t>
        <w:softHyphen/>
        <w:t>značně určit, kdo odpo</w:t>
        <w:softHyphen/>
        <w:t>vídá za hos</w:t>
        <w:softHyphen/>
        <w:t>po</w:t>
        <w:softHyphen/>
        <w:t>da</w:t>
        <w:softHyphen/>
        <w:t>ření sdru</w:t>
        <w:softHyphen/>
        <w:t>žení, kdo vede záko</w:t>
        <w:softHyphen/>
        <w:t>nem pře</w:t>
        <w:softHyphen/>
        <w:t>de</w:t>
        <w:softHyphen/>
        <w:t>psané účetnic</w:t>
        <w:softHyphen/>
        <w:t>tví  a zajiš</w:t>
        <w:softHyphen/>
        <w:t>ťuje před</w:t>
        <w:softHyphen/>
        <w:t>lo</w:t>
        <w:softHyphen/>
        <w:t>žení zprávy o hos</w:t>
        <w:softHyphen/>
        <w:t>po</w:t>
        <w:softHyphen/>
        <w:t>da</w:t>
        <w:softHyphen/>
        <w:t>ření člen</w:t>
        <w:softHyphen/>
        <w:t>ské</w:t>
        <w:br/>
        <w:t>schůzi.</w:t>
      </w:r>
    </w:p>
    <w:p>
      <w:pPr>
        <w:pStyle w:val="Normlnweb"/>
        <w:rPr/>
      </w:pPr>
      <w:r>
        <w:rPr>
          <w:rStyle w:val="StrongEmphasis"/>
        </w:rPr>
        <w:t>ad 5 — hos</w:t>
        <w:softHyphen/>
        <w:t>po</w:t>
        <w:softHyphen/>
        <w:t>da</w:t>
        <w:softHyphen/>
        <w:t>ření sdru</w:t>
        <w:softHyphen/>
        <w:t>žení</w:t>
      </w:r>
      <w:r>
        <w:rPr>
          <w:b/>
          <w:bCs/>
        </w:rPr>
        <w:br/>
      </w:r>
      <w:r>
        <w:rPr/>
        <w:br/>
        <w:t>Část sta</w:t>
        <w:softHyphen/>
        <w:t>nov, která upra</w:t>
        <w:softHyphen/>
        <w:t>vuje hos</w:t>
        <w:softHyphen/>
        <w:t>po</w:t>
        <w:softHyphen/>
        <w:t>da</w:t>
        <w:softHyphen/>
        <w:t>ření občan</w:t>
        <w:softHyphen/>
        <w:t>ského sdru</w:t>
        <w:softHyphen/>
        <w:t>žení, musí vychá</w:t>
        <w:softHyphen/>
        <w:t>zet z plat</w:t>
        <w:softHyphen/>
        <w:t>ných zákonů (zejména při</w:t>
        <w:softHyphen/>
        <w:t>po</w:t>
        <w:softHyphen/>
        <w:t>mí</w:t>
        <w:softHyphen/>
        <w:t>nám zákon o účetnic</w:t>
        <w:softHyphen/>
        <w:t>tví, daňové zákony, pře</w:t>
        <w:softHyphen/>
        <w:t>de</w:t>
        <w:softHyphen/>
        <w:t>psané osnovy a postupů účtování občan</w:t>
        <w:softHyphen/>
        <w:t>ských sdru</w:t>
        <w:softHyphen/>
        <w:t>žení). Sta</w:t>
        <w:softHyphen/>
        <w:t>novy by měly uvádět :</w:t>
      </w:r>
    </w:p>
    <w:p>
      <w:pPr>
        <w:pStyle w:val="Normlnweb"/>
        <w:rPr/>
      </w:pPr>
      <w:r>
        <w:rPr/>
        <w:t>* výčet zdrojů finanč</w:t>
        <w:softHyphen/>
        <w:t>ního zabez</w:t>
        <w:softHyphen/>
        <w:t>pe</w:t>
        <w:softHyphen/>
        <w:t>čení činnosti sdru</w:t>
        <w:softHyphen/>
        <w:t>žení (pří</w:t>
        <w:softHyphen/>
        <w:t>jmů)</w:t>
        <w:br/>
        <w:t>(Pozna</w:t>
        <w:softHyphen/>
        <w:t>me</w:t>
        <w:softHyphen/>
        <w:t>ná</w:t>
        <w:softHyphen/>
        <w:t>vám, že člen</w:t>
        <w:softHyphen/>
        <w:t>ské pří</w:t>
        <w:softHyphen/>
        <w:t>spěvky spa</w:t>
        <w:softHyphen/>
        <w:t>dají do režimu zákona o daních z pří</w:t>
        <w:softHyphen/>
        <w:t>jmů, jsou však od daně osvo</w:t>
        <w:softHyphen/>
        <w:t>bo</w:t>
        <w:softHyphen/>
        <w:t>zeny — tzn. podává se daňové při</w:t>
        <w:softHyphen/>
        <w:t>znání, daně se však z tohoto pří</w:t>
        <w:softHyphen/>
        <w:t>jmu neplatí. Sdru</w:t>
        <w:softHyphen/>
        <w:t>žení by však mělo být evi</w:t>
        <w:softHyphen/>
        <w:t>do</w:t>
        <w:softHyphen/>
        <w:t>váno u pří</w:t>
        <w:softHyphen/>
        <w:t>sluš</w:t>
        <w:softHyphen/>
        <w:t>ného daňo</w:t>
        <w:softHyphen/>
        <w:t>vého úřadu,resp. správce daně.)</w:t>
        <w:br/>
        <w:t>* uve</w:t>
        <w:softHyphen/>
        <w:t>dení majetku sdru</w:t>
        <w:softHyphen/>
        <w:t>žení při zalo</w:t>
        <w:softHyphen/>
        <w:t>žení sdru</w:t>
        <w:softHyphen/>
        <w:t>žení (jeho hod</w:t>
        <w:softHyphen/>
        <w:t>notu, a iden</w:t>
        <w:softHyphen/>
        <w:t>ti</w:t>
        <w:softHyphen/>
        <w:t>fi</w:t>
        <w:softHyphen/>
        <w:t>kaci)</w:t>
        <w:br/>
        <w:t>* kde je maje</w:t>
        <w:softHyphen/>
        <w:t>tek sdru</w:t>
        <w:softHyphen/>
        <w:t>žení ulo</w:t>
        <w:softHyphen/>
        <w:t>žen či umís</w:t>
        <w:softHyphen/>
        <w:t>těn</w:t>
        <w:br/>
        <w:t>* kdo je opráv</w:t>
        <w:softHyphen/>
        <w:t>něn s finanč</w:t>
        <w:softHyphen/>
        <w:t>ními pro</w:t>
        <w:softHyphen/>
        <w:t>středky a dal</w:t>
        <w:softHyphen/>
        <w:t>ším majet</w:t>
        <w:softHyphen/>
        <w:t>kem sdru</w:t>
        <w:softHyphen/>
        <w:t>žení naklá</w:t>
        <w:softHyphen/>
        <w:t>dat, jak je vedeno účetnic</w:t>
        <w:softHyphen/>
        <w:t>tví občan</w:t>
        <w:softHyphen/>
        <w:t>ského sdru</w:t>
        <w:softHyphen/>
        <w:t>žení (včetně např. toho, kde jsou umís</w:t>
        <w:softHyphen/>
        <w:t>těny účetní knihy a další sou</w:t>
        <w:softHyphen/>
        <w:t>části účetní evidence)</w:t>
      </w:r>
    </w:p>
    <w:p>
      <w:pPr>
        <w:pStyle w:val="Normlnweb"/>
        <w:rPr/>
      </w:pPr>
      <w:r>
        <w:rPr>
          <w:rStyle w:val="StrongEmphasis"/>
        </w:rPr>
        <w:t>Závě</w:t>
        <w:softHyphen/>
        <w:t>rečná usta</w:t>
        <w:softHyphen/>
        <w:t>no</w:t>
        <w:softHyphen/>
        <w:t>vení by měla ve sta</w:t>
        <w:softHyphen/>
        <w:t>no</w:t>
        <w:softHyphen/>
        <w:t>vách upra</w:t>
        <w:softHyphen/>
        <w:t>vit :</w:t>
      </w:r>
      <w:r>
        <w:rPr>
          <w:b/>
          <w:bCs/>
        </w:rPr>
        <w:br/>
      </w:r>
      <w:r>
        <w:rPr/>
        <w:br/>
        <w:t>* závaz</w:t>
        <w:softHyphen/>
        <w:t>nost sta</w:t>
        <w:softHyphen/>
        <w:t>nov pro členy</w:t>
        <w:br/>
        <w:t>* kdo a jak může pro</w:t>
        <w:softHyphen/>
        <w:t>vá</w:t>
        <w:softHyphen/>
        <w:t>dět změny ve sta</w:t>
        <w:softHyphen/>
        <w:t>no</w:t>
        <w:softHyphen/>
        <w:t>vách</w:t>
        <w:br/>
        <w:t>* od kdy nabý</w:t>
        <w:softHyphen/>
        <w:t>vají sta</w:t>
        <w:softHyphen/>
        <w:t>novy plat</w:t>
        <w:softHyphen/>
        <w:t>nost</w:t>
        <w:br/>
        <w:t>* pokud je uží</w:t>
        <w:softHyphen/>
        <w:t>váno razítko (logo, znak), pak je popsat či vyob</w:t>
        <w:softHyphen/>
        <w:t>ra</w:t>
        <w:softHyphen/>
        <w:t>zit a určit, kdo je opráv</w:t>
        <w:softHyphen/>
        <w:t>něn toto uží</w:t>
        <w:softHyphen/>
        <w:t>vat</w:t>
        <w:br/>
        <w:t>* pří</w:t>
        <w:softHyphen/>
        <w:t>padně úprava dal</w:t>
        <w:softHyphen/>
        <w:t>ších zále</w:t>
        <w:softHyphen/>
        <w:t>ži</w:t>
        <w:softHyphen/>
        <w:t>tostí, které uzná pří</w:t>
        <w:softHyphen/>
        <w:t>pravný výbor za vhodné sta</w:t>
        <w:softHyphen/>
        <w:t>no</w:t>
        <w:softHyphen/>
        <w:t>vami upravit</w:t>
      </w:r>
    </w:p>
    <w:p>
      <w:pPr>
        <w:pStyle w:val="Normlnweb"/>
        <w:rPr/>
      </w:pPr>
      <w:r>
        <w:rPr>
          <w:rStyle w:val="StrongEmphasis"/>
        </w:rPr>
        <w:t>Obecně k činnos</w:t>
        <w:softHyphen/>
        <w:t>tem sdru</w:t>
        <w:softHyphen/>
        <w:t>žení občanů</w:t>
      </w:r>
      <w:r>
        <w:rPr>
          <w:b/>
          <w:bCs/>
        </w:rPr>
        <w:br/>
      </w:r>
      <w:r>
        <w:rPr/>
        <w:br/>
        <w:t>Řádně zalo</w:t>
        <w:softHyphen/>
        <w:t>žené sdru</w:t>
        <w:softHyphen/>
        <w:t>žení občanů je samo</w:t>
        <w:softHyphen/>
        <w:t>stat</w:t>
        <w:softHyphen/>
        <w:t>nou práv</w:t>
        <w:softHyphen/>
        <w:t>nic</w:t>
        <w:softHyphen/>
        <w:t>kou oso</w:t>
        <w:softHyphen/>
        <w:t>bou, která se řídí pouze obecně plat</w:t>
        <w:softHyphen/>
        <w:t>nými zákony a svými sta</w:t>
        <w:softHyphen/>
        <w:t>no</w:t>
        <w:softHyphen/>
        <w:t>vami. Sta</w:t>
        <w:softHyphen/>
        <w:t>novy (řádně regis</w:t>
        <w:softHyphen/>
        <w:t>tro</w:t>
        <w:softHyphen/>
        <w:t>vané) jsou</w:t>
        <w:br/>
        <w:t>zakla</w:t>
        <w:softHyphen/>
        <w:t>da</w:t>
        <w:softHyphen/>
        <w:t>tel</w:t>
        <w:softHyphen/>
        <w:t>ským doku</w:t>
        <w:softHyphen/>
        <w:t>men</w:t>
        <w:softHyphen/>
        <w:t>tem této práv</w:t>
        <w:softHyphen/>
        <w:t>nické osoby (sdru</w:t>
        <w:softHyphen/>
        <w:t>žení) a od sta</w:t>
        <w:softHyphen/>
        <w:t>nov se odvíjí nejen činnost sdru</w:t>
        <w:softHyphen/>
        <w:t>žení, ale i veš</w:t>
        <w:softHyphen/>
        <w:t>kerá zákony pře</w:t>
        <w:softHyphen/>
        <w:t>de</w:t>
        <w:softHyphen/>
        <w:t>psaná doku</w:t>
        <w:softHyphen/>
        <w:t>men</w:t>
        <w:softHyphen/>
        <w:t>tace k této činnosti, tj. zejména účetnictví.</w:t>
      </w:r>
    </w:p>
    <w:p>
      <w:pPr>
        <w:pStyle w:val="Normlnweb"/>
        <w:rPr/>
      </w:pPr>
      <w:r>
        <w:rPr/>
        <w:t>Proto je výhodné, ještě před usta</w:t>
        <w:softHyphen/>
        <w:t>ve</w:t>
        <w:softHyphen/>
        <w:t>ním sdru</w:t>
        <w:softHyphen/>
        <w:t>žení občanů, řádně uvá</w:t>
        <w:softHyphen/>
        <w:t>žit všechny činnosti (a zejména jejich eko</w:t>
        <w:softHyphen/>
        <w:t>no</w:t>
        <w:softHyphen/>
        <w:t>mické, právní a orga</w:t>
        <w:softHyphen/>
        <w:t>ni</w:t>
        <w:softHyphen/>
        <w:t>zační sou</w:t>
        <w:softHyphen/>
        <w:t>vis</w:t>
        <w:softHyphen/>
        <w:t>losti), které pří</w:t>
        <w:softHyphen/>
        <w:t>pravný výbor pro</w:t>
        <w:softHyphen/>
        <w:t>jek</w:t>
        <w:softHyphen/>
        <w:t>tuje pro sdru</w:t>
        <w:softHyphen/>
        <w:t>žení občanů. Ráda bych proto upo</w:t>
        <w:softHyphen/>
        <w:t>zor</w:t>
        <w:softHyphen/>
        <w:t>nila na některé (podle mého soudu) významné momenty.</w:t>
      </w:r>
    </w:p>
    <w:p>
      <w:pPr>
        <w:pStyle w:val="Normlnweb"/>
        <w:rPr/>
      </w:pPr>
      <w:r>
        <w:rPr/>
        <w:t>Sdru</w:t>
        <w:softHyphen/>
        <w:t>žení je sice „neziskový“ sub</w:t>
        <w:softHyphen/>
        <w:t>jekt (viz. §18 zákona o daních z pří</w:t>
        <w:softHyphen/>
        <w:t>jmů, kde je sdru</w:t>
        <w:softHyphen/>
        <w:t>žení občanů vyjme</w:t>
        <w:softHyphen/>
        <w:t>no</w:t>
        <w:softHyphen/>
        <w:t>váno mezi uvá</w:t>
        <w:softHyphen/>
        <w:t>dě</w:t>
        <w:softHyphen/>
        <w:t>nými „poplat</w:t>
        <w:softHyphen/>
        <w:t>níky neza</w:t>
        <w:softHyphen/>
        <w:t>lo</w:t>
        <w:softHyphen/>
        <w:t>že</w:t>
        <w:softHyphen/>
        <w:t>nými za účelem pod</w:t>
        <w:softHyphen/>
        <w:t>ni</w:t>
        <w:softHyphen/>
        <w:t>kání“), ale žádný zákon neza</w:t>
        <w:softHyphen/>
        <w:t>ka</w:t>
        <w:softHyphen/>
        <w:t>zuje sdru</w:t>
        <w:softHyphen/>
        <w:t>žení občanů (jako práv</w:t>
        <w:softHyphen/>
        <w:t>nické osobě) pod</w:t>
        <w:softHyphen/>
        <w:t>ni</w:t>
        <w:softHyphen/>
        <w:t>kání. Za před</w:t>
        <w:softHyphen/>
        <w:t>po</w:t>
        <w:softHyphen/>
        <w:t>kladu, že budou respek</w:t>
        <w:softHyphen/>
        <w:t>to</w:t>
        <w:softHyphen/>
        <w:t>vány ty právní normy, které upra</w:t>
        <w:softHyphen/>
        <w:t>vují okol</w:t>
        <w:softHyphen/>
        <w:t>nosti a pod</w:t>
        <w:softHyphen/>
        <w:t>mínky pod</w:t>
        <w:softHyphen/>
        <w:t>ni</w:t>
        <w:softHyphen/>
        <w:t>kání práv</w:t>
        <w:softHyphen/>
        <w:t>nic</w:t>
        <w:softHyphen/>
        <w:t>kých osob.</w:t>
      </w:r>
    </w:p>
    <w:p>
      <w:pPr>
        <w:pStyle w:val="Normlnweb"/>
        <w:rPr/>
      </w:pPr>
      <w:r>
        <w:rPr/>
        <w:t>Pod</w:t>
        <w:softHyphen/>
        <w:t>ni</w:t>
        <w:softHyphen/>
        <w:t>kání ovšem nemůže být uve</w:t>
        <w:softHyphen/>
        <w:t>deno ve sta</w:t>
        <w:softHyphen/>
        <w:t>no</w:t>
        <w:softHyphen/>
        <w:t>vách jako účel sdru</w:t>
        <w:softHyphen/>
        <w:t>žení. Aniž bych zde zabí</w:t>
        <w:softHyphen/>
        <w:t>hala do detailů, lze pou</w:t>
        <w:softHyphen/>
        <w:t>žít ana</w:t>
        <w:softHyphen/>
        <w:t>lo</w:t>
        <w:softHyphen/>
        <w:t>gie „hlavní“ činnosti pří</w:t>
        <w:softHyphen/>
        <w:t>spěv</w:t>
        <w:softHyphen/>
        <w:t>kové orga</w:t>
        <w:softHyphen/>
        <w:t>ni</w:t>
        <w:softHyphen/>
        <w:t>zace na jedné straně a „účelu“ sdru</w:t>
        <w:softHyphen/>
        <w:t>žení na straně druhé, „ved</w:t>
        <w:softHyphen/>
        <w:t>lejší hos</w:t>
        <w:softHyphen/>
        <w:t>po</w:t>
        <w:softHyphen/>
        <w:t>dář</w:t>
        <w:softHyphen/>
        <w:t>ská činnost“ pří</w:t>
        <w:softHyphen/>
        <w:t>spěv</w:t>
        <w:softHyphen/>
        <w:t>kové orga</w:t>
        <w:softHyphen/>
        <w:t>ni</w:t>
        <w:softHyphen/>
        <w:t>zace na straně jedné a „pod</w:t>
        <w:softHyphen/>
        <w:t>ni</w:t>
        <w:softHyphen/>
        <w:t>kání“ sdru</w:t>
        <w:softHyphen/>
        <w:t>žení občanů (práv</w:t>
        <w:softHyphen/>
        <w:t>nické osoby) na straně druhé.</w:t>
      </w:r>
    </w:p>
    <w:p>
      <w:pPr>
        <w:pStyle w:val="Normlnweb"/>
        <w:rPr/>
      </w:pPr>
      <w:r>
        <w:rPr/>
        <w:t>Sdru</w:t>
        <w:softHyphen/>
        <w:t>žení občanů (práv</w:t>
        <w:softHyphen/>
        <w:t>nická osoba) může mít i zaměst</w:t>
        <w:softHyphen/>
        <w:t>nance, resp. může být zaměst</w:t>
        <w:softHyphen/>
        <w:t>na</w:t>
        <w:softHyphen/>
        <w:t>va</w:t>
        <w:softHyphen/>
        <w:t>te</w:t>
        <w:softHyphen/>
        <w:t>lem. Pak se sdru</w:t>
        <w:softHyphen/>
        <w:t>žení musí řídit všemi práv</w:t>
        <w:softHyphen/>
        <w:t>ními nor</w:t>
        <w:softHyphen/>
        <w:t>mami a před</w:t>
        <w:softHyphen/>
        <w:t>pisy, které upra</w:t>
        <w:softHyphen/>
        <w:t>vují posta</w:t>
        <w:softHyphen/>
        <w:t>vení a povin</w:t>
        <w:softHyphen/>
        <w:t>nosti zaměst</w:t>
        <w:softHyphen/>
        <w:t>na</w:t>
        <w:softHyphen/>
        <w:t>va</w:t>
        <w:softHyphen/>
        <w:t>tele i vzá</w:t>
        <w:softHyphen/>
        <w:t>jemné vztahy mezi zaměst</w:t>
        <w:softHyphen/>
        <w:t>na</w:t>
        <w:softHyphen/>
        <w:t>va</w:t>
        <w:softHyphen/>
        <w:t>te</w:t>
        <w:softHyphen/>
        <w:t>lem a zaměstnanci.</w:t>
      </w:r>
    </w:p>
    <w:p>
      <w:pPr>
        <w:pStyle w:val="Normlnweb"/>
        <w:rPr/>
      </w:pPr>
      <w:r>
        <w:rPr/>
        <w:t>Jako samo</w:t>
        <w:softHyphen/>
        <w:t>statná práv</w:t>
        <w:softHyphen/>
        <w:t>nická osoba může sdru</w:t>
        <w:softHyphen/>
        <w:t>žení vstu</w:t>
        <w:softHyphen/>
        <w:t>po</w:t>
        <w:softHyphen/>
        <w:t>vat do smluv</w:t>
        <w:softHyphen/>
        <w:t>ních vztahů za pod</w:t>
        <w:softHyphen/>
        <w:t>mí</w:t>
        <w:softHyphen/>
        <w:t>nek, které by měly popsat řádně regis</w:t>
        <w:softHyphen/>
        <w:t>tro</w:t>
        <w:softHyphen/>
        <w:t>vané sta</w:t>
        <w:softHyphen/>
        <w:t>novy sdru</w:t>
        <w:softHyphen/>
        <w:t>žení. S jinými sdru</w:t>
        <w:softHyphen/>
        <w:t xml:space="preserve">žení občanů (viz. §16 </w:t>
      </w:r>
      <w:hyperlink r:id="rId6">
        <w:r>
          <w:rPr>
            <w:rStyle w:val="InternetLink"/>
            <w:color w:val="000000"/>
          </w:rPr>
          <w:t>zákona č.83/1990 Sb.</w:t>
        </w:r>
      </w:hyperlink>
      <w:r>
        <w:rPr/>
        <w:t>) může sdru</w:t>
        <w:softHyphen/>
        <w:t>žení uza</w:t>
        <w:softHyphen/>
        <w:t>ví</w:t>
        <w:softHyphen/>
        <w:t>rat smlouvu o sou</w:t>
        <w:softHyphen/>
        <w:t>čin</w:t>
        <w:softHyphen/>
        <w:t>nosti a usta</w:t>
        <w:softHyphen/>
        <w:t>vit tak svaz zúčast</w:t>
        <w:softHyphen/>
        <w:t>ně</w:t>
        <w:softHyphen/>
        <w:t>ných sdru</w:t>
        <w:softHyphen/>
        <w:t>žení, který je samo</w:t>
        <w:softHyphen/>
        <w:t>stat</w:t>
        <w:softHyphen/>
        <w:t>nou práv</w:t>
        <w:softHyphen/>
        <w:t>nic</w:t>
        <w:softHyphen/>
        <w:t>kou oso</w:t>
        <w:softHyphen/>
        <w:t>bou a platí pro něj usta</w:t>
        <w:softHyphen/>
        <w:t>no</w:t>
        <w:softHyphen/>
        <w:t xml:space="preserve">vení </w:t>
      </w:r>
      <w:hyperlink r:id="rId7">
        <w:r>
          <w:rPr>
            <w:rStyle w:val="InternetLink"/>
            <w:color w:val="000000"/>
          </w:rPr>
          <w:t>zákona č.83/1990 Sb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46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-mk.cz/wp-content/uploads/2009/03/z83r1990.pdf" TargetMode="External"/><Relationship Id="rId3" Type="http://schemas.openxmlformats.org/officeDocument/2006/relationships/hyperlink" Target="http://www.nipos-mk.cz/wp-content/uploads/2009/03/z83r1990.pdf" TargetMode="External"/><Relationship Id="rId4" Type="http://schemas.openxmlformats.org/officeDocument/2006/relationships/hyperlink" Target="http://www.nipos-mk.cz/wp-content/uploads/2009/03/z83r1990.pdf" TargetMode="External"/><Relationship Id="rId5" Type="http://schemas.openxmlformats.org/officeDocument/2006/relationships/hyperlink" Target="http://www.nipos-mk.cz/wp-content/uploads/2009/03/z83r1990.pdf" TargetMode="External"/><Relationship Id="rId6" Type="http://schemas.openxmlformats.org/officeDocument/2006/relationships/hyperlink" Target="http://www.nipos-mk.cz/wp-content/uploads/2009/03/z83r1990.pdf" TargetMode="External"/><Relationship Id="rId7" Type="http://schemas.openxmlformats.org/officeDocument/2006/relationships/hyperlink" Target="http://www.nipos-mk.cz/wp-content/uploads/2009/03/z83r199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4:00Z</dcterms:created>
  <dc:creator>noha</dc:creator>
  <dc:description/>
  <cp:keywords/>
  <dc:language>en-US</dc:language>
  <cp:lastModifiedBy>noha</cp:lastModifiedBy>
  <dcterms:modified xsi:type="dcterms:W3CDTF">2012-09-20T13:15:00Z</dcterms:modified>
  <cp:revision>1</cp:revision>
  <dc:subject/>
  <dc:title>Založení občanského sdružení a jeho stanovy</dc:title>
</cp:coreProperties>
</file>