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ávo pro sociální pedagogiku: zápočtový test 8.12.201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VARIANTA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trestní zákoník č. 40/2009 Sb. rozděluje trestné čin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je to čin jinak trestný? stručně charaterizuj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y vzniká trestní odpovědnost mladistvé osob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menujte druhy tzv. opatření, která jsou ukládána mladistvým osobám podle zákona o soudnictví ve věcech mládeže č. 218/2003 S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čeho se skládá tzv. skutková podstata trestného činu (4 složk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jmenujte tzv. řádné opravné prostředky v trestním říze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ďte alespoň dva příklady situací, kdy obviněná osoba může být vzata do vaz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ďte alespoň dva druhy ochranných opatření, která mohou být uložena obviněným osobám podle trestního zákoníku č. 40/2009 S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ďte alespoň dvě alternativy k trestu odnětí svob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ě charakterizujte dohled probačního úřední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menujte jaké soudy tvoří soudní soustavu v České republ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ďte alespoň dva příklady tzv. okolností vylučujících protiprávnost čin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ba na vypracování: 3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Za každou správnou odpověď : 2 bo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PT – 50%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OKL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18:00Z</dcterms:created>
  <dc:creator>Ondra</dc:creator>
  <dc:description/>
  <cp:keywords/>
  <dc:language>en-US</dc:language>
  <cp:lastModifiedBy>Ondra</cp:lastModifiedBy>
  <cp:lastPrinted>2010-12-15T15:15:00Z</cp:lastPrinted>
  <dcterms:modified xsi:type="dcterms:W3CDTF">2011-12-07T21:47:00Z</dcterms:modified>
  <cp:revision>4</cp:revision>
  <dc:subject/>
  <dc:title>Právní rámec výchovného poradenství: zkušební test 29</dc:title>
</cp:coreProperties>
</file>