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5. dějství - Nečekané následky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i/>
          <w:iCs/>
          <w:color w:val="0000FF"/>
          <w:sz w:val="23"/>
          <w:szCs w:val="23"/>
        </w:rPr>
        <w:t>Pracovna vypadá na první pohled naprosto stejně, jako kdysi. Je, nicméně, prázdná. Zleva vyjde Uklízeč, smutně zametá. Zamete si to do prostřed jeviště, opře se o koště a smutně hledí do diváků. Ze zrcadla vyskočí Čeněk s Dívkou. Uklízeč se lekne a uteče zpět do zákulisí. Čeněk září nadšením a vede Dívku za ruku, tam, kde předtím stál Uklízeč. Dívka vypadá, jako kdyby jí utopili křečka.</w:t>
      </w:r>
      <w:r>
        <w:rPr>
          <w:color w:val="0000FF"/>
          <w:sz w:val="27"/>
          <w:szCs w:val="27"/>
        </w:rPr>
        <w:br/>
      </w:r>
    </w:p>
    <w:p>
      <w:pPr>
        <w:pStyle w:val="Normlnweb"/>
        <w:spacing w:before="0" w:after="0"/>
        <w:ind w:left="285" w:hanging="285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pouští Dívku, uvolněně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„A jsme doma! Konečně je to za náma.“  </w:t>
      </w:r>
      <w:r>
        <w:rPr>
          <w:rFonts w:cs="Arial" w:ascii="Arial" w:hAnsi="Arial"/>
          <w:i/>
          <w:color w:val="0000FF"/>
          <w:sz w:val="23"/>
          <w:szCs w:val="23"/>
        </w:rPr>
        <w:t>ztěžka přechází, ke svému stanovišti, sundává si uši a pokládá je na desku stolu</w:t>
      </w:r>
      <w:r>
        <w:rPr>
          <w:rFonts w:cs="Arial" w:ascii="Arial" w:hAnsi="Arial"/>
          <w:color w:val="0000FF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„Ještě chvilku a byl bych se tam zbláznil…“ </w:t>
      </w:r>
      <w:r>
        <w:rPr>
          <w:rFonts w:cs="Arial" w:ascii="Arial" w:hAnsi="Arial"/>
          <w:i/>
          <w:iCs/>
          <w:color w:val="0000FF"/>
          <w:sz w:val="23"/>
          <w:szCs w:val="23"/>
        </w:rPr>
        <w:t>Čeněk ztěžka usedá na svou židli.</w:t>
      </w:r>
    </w:p>
    <w:p>
      <w:pPr>
        <w:pStyle w:val="Normlnweb"/>
        <w:spacing w:before="0" w:after="0"/>
        <w:ind w:left="285" w:hanging="285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ívka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chmurně, rezignovaně, přechází doprava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„Co jsi to udělal…“</w:t>
      </w:r>
    </w:p>
    <w:p>
      <w:pPr>
        <w:pStyle w:val="Normlnweb"/>
        <w:spacing w:before="0" w:after="0"/>
        <w:ind w:left="285" w:hanging="28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protahuje se na židli, vcelku spokojen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„Dostal jsem nás z toho cvokhausu!“ </w:t>
      </w:r>
      <w:r>
        <w:rPr>
          <w:rFonts w:cs="Arial" w:ascii="Arial" w:hAnsi="Arial"/>
          <w:i/>
          <w:color w:val="0000FF"/>
          <w:sz w:val="23"/>
          <w:szCs w:val="23"/>
        </w:rPr>
        <w:t>tu si vzpomene na detail</w:t>
      </w:r>
      <w:r>
        <w:rPr>
          <w:rFonts w:cs="Arial" w:ascii="Arial" w:hAnsi="Arial"/>
          <w:color w:val="000000"/>
          <w:sz w:val="23"/>
          <w:szCs w:val="23"/>
        </w:rPr>
        <w:t xml:space="preserve"> „… no, tvého tátu teda ne.“  </w:t>
      </w:r>
      <w:r>
        <w:rPr>
          <w:rFonts w:cs="Arial" w:ascii="Arial" w:hAnsi="Arial"/>
          <w:i/>
          <w:color w:val="0000FF"/>
          <w:sz w:val="23"/>
          <w:szCs w:val="23"/>
        </w:rPr>
        <w:t xml:space="preserve">hned přispěchá s ospravedlněním, mávne rukou, pokračuje zase uvolněně a lhostejně, zhoupne se na židli </w:t>
      </w:r>
      <w:r>
        <w:rPr>
          <w:rFonts w:cs="Arial" w:ascii="Arial" w:hAnsi="Arial"/>
          <w:color w:val="000000"/>
          <w:sz w:val="23"/>
          <w:szCs w:val="23"/>
        </w:rPr>
        <w:t>„Ale ten by byl stejně zavřený, tak co. Můžeme mu poslat pohled nebo něco.“</w:t>
      </w:r>
    </w:p>
    <w:p>
      <w:pPr>
        <w:pStyle w:val="Normlnweb"/>
        <w:spacing w:before="0" w:after="0"/>
        <w:ind w:left="285" w:hanging="28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Dívk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oboří se na něj, udělá k němu pár rozčílených kroků, křičí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„Tys nás zničil… Všechno jsi zničil!“</w:t>
      </w:r>
    </w:p>
    <w:p>
      <w:pPr>
        <w:pStyle w:val="Normlnweb"/>
        <w:spacing w:before="0" w:after="0"/>
        <w:ind w:left="285" w:hanging="28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Čeněk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ukřivděně, nenechá si to líbit, odpovídá zvýšeným hlasem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„To je mi vděk! Vždyť jsi sem sama chtěla! Kvůli tomu jsem se v prvé řadě já dostal tam! Se tam klidně vrať, jestli chceš! A všechno bude při starém!“</w:t>
      </w:r>
    </w:p>
    <w:p>
      <w:pPr>
        <w:pStyle w:val="Normlnweb"/>
        <w:spacing w:before="0" w:after="0"/>
        <w:ind w:left="285" w:hanging="28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Dívk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posměšně, odvrací se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„Při starém?“</w:t>
      </w:r>
    </w:p>
    <w:p>
      <w:pPr>
        <w:pStyle w:val="Normlnweb"/>
        <w:spacing w:before="0" w:after="0"/>
        <w:ind w:left="285" w:hanging="28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definitivně, trucovitě, skládá ruce v pas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„Při starém!“</w:t>
      </w:r>
    </w:p>
    <w:p>
      <w:pPr>
        <w:pStyle w:val="Normlnweb"/>
        <w:spacing w:before="0" w:after="0"/>
        <w:ind w:left="285" w:hanging="28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rFonts w:ascii="Arial" w:hAnsi="Arial" w:cs="Arial"/>
          <w:i/>
          <w:i/>
          <w:iCs/>
          <w:color w:val="0000FF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ívka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pro sebe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„To je debil, to je debil…“ </w:t>
      </w:r>
      <w:r>
        <w:rPr>
          <w:rFonts w:cs="Arial" w:ascii="Arial" w:hAnsi="Arial"/>
          <w:i/>
          <w:iCs/>
          <w:color w:val="0000FF"/>
          <w:sz w:val="23"/>
          <w:szCs w:val="23"/>
        </w:rPr>
        <w:t>přejde si zase zpátky vpravo, kde usedne na kraj jeviště a trucovitě založí ruce na prsou.</w:t>
      </w:r>
    </w:p>
    <w:p>
      <w:pPr>
        <w:pStyle w:val="Normlnweb"/>
        <w:spacing w:before="0" w:after="0"/>
        <w:ind w:left="285" w:hanging="285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23"/>
          <w:szCs w:val="23"/>
        </w:rPr>
        <w:t>Vchází Vítek následovaný Bédou. Čeněk nadšeně vyskakuje, vrhá se obejmout Vítka. Skočí po něm vprostřed jeviště, dole. Vítek je z objetí dosti perplex. Dívka zlostně sleduje scénu se založenýma rukam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radostně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„Kucííí! Jsem zpátky!“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Béd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podezřívavě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Jak ‘zpátky‘ ”?</w:t>
      </w:r>
    </w:p>
    <w:p>
      <w:pPr>
        <w:pStyle w:val="Normlnweb"/>
        <w:spacing w:before="0" w:after="0"/>
        <w:ind w:left="285" w:hanging="28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ítek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naléhavě od sebe Čeňka odstrkuje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„Nesahej na mě! Slez!“ </w:t>
      </w:r>
      <w:r>
        <w:rPr>
          <w:rFonts w:cs="Arial" w:ascii="Arial" w:hAnsi="Arial"/>
          <w:i/>
          <w:color w:val="0000FF"/>
          <w:sz w:val="23"/>
          <w:szCs w:val="23"/>
        </w:rPr>
        <w:t>konečně se mu podaří jej od sebe odstrčit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dojatě, rozněžněle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Ale no tak, kolegáčci. Já vás tak rád vidím!”</w:t>
      </w:r>
      <w:r>
        <w:rPr>
          <w:color w:val="000000"/>
          <w:sz w:val="27"/>
          <w:szCs w:val="27"/>
        </w:rPr>
        <w:br/>
      </w:r>
    </w:p>
    <w:p>
      <w:pPr>
        <w:pStyle w:val="Normlnweb"/>
        <w:spacing w:before="0" w:after="0"/>
        <w:ind w:left="285" w:hanging="285"/>
        <w:rPr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éda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(</w:t>
      </w:r>
      <w:r>
        <w:rPr>
          <w:rFonts w:cs="Arial" w:ascii="Arial" w:hAnsi="Arial"/>
          <w:i/>
          <w:iCs/>
          <w:color w:val="0000FF"/>
          <w:sz w:val="23"/>
          <w:szCs w:val="23"/>
        </w:rPr>
        <w:t>stroze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Dojemné. Už to máš napsané?” </w:t>
      </w:r>
      <w:r>
        <w:rPr>
          <w:rFonts w:cs="Arial" w:ascii="Arial" w:hAnsi="Arial"/>
          <w:i/>
          <w:color w:val="0000FF"/>
          <w:sz w:val="23"/>
          <w:szCs w:val="23"/>
        </w:rPr>
        <w:t>přechází ke svému stolu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nevšímá si ho, nakukuje směrem ke vchodu, hledá Peťu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A kde je ten třetí všivec?” </w:t>
      </w:r>
      <w:r>
        <w:rPr>
          <w:rFonts w:cs="Arial" w:ascii="Arial" w:hAnsi="Arial"/>
          <w:i/>
          <w:color w:val="0000FF"/>
          <w:sz w:val="23"/>
          <w:szCs w:val="23"/>
        </w:rPr>
        <w:t>s touto replikou mu oba kolegové věnují podezřívavý pohled. Béda, aniž by usedl, bere ze svého stolu knihu a začíná v ní listovat.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ítek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nechápe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Kde je co?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eněk</w:t>
      </w:r>
      <w:r>
        <w:rPr>
          <w:rFonts w:cs="Arial" w:ascii="Arial" w:hAnsi="Arial"/>
          <w:color w:val="000000"/>
          <w:sz w:val="23"/>
          <w:szCs w:val="23"/>
        </w:rPr>
        <w:t xml:space="preserve">: “Ten vřeštihnát, přece. Ten hegelomil. Petr, přece!”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éd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našel ve slovníku, co hledal; sestoupí na stupínek zprava za Čeňkem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Všivec: Pedicularis kerneri, zárazovité, řád hluchavkotvaré.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ítek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nejistě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Proč referuješ o“  </w:t>
      </w:r>
      <w:r>
        <w:rPr>
          <w:rFonts w:cs="Arial" w:ascii="Arial" w:hAnsi="Arial"/>
          <w:i/>
          <w:color w:val="0000FF"/>
          <w:sz w:val="23"/>
          <w:szCs w:val="23"/>
        </w:rPr>
        <w:t xml:space="preserve">zde Vítek zřetelně odsekává pomlčky, aby divák pochopil </w:t>
      </w:r>
      <w:r>
        <w:rPr>
          <w:rFonts w:cs="Arial" w:ascii="Arial" w:hAnsi="Arial"/>
          <w:color w:val="000000"/>
          <w:sz w:val="23"/>
          <w:szCs w:val="23"/>
        </w:rPr>
        <w:t>„tom-jediném-našem-spolužákovi-Petrovi jako o hluchavkotvaré rostlině?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ívk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k sobě ze svého trucplacu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Teď už mu to musí dojít...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íte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už ho to nezajímá, s povzdychem a pohledem vlevo kamsi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Jestli předstíráš šílenství, abys nemusel psát tu anotaci, tak ti to nepomůže.” 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Béda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přitakává, taktéž vyslovuje pomlčky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Přesně řečeno. Ten-nejdůležitější-z-profesorů si pro tu anotaci zanedlouho přij..” </w:t>
      </w:r>
    </w:p>
    <w:p>
      <w:pPr>
        <w:pStyle w:val="Normlnweb"/>
        <w:spacing w:before="0" w:after="0"/>
        <w:ind w:left="285" w:hanging="28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rofesor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hřmí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Činčiló!”</w:t>
      </w:r>
    </w:p>
    <w:p>
      <w:pPr>
        <w:pStyle w:val="Normlnweb"/>
        <w:spacing w:before="0" w:after="0"/>
        <w:ind w:left="285" w:hanging="28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FF"/>
          <w:sz w:val="23"/>
          <w:szCs w:val="23"/>
        </w:rPr>
        <w:t>Do pracovny jako uragán vlétá Ten-nejdůležitější-z-profesorů. Béda s Vítkem propadnou panice (oba!), chvilku zmateně pobíhají, pak vyskočí do obligátní řady na stupínek, kde vyseknou teatrální poklonu. V úklonu, se zraky k zemi, setrvají. Profesor od minula notně nabral na aroganci, zuřivosti, hloubce hlasu, nadřazenosti a naprosté neschopnosti tolerovat cokoli odmlouvajícího kolem. Čeněk je ale veselý, zůstává stát na místě, Profesora vlastně rád vidí.</w:t>
      </w:r>
      <w:r>
        <w:rPr>
          <w:color w:val="0000FF"/>
          <w:sz w:val="27"/>
          <w:szCs w:val="27"/>
        </w:rPr>
        <w:br/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eněk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rozverně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Bré jitro, přeju, pane.”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i/>
          <w:iCs/>
          <w:color w:val="0000FF"/>
          <w:sz w:val="23"/>
          <w:szCs w:val="23"/>
        </w:rPr>
        <w:t>Profesor se zastaví před Činčilou, mohutně se mu rozšíří nozdry, vidí to i zadní řada. Vítek s Bédou se ještě poníženěji přihrbí a Béda kníkne.</w:t>
      </w:r>
      <w:r>
        <w:rPr>
          <w:color w:val="0000FF"/>
          <w:sz w:val="27"/>
          <w:szCs w:val="27"/>
        </w:rPr>
        <w:br/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ofesor</w:t>
      </w:r>
      <w:r>
        <w:rPr>
          <w:rFonts w:cs="Arial" w:ascii="Arial" w:hAnsi="Arial"/>
          <w:color w:val="000000"/>
          <w:sz w:val="23"/>
          <w:szCs w:val="23"/>
        </w:rPr>
        <w:t xml:space="preserve">: “Cožé?! Činčilo!“ </w:t>
      </w:r>
      <w:r>
        <w:rPr>
          <w:rFonts w:cs="Arial" w:ascii="Arial" w:hAnsi="Arial"/>
          <w:i/>
          <w:color w:val="0000FF"/>
          <w:sz w:val="23"/>
          <w:szCs w:val="23"/>
        </w:rPr>
        <w:t>své „Činčilo“ na Čeňka zařve tak mocně, že si uvědomí, s kým mluví, přejde ho všechna rozvernost, lekne se a chráníce si hlavu se pospíchá obloukem postavit do řady</w:t>
      </w:r>
      <w:r>
        <w:rPr>
          <w:rFonts w:cs="Arial" w:ascii="Arial" w:hAnsi="Arial"/>
          <w:color w:val="000000"/>
          <w:sz w:val="23"/>
          <w:szCs w:val="23"/>
        </w:rPr>
        <w:t xml:space="preserve"> „Nepokoušejte mou trpělivost a okamžitě odevzdejte mou anotaci!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eněk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postupně gestikuluje vše, co se stalo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Ehm, víte pane profesore, já jsem jí jaksi psal... ale pak jsem propadl támhle tím zrcadlem do říše pod filosofií, tam jsem vyměnil Šaršoun za tuhle”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FF"/>
          <w:sz w:val="23"/>
          <w:szCs w:val="23"/>
        </w:rPr>
        <w:t>ukazuje na Dívku</w:t>
      </w:r>
      <w:r>
        <w:rPr>
          <w:rFonts w:cs="Arial" w:ascii="Arial" w:hAnsi="Arial"/>
          <w:color w:val="000000"/>
          <w:sz w:val="23"/>
          <w:szCs w:val="23"/>
        </w:rPr>
        <w:t xml:space="preserve"> “á...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FF"/>
          <w:sz w:val="27"/>
          <w:szCs w:val="27"/>
        </w:rPr>
      </w:pPr>
      <w:r>
        <w:rPr>
          <w:rFonts w:cs="Arial" w:ascii="Arial" w:hAnsi="Arial"/>
          <w:i/>
          <w:iCs/>
          <w:color w:val="0000FF"/>
          <w:sz w:val="23"/>
          <w:szCs w:val="23"/>
        </w:rPr>
        <w:t>Vítek, aniž by se jinak pohnul, dloubne Čeňka loktem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neobratně dokončí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...no a jaksi jsem trochu pozadu. Ale do rána vám to navalím, čestné slovo.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ofesor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dusí v sobě vztek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Co že mi to?!”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opakuje, zcela samozřejmě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Navalím. To bude jako blesk!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ofesor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opouští jej příčetnost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Co s blesky?!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íte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odváží se zvednout zrak, ale zůstává v pokloně, naléhavě vysvětluje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Jemu není dobře, excelence! Náhlý záchvat afázie, omluvte ho.” </w:t>
      </w:r>
      <w:r>
        <w:rPr>
          <w:rFonts w:cs="Arial" w:ascii="Arial" w:hAnsi="Arial"/>
          <w:i/>
          <w:iCs/>
          <w:color w:val="0000FF"/>
          <w:sz w:val="23"/>
          <w:szCs w:val="23"/>
        </w:rPr>
        <w:t>k Čeňkovi, naléhavě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“Vzpamatuj se!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trochu udiven, nechápe totiž, v čem je problém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Ale já to vážně rád napíšu! …až vyřešíme ten problém s pegasem.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ívka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už to nevydrží, prudce vstane, oboří se nenávistně na Čeňka ze svého stanoviště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Ty to vážně nechápeš, co? Oni ti nerozumí! Tlachapoud vyhrál!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už mu to došlo, podívá se polekaně na Profesora a následující repliku pronese k němu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Žádní pegasi?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ofesor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zkřiví ústa v hrůzyplném úsměvu, nastaví Čeňkovi záda a mluví do prostoru, klidně, potěšeně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Považujte se za okamžitě vyloučeného, Činčilo.“ </w:t>
      </w:r>
      <w:r>
        <w:rPr>
          <w:rFonts w:cs="Arial" w:ascii="Arial" w:hAnsi="Arial"/>
          <w:i/>
          <w:color w:val="0000FF"/>
          <w:sz w:val="23"/>
          <w:szCs w:val="23"/>
        </w:rPr>
        <w:t>následující větu už zase hromuje</w:t>
      </w:r>
      <w:r>
        <w:rPr>
          <w:rFonts w:cs="Arial" w:ascii="Arial" w:hAnsi="Arial"/>
          <w:color w:val="000000"/>
          <w:sz w:val="23"/>
          <w:szCs w:val="23"/>
        </w:rPr>
        <w:t xml:space="preserve"> „Pro doktorandy, co se neumějí vyjadřovat, nemá tato katedra upotřebení.” </w:t>
      </w:r>
      <w:r>
        <w:rPr>
          <w:rFonts w:cs="Arial" w:ascii="Arial" w:hAnsi="Arial"/>
          <w:i/>
          <w:iCs/>
          <w:color w:val="0000FF"/>
          <w:sz w:val="23"/>
          <w:szCs w:val="23"/>
        </w:rPr>
        <w:t>Profesor se jme odcházet, ale Čeněk se hned ohradí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bojovně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Na to nemáte pravomoc!”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i/>
          <w:iCs/>
          <w:color w:val="0000FF"/>
          <w:sz w:val="23"/>
          <w:szCs w:val="23"/>
        </w:rPr>
        <w:t>Béda s Vítkem padnou na zem a kryjí si hlavu, jako by pršely bomby. Profesor se otočí na podpatku a vrazí Čeňkovi jeden výchovný ve slow motion. Čeněk též ve slow motion upadne a to tak, že až Dívce pod nohy. Profesor odejde, doktorandi usedají na svá pracoviště. Dívka se nakloní nad Čeňka.</w:t>
      </w:r>
      <w:r>
        <w:rPr>
          <w:color w:val="0000FF"/>
          <w:sz w:val="27"/>
          <w:szCs w:val="27"/>
        </w:rPr>
        <w:br/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incezna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posměšně pod své nohy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Všechno při starém, viď?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eněk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zvedá se, nevěří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On mě vyloučil!“  </w:t>
      </w:r>
      <w:r>
        <w:rPr>
          <w:rFonts w:cs="Arial" w:ascii="Arial" w:hAnsi="Arial"/>
          <w:i/>
          <w:color w:val="0000FF"/>
          <w:sz w:val="23"/>
          <w:szCs w:val="23"/>
        </w:rPr>
        <w:t xml:space="preserve">panicky, chytá Dívku za rameno </w:t>
      </w:r>
      <w:r>
        <w:rPr>
          <w:rFonts w:cs="Arial" w:ascii="Arial" w:hAnsi="Arial"/>
          <w:color w:val="000000"/>
          <w:sz w:val="23"/>
          <w:szCs w:val="23"/>
        </w:rPr>
        <w:t xml:space="preserve">„On mě nemůže vyloučit! Já mám filosofické vzdělání, já bych tam venku nepřežil!“  </w:t>
      </w:r>
      <w:r>
        <w:rPr>
          <w:rFonts w:cs="Arial" w:ascii="Arial" w:hAnsi="Arial"/>
          <w:i/>
          <w:color w:val="0000FF"/>
          <w:sz w:val="23"/>
          <w:szCs w:val="23"/>
        </w:rPr>
        <w:t>přebíhá k doktorandům</w:t>
      </w:r>
      <w:r>
        <w:rPr>
          <w:rFonts w:cs="Arial" w:ascii="Arial" w:hAnsi="Arial"/>
          <w:color w:val="000000"/>
          <w:sz w:val="23"/>
          <w:szCs w:val="23"/>
        </w:rPr>
        <w:t xml:space="preserve"> „Musíte mi pomoct!“ </w:t>
      </w:r>
      <w:r>
        <w:rPr>
          <w:rFonts w:cs="Arial" w:ascii="Arial" w:hAnsi="Arial"/>
          <w:i/>
          <w:color w:val="0000FF"/>
          <w:sz w:val="23"/>
          <w:szCs w:val="23"/>
        </w:rPr>
        <w:t xml:space="preserve">chytá Vítka za rameno a casnuje s ním </w:t>
      </w:r>
      <w:r>
        <w:rPr>
          <w:rFonts w:cs="Arial" w:ascii="Arial" w:hAnsi="Arial"/>
          <w:color w:val="000000"/>
          <w:sz w:val="23"/>
          <w:szCs w:val="23"/>
        </w:rPr>
        <w:t>„Vítku!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ítek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nezaujatě, bez emocí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Promiň, Čeňku, my musíme psát anotaci.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přeběhne k Bédovi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Bédo!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Béda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stejnou dikcí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... psát anotaci.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ítek a Béd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skandují jak zombie a buší u toho svorně do kláves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A-no-ta-ci, a-no-ta-ci, a-no-ta-ci!” </w:t>
      </w:r>
      <w:r>
        <w:rPr>
          <w:rFonts w:cs="Arial" w:ascii="Arial" w:hAnsi="Arial"/>
          <w:i/>
          <w:color w:val="0000FF"/>
          <w:sz w:val="23"/>
          <w:szCs w:val="23"/>
        </w:rPr>
        <w:t>Čeněk od nich poněkud vystrašen couvá směrem k Dívce, která zatím popošla více ke středu jeviště. Když už je u ní, otočí se k ní.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pořád má potíže uvěřit tomu, co se děje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Tohle je zlý sen!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ívka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ostře, bez soucitu vyčítá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Můžeš si za to sám! To ty jsi dal Tlachapoudovi Šaršoun! Myslel sis, že se to tady neprojeví?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eněk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(</w:t>
      </w:r>
      <w:r>
        <w:rPr>
          <w:rFonts w:cs="Arial" w:ascii="Arial" w:hAnsi="Arial"/>
          <w:bCs/>
          <w:i/>
          <w:color w:val="0000FF"/>
          <w:sz w:val="23"/>
          <w:szCs w:val="23"/>
        </w:rPr>
        <w:t>popojde doleva víc ke středu jeviště, tváří se, jak kdyby kontemploval svědomí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Co jsem to udělal?”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ívka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s trpkou radostí v hlase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Tak přece! Konečně se ozvalo svědomí?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oboří se na ní, jeho zoufalství se mísí se vztekem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Ale hovno svědomí, já to vážně nevím! Co jsem udělal? Proč vadí, že má Tlachapoud Šaršouna?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ívka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trpělivě vysvětluje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V našem světě za světem se rodí pojmy. Kdo vládne mocí Šaršounu, ten může rozhodovat, k čemu ty pojmy patří. Co znamenají!“  </w:t>
      </w:r>
      <w:r>
        <w:rPr>
          <w:rFonts w:cs="Arial" w:ascii="Arial" w:hAnsi="Arial"/>
          <w:i/>
          <w:color w:val="0000FF"/>
          <w:sz w:val="23"/>
          <w:szCs w:val="23"/>
        </w:rPr>
        <w:t xml:space="preserve">doposud mluvila k Čeňkovi, teď si poustoupí doprava a mluví k divákům </w:t>
      </w:r>
      <w:r>
        <w:rPr>
          <w:rFonts w:cs="Arial" w:ascii="Arial" w:hAnsi="Arial"/>
          <w:color w:val="000000"/>
          <w:sz w:val="23"/>
          <w:szCs w:val="23"/>
        </w:rPr>
        <w:t xml:space="preserve">„A Tlachapoud? Ten nenávidí pojmy bez fixního významu a nekonotující termíny.“  </w:t>
      </w:r>
      <w:r>
        <w:rPr>
          <w:rFonts w:cs="Arial" w:ascii="Arial" w:hAnsi="Arial"/>
          <w:i/>
          <w:color w:val="0000FF"/>
          <w:sz w:val="23"/>
          <w:szCs w:val="23"/>
        </w:rPr>
        <w:t xml:space="preserve">zpátky k Čeňkovi </w:t>
      </w:r>
      <w:r>
        <w:rPr>
          <w:rFonts w:cs="Arial" w:ascii="Arial" w:hAnsi="Arial"/>
          <w:color w:val="000000"/>
          <w:sz w:val="23"/>
          <w:szCs w:val="23"/>
        </w:rPr>
        <w:t>„Už chápeš? On zrušil všechny metafory! Všechna přirovnání! Všechny fantazie!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ítek a Béd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skandují jak zombie, Čeněk se po nich znepokojeně ohlédne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A-no-ta-ci, a-no-ta-ci, a-no-ta-ci!”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opět k Dívce, naléhavě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Ale v takovém světě se nedá dýchat!“ </w:t>
      </w:r>
      <w:r>
        <w:rPr>
          <w:rFonts w:cs="Arial" w:ascii="Arial" w:hAnsi="Arial"/>
          <w:i/>
          <w:color w:val="0000FF"/>
          <w:sz w:val="23"/>
          <w:szCs w:val="23"/>
        </w:rPr>
        <w:t>rozhodně, už je zase pln své předchozí akčnosti</w:t>
      </w:r>
      <w:r>
        <w:rPr>
          <w:rFonts w:cs="Arial" w:ascii="Arial" w:hAnsi="Arial"/>
          <w:color w:val="000000"/>
          <w:sz w:val="23"/>
          <w:szCs w:val="23"/>
        </w:rPr>
        <w:t xml:space="preserve"> „Musíme to zastavit!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ívka</w:t>
      </w:r>
      <w:r>
        <w:rPr>
          <w:rFonts w:cs="Arial" w:ascii="Arial" w:hAnsi="Arial"/>
          <w:color w:val="000000"/>
          <w:sz w:val="23"/>
          <w:szCs w:val="23"/>
        </w:rPr>
        <w:t xml:space="preserve">: “Ale jak?“ </w:t>
      </w:r>
      <w:r>
        <w:rPr>
          <w:rFonts w:cs="Arial" w:ascii="Arial" w:hAnsi="Arial"/>
          <w:i/>
          <w:color w:val="0000FF"/>
          <w:sz w:val="23"/>
          <w:szCs w:val="23"/>
        </w:rPr>
        <w:t xml:space="preserve">otočí se od Čeňka, zamyšleně si pokládá ruku na Čelo, pexeso </w:t>
      </w:r>
      <w:r>
        <w:rPr>
          <w:rFonts w:cs="Arial" w:ascii="Arial" w:hAnsi="Arial"/>
          <w:color w:val="000000"/>
          <w:sz w:val="23"/>
          <w:szCs w:val="23"/>
        </w:rPr>
        <w:t>„Musíme vymyslet plán...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přebírá iniciativu, rázným krokem jde ke stolu, na kterém nechal uši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Na plán bude dost času, až vyhrajeme! Musíme se vrátit!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ívka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otočí se za ním, obořlivě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Nemůžeš tam jen tak vletět a vzít si Šaršoun zpátky!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eněk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a just jo!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Tak sleduj!” </w:t>
      </w:r>
      <w:r>
        <w:rPr>
          <w:rFonts w:cs="Arial" w:ascii="Arial" w:hAnsi="Arial"/>
          <w:i/>
          <w:color w:val="0000FF"/>
          <w:sz w:val="23"/>
          <w:szCs w:val="23"/>
        </w:rPr>
        <w:t>nasadí si uši, rozhodným krokem si to nakráčí přímo skrz zrcadlo.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ívka </w:t>
      </w:r>
      <w:r>
        <w:rPr>
          <w:rFonts w:cs="Arial" w:ascii="Arial" w:hAnsi="Arial"/>
          <w:bCs/>
          <w:color w:val="000000"/>
          <w:sz w:val="23"/>
          <w:szCs w:val="23"/>
        </w:rPr>
        <w:t>(</w:t>
      </w:r>
      <w:r>
        <w:rPr>
          <w:rFonts w:cs="Arial" w:ascii="Arial" w:hAnsi="Arial"/>
          <w:bCs/>
          <w:i/>
          <w:color w:val="0000FF"/>
          <w:sz w:val="23"/>
          <w:szCs w:val="23"/>
        </w:rPr>
        <w:t>rychle jej následuje, mluví cestou</w:t>
      </w:r>
      <w:r>
        <w:rPr>
          <w:rFonts w:cs="Arial" w:ascii="Arial" w:hAnsi="Arial"/>
          <w:b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: “Stůj, všechno pokazíš!“ </w:t>
      </w:r>
      <w:r>
        <w:rPr>
          <w:rFonts w:cs="Arial" w:ascii="Arial" w:hAnsi="Arial"/>
          <w:i/>
          <w:color w:val="0000FF"/>
          <w:sz w:val="23"/>
          <w:szCs w:val="23"/>
        </w:rPr>
        <w:t>před zrcadlem se zarazí, zpochybní, promluví k divákům</w:t>
      </w:r>
      <w:r>
        <w:rPr>
          <w:rFonts w:cs="Arial" w:ascii="Arial" w:hAnsi="Arial"/>
          <w:color w:val="000000"/>
          <w:sz w:val="23"/>
          <w:szCs w:val="23"/>
        </w:rPr>
        <w:t xml:space="preserve"> „Teda, jakože víc pokazíš!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FF"/>
          <w:sz w:val="27"/>
          <w:szCs w:val="27"/>
        </w:rPr>
      </w:pPr>
      <w:r>
        <w:rPr>
          <w:rFonts w:cs="Arial" w:ascii="Arial" w:hAnsi="Arial"/>
          <w:i/>
          <w:iCs/>
          <w:color w:val="0000FF"/>
          <w:sz w:val="23"/>
          <w:szCs w:val="23"/>
        </w:rPr>
        <w:t>Dívka mizí za zrcadlem. Vítek s Bédou ťukají do strojů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ind w:left="285" w:hanging="285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éd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(</w:t>
      </w:r>
      <w:r>
        <w:rPr>
          <w:rFonts w:cs="Arial" w:ascii="Arial" w:hAnsi="Arial"/>
          <w:i/>
          <w:iCs/>
          <w:color w:val="0000FF"/>
          <w:sz w:val="23"/>
          <w:szCs w:val="23"/>
        </w:rPr>
        <w:t>po chvíli, už je zase poťouchlý</w:t>
      </w:r>
      <w:r>
        <w:rPr>
          <w:rFonts w:cs="Arial" w:ascii="Arial" w:hAnsi="Arial"/>
          <w:i/>
          <w:iCs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</w:rPr>
        <w:t>: “Nepůjdeme do hospody?”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i/>
          <w:iCs/>
          <w:color w:val="0000FF"/>
          <w:sz w:val="23"/>
          <w:szCs w:val="23"/>
        </w:rPr>
        <w:t>Béda s Vítkem si překotně berou své saky a paky a mizí vlevo ze scény. Zároveň s tím z druhé strany vybíhají přemnozí efektové a přestavují ji, tentokrát jako nárazová vl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30:00Z</dcterms:created>
  <dc:creator>Mysterio</dc:creator>
  <dc:description/>
  <cp:keywords/>
  <dc:language>en-US</dc:language>
  <cp:lastModifiedBy>Mysterio</cp:lastModifiedBy>
  <dcterms:modified xsi:type="dcterms:W3CDTF">2012-11-10T20:34:00Z</dcterms:modified>
  <cp:revision>4</cp:revision>
  <dc:subject/>
  <dc:title/>
</cp:coreProperties>
</file>